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решением Совета Грачевского муниципального района Ставропольского края от 19.05.2020 № 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несении изменений в 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решением Совета Грачевского муниципального района Ставропольского края от 19.05.2020 № 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несении изменений в 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решением Совета Грачевского муниципального района Ставропольского края от 19.05.2020 № 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И.Ш. Саромецкая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9:00Z</dcterms:modified>
  <cp:revision>118</cp:revision>
  <dc:subject/>
  <dc:title>решение</dc:title>
</cp:coreProperties>
</file>