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20 г.        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 безвозмездной передаче имущества из муниципальной собственности Грачевского муниципального района Ставропольского края в муниципальную собственность муниципального образования села Тугулук Грачевского район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О безвозмездной передаче имущества из муниципальной собственности Грачевского муниципального района Ставропольского края в муниципальную собственность муниципального образования села Тугулук Грачевского района Ставропольского края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О безвозмездной передаче имущества из муниципальной собственности Грачевского муниципального района Ставропольского края в муниципальную собственность муниципального образования села Тугулук Грачевского района Ставропольского края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Совет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И.Ш. Саромецкая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6-16T09:21:00Z</cp:lastPrinted>
  <dcterms:modified xsi:type="dcterms:W3CDTF">2020-06-16T12:17:00Z</dcterms:modified>
  <cp:revision>115</cp:revision>
  <dc:subject/>
  <dc:title>решение</dc:title>
</cp:coreProperties>
</file>