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юня 2020 г.                                                   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О безвозмездной передаче имущества из муниципальной собственности Грачевского муниципального района Ставропольского края в муниципальную собственность муниципального образования Старомарьевского сельсовета Грачевского района Ставропольского кра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b/>
          <w:bCs/>
          <w:sz w:val="28"/>
          <w:szCs w:val="28"/>
        </w:rPr>
        <w:t>«О безвозмездной передаче имущества из муниципальной собственности Грачевского муниципального района Ставропольского края в муниципальную собственность муниципального образования Старомарьевского сельсовета Грачевского района Ставропольского края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</w:t>
      </w:r>
      <w:r>
        <w:rPr>
          <w:b/>
          <w:bCs/>
          <w:sz w:val="28"/>
          <w:szCs w:val="28"/>
        </w:rPr>
        <w:t>«О безвозмездной передаче имущества из муниципальной собственности Грачевского муниципального района Ставропольского края в муниципальную собственность муниципального образования Старомарьевского сельсовета Грачевского района Ставропольского края</w:t>
      </w:r>
      <w:r>
        <w:rPr>
          <w:b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Совета Грачё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юджету, 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ного самоуправления                                                        И.Ш. Саромецкая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993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20-06-16T09:21:00Z</cp:lastPrinted>
  <dcterms:modified xsi:type="dcterms:W3CDTF">2020-06-16T12:15:00Z</dcterms:modified>
  <cp:revision>114</cp:revision>
  <dc:subject/>
  <dc:title>решение</dc:title>
</cp:coreProperties>
</file>