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19 мая 2020 года                            с. Грачевка                                               №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1 035 127 449,85 </w:t>
      </w:r>
      <w:r>
        <w:rPr>
          <w:sz w:val="28"/>
          <w:szCs w:val="28"/>
        </w:rPr>
        <w:t>рублей, на 2021 год – в сумме 921 229 660,12 рублей, на 2022 год – в сумме 963 065 855,20 рубле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67 997 638,19 </w:t>
      </w:r>
      <w:r>
        <w:rPr>
          <w:sz w:val="28"/>
          <w:szCs w:val="28"/>
        </w:rPr>
        <w:t>рублей, на 2021 год – в сумме 921 229 660,12 рублей, в том числе условно утвержденные расходы в сумме 10 000 000,00 рублей, на 2022 год – в сумме 963 065 855,2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32 870 188,34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,14,16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843 941 295,11 рублей, на 2021 год – в сумме 728 684 256,12 рублей, на 2022 год – в сумме 805 900 718,2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244 760 178,25 рублей, в том числе за счет субвенций из бюджета Ставропольского края в сумме 244 760 178,25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2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</w:t>
      </w:r>
      <w:r>
        <w:rPr/>
        <w:t xml:space="preserve"> </w:t>
      </w:r>
      <w:r>
        <w:rPr>
          <w:sz w:val="28"/>
          <w:szCs w:val="28"/>
        </w:rPr>
        <w:t>Установить, что приоритетными расходами местного бюджета являются расходы, направленны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рачевского муниципального района Ставропо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у персоналу в целях обеспечения выполнения функций органами местного самоуправления, казенными учреждениями Грачевского муниципального района Ставропо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сборов и и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 и услуг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района Ставропо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регион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иных расходных обязательств Грачевского муниципального района Ставропольского края, софинансирование которых осуществляется из федерального и краев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0 году и в плановом периоде 2021 и 2022 годов в первоочередном порядке в пределах доведенных лимитов бюджетных обязательст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3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муниципального дорожного фонда Грачевского муниципального района на 2020 год в сумме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944,63</w:t>
      </w:r>
      <w:r>
        <w:rPr>
          <w:sz w:val="28"/>
          <w:szCs w:val="28"/>
        </w:rPr>
        <w:t xml:space="preserve"> рублей, на 2021 год – в сумме 47 382 074,00 рублей, на 2022 год – в сумме </w:t>
      </w:r>
      <w:r>
        <w:rPr>
          <w:bCs/>
          <w:sz w:val="28"/>
          <w:szCs w:val="28"/>
        </w:rPr>
        <w:t xml:space="preserve">69 022 074,11 </w:t>
      </w:r>
      <w:r>
        <w:rPr>
          <w:sz w:val="28"/>
          <w:szCs w:val="28"/>
        </w:rPr>
        <w:t>рубл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exact" w:line="240"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      </w:r>
          </w:p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35 127 44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7 997 638,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 870 188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870 188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870 188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35 127 44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35 127 44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35 127 44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35 127 44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7 997 638,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7 997 638,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7 997 638,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7 997 638,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exact" w:line="240"/>
        <w:ind w:left="524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exact" w:line="240" w:before="0" w:after="0"/>
        <w:ind w:firstLine="1843"/>
        <w:contextualSpacing/>
        <w:rPr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</w:t>
      </w:r>
      <w:r>
        <w:rPr>
          <w:b w:val="false"/>
          <w:i w:val="false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к решению Совета Грачевского муниципального района 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184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pacing w:lineRule="exact" w:line="240"/>
        <w:ind w:firstLine="1843"/>
        <w:rPr/>
      </w:pPr>
      <w:r>
        <w:rPr>
          <w:b w:val="false"/>
          <w:i w:val="false"/>
        </w:rPr>
        <w:t xml:space="preserve">                                </w:t>
      </w: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3"/>
        <w:gridCol w:w="1721"/>
        <w:gridCol w:w="1670"/>
      </w:tblGrid>
      <w:tr>
        <w:trPr>
          <w:trHeight w:val="3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1 229 66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Грачевского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ГРАЧЕВСКОГО МУНИЦИПАЛЬНОГО РАЙОН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02010 02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02020 02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0709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1 16 10031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 02 29999 05 1207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0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2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4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8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859 754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53 381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53 381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53 381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 267 695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 941 295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946 856,7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582 812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582 812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3 813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8 181,5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3 84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76 45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 551 663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144 368,7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141 42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235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67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9 45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8 953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68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796 372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 249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4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3 7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 035 127 449,8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от 24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10 2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 729 93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1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 119 456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335 918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684 256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900 718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12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9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881 842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213 341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50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81 87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81 87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3 84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2 40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123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542 75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517 488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1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135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08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 175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38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 935,3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 281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367,7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4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10 345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9 498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1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16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73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406,1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17 86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44 080,2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3 546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8 694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40 78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79 863,2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592 23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193 232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57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284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5 828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9 759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34 478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28 183,1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2 97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48 399,8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5 65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5 88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645 62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5 85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62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5 85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6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243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29 66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065 855,2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36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 306 139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435 97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1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86 44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89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305 041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305 041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25 3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25 328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15 328,2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15 3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 319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 319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792 944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9 5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8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82 2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8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0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5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3 56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4 132 785,6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26 785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70 66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7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7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70 669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556 115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556 115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556 115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22 093,3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15 873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2 569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34 022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83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838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18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18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3 378 893,7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 181 361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270 523,5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384 103,9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384 103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 518 920,7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604 526,2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06 0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7 567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86 419,5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86 419,59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 272 615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 445 360,0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 445 360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9 996 701,3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729 028,9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842 753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4 790,3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19 473,5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6 47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55 175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55 175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856 376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69 253,5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69 253,5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69 253,5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49 99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49 99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49 99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00 767,4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00 767,4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800 767,4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41 428,4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41 42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41 42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827 255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827 255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676 944,5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 766 8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76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76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222 622,4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 085,0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 (оказание услуг)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 607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 10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 10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830 328,7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830 328,7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830 328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07 620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508 5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70 04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9 04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9 04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901 680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 49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404 185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998 916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 9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1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9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7 427 486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8 74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8 74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6 408 741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37 536,6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37 536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937 536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137 536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674 832,6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674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674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 098 237,46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83 778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7 997 638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48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48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26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4 719,06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 583 2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8 707 833,9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072 87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278 040,3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270 176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270 176,0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270 17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23 91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2 045,6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5 296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1 12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56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8 73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 673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 198,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566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78 32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576 802,1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23 655,3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23 655,3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9 38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9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2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1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1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674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 314 074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 022 074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 022 074,1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 022 074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3 1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244 081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473 691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41 595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41 595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7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631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5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5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6 8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 300 87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 148 323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81 86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81 333,5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81 1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80 6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28 1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28 163,82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5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3 072 42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 186 055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1 662 011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500 214,6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821 462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106 936,0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483 77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769 248,9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483 77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769 248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440 51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725 988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 696 67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843 061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992 805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88 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50 62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3 91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540 78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118 74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6 266 049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7 176 192,2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6 025 549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6 935 692,2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6 025 549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6 935 692,2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4 077 37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2 657 650,5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130 565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109 843,5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801 982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801 982,4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785 583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859 63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859 631,9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53 96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53 966,89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2 592 23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 353 70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10 11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3 934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12 087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12 087,64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12 087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12 087,6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12 087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12 087,6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4 47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4 4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4 47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84 5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634 7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92 1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457 81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7 63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 07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8 737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339,27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580 148,4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580 148,4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580 148,4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5 9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 035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57 840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38 68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8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510 21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10 21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334 45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999 18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999 18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538 46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1 81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9 49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1 58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9 26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408 564,2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 21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097 249,4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50 24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34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45 84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9 99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6 2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515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8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0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6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94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97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46 604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 923 2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 665 810,14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926 6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 764 1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517 86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9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610 34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 99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2 5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3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801 08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280 793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49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39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4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693 099,6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7 6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3 69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5 38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956 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 484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3 035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1 229 66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 787 290,6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836 696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628 361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604 52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6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 567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 0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763 542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29 028,9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42 753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 79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22 622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 085,0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 (оказание услуг)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607,0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9 473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6 47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5 175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5 175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6 376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9 253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9 253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9 253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9 99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9 99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9 99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0 767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0 767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0 767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41 428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41 42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41 42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42 50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7 620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8 5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 04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 0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 0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06 63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94 26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2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9 5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5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8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3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3 778,0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39 865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84 865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 108 74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712 369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235 774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69 899,0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69 899,0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0 866,3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009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009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 815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26 785,6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26 785,62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2 093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5 873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2 56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4 692,2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83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838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8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8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7 997 63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535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 649 44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062 9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408 719,7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49 9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35 429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96 6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3 061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92 8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8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40 7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18 7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519 36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249 838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0 5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9 843,5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01 9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01 982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5 5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57 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 6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1 7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4 4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4 402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7 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7 306,1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592 2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353 7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0 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 9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2 0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2 087,6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2 0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2 087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2 0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2 087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 47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 4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4 47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 589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99 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2 322,4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9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035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06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06 71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8 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22 074,1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22 074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 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 882,3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44 0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1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 3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4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035,8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787,16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747 8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423 862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54 2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15 168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43 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763 059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 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9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6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6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17 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0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9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 5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51 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92 108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2 663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 4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38 508,42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38 508,4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5 4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3 595,7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9 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98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28 833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28 833,5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 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 669,9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 229 6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781 146,81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6 331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11 098,0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5 328,2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5 328,2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347 184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40 944,6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545 220,3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70 523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272 615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171 208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 54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30 328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04 185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98 916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 526 273,2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37 536,6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792 364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2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2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 997 63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9.05.2020 года № 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 Рз), подразделам (ПР) классификации расходов бюджетов на </w:t>
      </w: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902 713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507 342,24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8 366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70 17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41 33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39 278,78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32 622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47 173,7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82 0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22 074,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530 70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414 065,9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821 462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106 936,0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266 049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176 192,2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56 84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07 043,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8 589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43 745,5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34 45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 970 255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921 703,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469 97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08 564,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106 734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604 444,5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000 000</w:t>
            </w:r>
            <w:r>
              <w:rPr>
                <w:bCs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 229 660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065 85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678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b w:val="false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b w:val="false"/>
                <w:szCs w:val="28"/>
                <w:lang w:val="en-US" w:eastAsia="en-US"/>
              </w:rPr>
              <w:t>C</w:t>
            </w:r>
            <w:r>
              <w:rPr>
                <w:rFonts w:eastAsia="Calibri"/>
                <w:b w:val="false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2"/>
                <w:lang w:val="ru-RU"/>
              </w:rPr>
            </w:pPr>
            <w:r>
              <w:rPr>
                <w:rFonts w:eastAsia="Calibri"/>
                <w:b w:val="false"/>
                <w:szCs w:val="28"/>
                <w:lang w:val="ru-RU" w:eastAsia="en-US"/>
              </w:rPr>
              <w:t>от 19.05.2020 года № 2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jc w:val="center"/>
        <w:rPr>
          <w:bCs w:val="false"/>
        </w:rPr>
      </w:pPr>
      <w:r>
        <w:rPr>
          <w:bCs w:val="false"/>
        </w:rPr>
        <w:t>ДОТАЦИИ</w:t>
      </w:r>
    </w:p>
    <w:p>
      <w:pPr>
        <w:pStyle w:val="TextBody"/>
        <w:spacing w:lineRule="exact" w:line="2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бюджетам поселений на выравнивание бюджетной обеспеченности, </w:t>
      </w:r>
    </w:p>
    <w:p>
      <w:pPr>
        <w:pStyle w:val="Heading4"/>
        <w:spacing w:lineRule="exact" w:line="240"/>
        <w:rPr>
          <w:bCs/>
          <w:color w:val="000000"/>
        </w:rPr>
      </w:pPr>
      <w:r>
        <w:rPr>
          <w:bCs/>
          <w:color w:val="000000"/>
        </w:rPr>
        <w:t>выделяемые в 2020 году</w:t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Наименование муниципального образова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рач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шпагир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6 99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ы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и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3 6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иц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4 55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омарь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1 83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о Тугул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8 93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65 99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139"/>
        <w:gridCol w:w="4587"/>
      </w:tblGrid>
      <w:tr>
        <w:trPr>
          <w:trHeight w:val="3319" w:hRule="atLeast"/>
        </w:trPr>
        <w:tc>
          <w:tcPr>
            <w:tcW w:w="327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TextBody"/>
              <w:spacing w:lineRule="exact" w:line="240"/>
              <w:jc w:val="left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b w:val="false"/>
                <w:szCs w:val="28"/>
                <w:lang w:val="en-US" w:eastAsia="en-US"/>
              </w:rPr>
              <w:t>C</w:t>
            </w:r>
            <w:r>
              <w:rPr>
                <w:rFonts w:eastAsia="Calibri"/>
                <w:b w:val="false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rFonts w:eastAsia="Calibri"/>
                <w:b w:val="false"/>
                <w:szCs w:val="28"/>
                <w:lang w:val="ru-RU" w:eastAsia="en-US"/>
              </w:rPr>
              <w:t>от 19.05.2020 года № 24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40"/>
        <w:jc w:val="center"/>
        <w:rPr>
          <w:bCs w:val="false"/>
        </w:rPr>
      </w:pPr>
      <w:r>
        <w:rPr>
          <w:bCs w:val="false"/>
        </w:rPr>
        <w:t>ДОТАЦИИ</w:t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exact" w:line="240"/>
        <w:rPr/>
      </w:pPr>
      <w:r>
        <w:rPr>
          <w:bCs/>
          <w:color w:val="000000"/>
        </w:rPr>
        <w:t>на обеспечение сбалансированности бюджетов поселений на 2020 год</w:t>
      </w:r>
    </w:p>
    <w:p>
      <w:pPr>
        <w:pStyle w:val="Heading4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Наименование муниципального образова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34 15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 78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4 95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 12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0 36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6 31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5 43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40 1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color w:val="FF0000"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2-18T13:34:00Z</cp:lastPrinted>
  <dcterms:modified xsi:type="dcterms:W3CDTF">2020-05-21T09:38:00Z</dcterms:modified>
  <cp:revision>239</cp:revision>
  <dc:subject/>
  <dc:title>П Р О Е К Т</dc:title>
</cp:coreProperties>
</file>