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color w:val="3C3C3C"/>
          <w:spacing w:val="2"/>
          <w:sz w:val="28"/>
          <w:szCs w:val="28"/>
          <w:lang w:val="en-US" w:eastAsia="en-US"/>
        </w:rPr>
      </w:pPr>
      <w:r>
        <w:rPr>
          <w:color w:val="3C3C3C"/>
          <w:spacing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142" w:hanging="0"/>
        <w:textAlignment w:val="baseline"/>
        <w:outlineLvl w:val="0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 xml:space="preserve">                                                       </w:t>
      </w:r>
      <w:r>
        <w:rPr>
          <w:b/>
          <w:color w:val="3C3C3C"/>
          <w:spacing w:val="2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    </w:t>
      </w:r>
      <w:r>
        <w:rPr>
          <w:color w:val="3C3C3C"/>
          <w:spacing w:val="2"/>
          <w:sz w:val="28"/>
          <w:szCs w:val="28"/>
        </w:rPr>
        <w:t xml:space="preserve">СОВЕТА ГРАЧЕВСКОГО МУНИЦИПАЛЬНОГО РАЙОНА                    СТАВРОПОЛЬСКОГО КРА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19 мая 2020 года                            с. Грачевка                                                 №23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Грачевского муниципального района Ставропольского края за 1 квартал 2020 год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ложением о бюджетном процессе в Грачевском муниципальном районе Ставропольского края, Уставом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 Отчет об исполнении бюджета Грачевского муниципального района Ставропольского края за 1 квартал 2020 года, утвержденный распоряжением администрации Грачевского муниципального района Ставропольского края от 14 мая 2020 года № 37-р, принять к сведен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83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rPr/>
            </w:pPr>
            <w:r>
              <w:rPr>
                <w:sz w:val="28"/>
                <w:szCs w:val="28"/>
              </w:rPr>
              <w:t xml:space="preserve">Заместитель председателя Совета Грач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1980" w:leader="none"/>
                <w:tab w:val="left" w:pos="2346" w:leader="none"/>
                <w:tab w:val="left" w:pos="2656" w:leader="none"/>
                <w:tab w:val="left" w:pos="28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И.Ш. Саромецкая</w:t>
            </w:r>
          </w:p>
        </w:tc>
      </w:tr>
    </w:tbl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rPr/>
      </w:pPr>
      <w:r>
        <w:rPr>
          <w:sz w:val="28"/>
          <w:szCs w:val="28"/>
        </w:rPr>
        <w:t>Ставропольского края                                                                    Р.А. Коврыга</w:t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 Грачевского муниципального района Ставропольского края «Об исполнении  бюджета Грачевского муниципального района Ставропольского края за 1 квартал 2020 года» от 19 мая 2020 г. №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Грачевского муниципального района Ставропольского края за 1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я дефицита местного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1 квартал </w:t>
      </w:r>
      <w:r>
        <w:rPr>
          <w:rStyle w:val="Hl41"/>
          <w:b w:val="false"/>
          <w:bCs w:val="false"/>
          <w:sz w:val="28"/>
          <w:szCs w:val="28"/>
        </w:rPr>
        <w:t>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383"/>
        <w:gridCol w:w="1985"/>
        <w:gridCol w:w="1984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0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расходов бюджета муниципальн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16 915 939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 735 001,46</w:t>
            </w:r>
          </w:p>
        </w:tc>
      </w:tr>
      <w:tr>
        <w:trPr>
          <w:trHeight w:val="126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доходов бюджета муниципальн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 601 271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 910 000,80</w:t>
            </w:r>
          </w:p>
        </w:tc>
      </w:tr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фицит(-), профицит(+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 314 66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174 999,34</w:t>
            </w:r>
          </w:p>
        </w:tc>
      </w:tr>
      <w:tr>
        <w:trPr>
          <w:trHeight w:val="159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Всего источников финансирования дефицита бюджета в том числе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 314 66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1 174 999,34</w:t>
            </w:r>
          </w:p>
        </w:tc>
      </w:tr>
      <w:tr>
        <w:trPr>
          <w:trHeight w:val="5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 314 66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1 174 999,34</w:t>
            </w:r>
          </w:p>
        </w:tc>
      </w:tr>
      <w:tr>
        <w:trPr>
          <w:trHeight w:val="41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72 601 271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8 910 000,80</w:t>
            </w:r>
          </w:p>
        </w:tc>
      </w:tr>
      <w:tr>
        <w:trPr>
          <w:trHeight w:val="106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2 00 00 0000 5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72 601 271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8 910 000,8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2 01 00 0000 5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72 601 271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8 910 000,80</w:t>
            </w:r>
          </w:p>
        </w:tc>
      </w:tr>
      <w:tr>
        <w:trPr>
          <w:trHeight w:val="96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2 01 05 0000 5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72 601 271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8 910 000,80</w:t>
            </w:r>
          </w:p>
        </w:tc>
      </w:tr>
      <w:tr>
        <w:trPr>
          <w:trHeight w:val="109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16 915 939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 735 001,4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16 915 939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 735 001,4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16 915 939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 735 001,46</w:t>
            </w:r>
          </w:p>
        </w:tc>
      </w:tr>
      <w:tr>
        <w:trPr>
          <w:trHeight w:val="185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16 915 939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 735 001,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-186" w:firstLine="14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До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бюджета по кодам классификации доходов бюджетов бюджетн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и Российской Федерации за 1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559"/>
        <w:gridCol w:w="1559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тверждено решением Совета Грачевского муниципального района Ставропольского края «О бюджете Грачевского муниципального района Ставропольского края на      01.04.2020 года с учетом внесенных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both"/>
              <w:rPr/>
            </w:pPr>
            <w:r>
              <w:rPr/>
              <w:t>1 квартал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 исполнения к принятому пла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972 601 27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8 910 00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,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0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89 203 47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 161 82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01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8 005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 234 00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,6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0102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8 005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 234 00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,6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010201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8 005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 969 86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,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010202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18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010203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5 31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010204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 64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03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 341 44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 56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,7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0302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 341 44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 56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,7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030223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 072 93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1 24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,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0302231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 072 93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1 24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,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030224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 52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50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,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0302241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 52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50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,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030225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 401 44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4 57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0302251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 401 44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4 57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030226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-138 46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47 76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,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0302261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-138 46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47 76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,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05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 8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155 35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6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050200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6 8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258 88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050201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6 8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256 19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050202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69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0503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6 58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8 38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050301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6 58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8 38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050400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8 08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,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050402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8 08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,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08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 6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59 16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0803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 6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59 16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080301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 6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59 16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1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1 69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0 88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6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10500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1 69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0 88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6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10501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1 23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5 99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10501305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1 23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5 99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10503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4 89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10503505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4 89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2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64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 71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,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20100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64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 71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,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20101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 95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20103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 51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20104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64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25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,7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201041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64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25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,7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3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9 19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00 55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,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3010000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9 19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159 47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3019900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9 19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159 47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30199505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9 19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159 47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3020000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1 08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3029900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1 08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30299505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1 08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4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15 85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406000000000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15 85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406010000000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15 85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406013050000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15 85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6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9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9 13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,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6010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 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,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60106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601063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60107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601073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60114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601143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60115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9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601151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601152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601153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60119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601193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6012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601203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6070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4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 87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60709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4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 87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60709005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4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 87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61000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6 90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387,6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61010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61010005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61012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9 70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278,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610123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1 05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244,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610129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65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7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39 41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70100000000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39 41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1170105005000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39 41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83 397 79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9 748 1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,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2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78 962 59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 402 16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,8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21000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6 35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 589 7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215001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83 3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 835 7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215001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83 3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 835 7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215002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3 0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75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215002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3 0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75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22000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6 604 23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289 27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225097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 645 43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225097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 645 43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225393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68 819 53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225393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68 819 53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225467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 1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225467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 1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229999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3 954 26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289 27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,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229999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3 954 26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289 27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,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23000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63 945 16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7 195 83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230024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86 303 4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9 439 78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,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230024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86 303 4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9 439 78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,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230029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 109 44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73 69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,5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230029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 109 44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73 69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,5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235084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6 859 31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8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235084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6 859 31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8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23512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23512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23522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 067 54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35 78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8,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23522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 067 54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35 78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8,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23525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8 745 84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 7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,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23525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8 745 84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 7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,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23528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 08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23528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 08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23538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4 876 81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220 2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23538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4 876 81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220 2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235462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3 81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14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235462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3 81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14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235502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39 13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235502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39 13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235573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5 717 28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892 5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,7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235573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5 717 28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892 5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,7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239998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64 866 27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897 64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,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239998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64 866 27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897 64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,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24000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 054 20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7 31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9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240014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90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240014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90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249999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 564 17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7 31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9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249999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 564 17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7 31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9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7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 43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93 81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,9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70500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 43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93 81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,9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70502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 43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93 81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,9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19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 847 80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190000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 847 80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193512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8 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193525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44 17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196001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 785 15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</w:tbl>
    <w:p>
      <w:pPr>
        <w:pStyle w:val="ConsNormal"/>
        <w:spacing w:lineRule="exact" w:line="240"/>
        <w:ind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Расходы</w:t>
      </w:r>
    </w:p>
    <w:p>
      <w:pPr>
        <w:pStyle w:val="Normal"/>
        <w:spacing w:lineRule="auto" w:line="276"/>
        <w:ind w:left="-142" w:right="142" w:hanging="0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местного бюджета по ведомственной структуре расходов местного бюджета</w:t>
      </w:r>
    </w:p>
    <w:p>
      <w:pPr>
        <w:pStyle w:val="Normal"/>
        <w:spacing w:lineRule="auto" w:line="276"/>
        <w:ind w:left="-142" w:right="14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1 квартал 2020 года</w:t>
      </w:r>
    </w:p>
    <w:p>
      <w:pPr>
        <w:pStyle w:val="Normal"/>
        <w:spacing w:lineRule="auto" w:line="276"/>
        <w:ind w:right="142" w:hanging="0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</w:t>
      </w:r>
      <w:r>
        <w:rPr/>
        <w:t>(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67"/>
        <w:gridCol w:w="425"/>
        <w:gridCol w:w="505"/>
        <w:gridCol w:w="1338"/>
        <w:gridCol w:w="567"/>
        <w:gridCol w:w="1559"/>
        <w:gridCol w:w="1560"/>
        <w:gridCol w:w="708"/>
      </w:tblGrid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RANGE!A1%3AI539"/>
            <w:r>
              <w:rPr/>
              <w:t>Наименование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both"/>
              <w:rPr/>
            </w:pPr>
            <w:r>
              <w:rPr/>
              <w:t>Утверждено сводной</w:t>
            </w:r>
          </w:p>
          <w:p>
            <w:pPr>
              <w:pStyle w:val="Normal"/>
              <w:ind w:left="-117" w:hanging="0"/>
              <w:jc w:val="both"/>
              <w:rPr/>
            </w:pPr>
            <w:r>
              <w:rPr/>
              <w:t>бюджетной</w:t>
            </w:r>
          </w:p>
          <w:p>
            <w:pPr>
              <w:pStyle w:val="Normal"/>
              <w:ind w:left="-117" w:hanging="0"/>
              <w:jc w:val="both"/>
              <w:rPr/>
            </w:pPr>
            <w:r>
              <w:rPr/>
              <w:t>росписью на 01.04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  <w:p>
            <w:pPr>
              <w:pStyle w:val="Normal"/>
              <w:jc w:val="both"/>
              <w:rPr/>
            </w:pPr>
            <w:r>
              <w:rPr/>
              <w:t>за 1 квартал 202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 исполнения к уточненному плану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вет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04 187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1 791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04 187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1 791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364 187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6 445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364 187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6 445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364 187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6 445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2 71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8 068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 24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6 4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7 534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9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8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791 468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8 377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791 468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8 377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34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34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34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0 2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29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0 2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29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0 2 00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054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0 2 00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054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ц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4 213 64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866 958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 385 52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883 151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92 49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0 617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92 49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0 617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92 49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0 617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 55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 55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50 945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0 617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7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50 945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0 617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7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 534 83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588 874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3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 534 83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588 874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3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 534 83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588 874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3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819 31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222 683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,0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67 57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9 510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4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990 69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78 210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,6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1 048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 96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721 63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215 924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3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721 63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215 924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3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7 23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9 57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9 68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9 57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,8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 547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95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95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43 69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 696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 25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738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4 439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957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3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3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735 994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3 659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,7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2 17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 04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2 17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 04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2 17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 04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3 04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2 17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 04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3 04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2 17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 04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770 69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489 21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,1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770 69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489 21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,1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770 69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489 21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,1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6 3 01 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770 69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489 21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,1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6 3 01 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436 58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92 17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5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6 3 01 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329 27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6 998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,3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6 3 01 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8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9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е и повышение 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8 1 01 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8 1 01 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муниципальной системы оповещения и информирования населения о возникновении чрезвычайных ситуаций на территории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9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ановка комплекта муниципальной системы оповещения и информирования населения о возникновении чрезвычайных ситуаций на территории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9 1 02 20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9 1 02 20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8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,4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8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1 01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1 01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8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,8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8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,8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8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,8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2 01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2 01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1 63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3 96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9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1 04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1 04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1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1 1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1 1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конкурса "Лучший народный дружи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1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конкурса "Лучший народный дружи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1 12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1 12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36 63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3 96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8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03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03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становка систем видеонаблю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становку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08 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08 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функционирования систем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онирования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09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09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 63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11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 63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11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 63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9 00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3 96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1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9 00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3 96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1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9 00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3 96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освещения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1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освещения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14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14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 019 98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5 541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9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 019 98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5 541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9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 69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 69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9 0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9 0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схем размещения рекламных констру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20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20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текущий ремонт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монт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9 68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9 68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0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 2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0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 2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несение изменений в схемы территориального планирова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20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20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251 16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8 59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8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206 974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8 59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 1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977 65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81 445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977 65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81 445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9 1 01 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9 1 01 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877 65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81 445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4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877 65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81 445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4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075 00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81 445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335 97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 169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5 09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0 703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94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2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5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монт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2 6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1 2 00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2 6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 743 57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 391 57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 391 57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 391 57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949 95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5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5 1 01 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349 95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5 1 01 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349 95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5 1 01 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5 1 01 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5 1 01 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5 1 01 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5 1 01 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5 1 01 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5 1 R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441 61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5 1 R1 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 042 983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5 1 R1 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 042 983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5 1 R1 S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 398 628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5 1 R1 S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 398 628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алого и среднего предпринимательства на территори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совершенствованию организации и информирования по вопросам поддержки субъектов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6 1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6 1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6 1 02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6 1 02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ежегодного районного конкурса "Предприниматель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пуляризац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6 1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6 1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6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6 3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6 3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954 59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6 538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954 59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6 538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736 96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3 98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,9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8 57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 924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,7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3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 924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,7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3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 924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,7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 64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,8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3 1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 64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,8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3 1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 64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,8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асоциальных явлений  и  экстремизма в молодежной семь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3 2 01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3 2 01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3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3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200 46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5 415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1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центра молодежи "Юность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200 46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5 415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1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3 3 01 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200 46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5 415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1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3 3 01 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25 46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5 756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3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3 3 01 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 658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7 63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55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55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3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72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,6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1 02 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72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,6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1 02 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72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,6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3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1 03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3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1 03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3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7 63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01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01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03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03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соревнований по традиционно казачьим видам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05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05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 63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11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 63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11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 63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 152 29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506 222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 152 29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506 222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 152 29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506 222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35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2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,2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4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4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4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9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2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4 1 04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9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2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4 1 04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9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2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800 09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894 022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800 09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894 022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4 2 01 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800 09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894 022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4 2 01 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800 09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894 022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456 81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3 910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8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216 81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48 910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216 81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48 910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199 31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4 660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199 31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4 660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2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72 79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8 177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2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 18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2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63 66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4 52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7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2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9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650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,4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176 52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6 769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176 52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6 769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2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9 7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2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9 7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2 1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2 1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2 1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2 1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2 1 00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2 1 00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2 1 00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2 1 00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 779 54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 684 391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 673 54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407 891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 470 66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165 247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 470 66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165 247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 470 66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165 247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 470 66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165 247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5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777 83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0 943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5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4 23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 556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7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5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438 603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8 186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5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20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5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622 836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744 304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5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622 836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744 304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функций по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5 1 01 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5 1 01 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202 879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242 644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7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150 379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242 644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8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150 379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242 644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8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5 1 00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449 075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175 631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5 1 00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 942 85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924 090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,3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5 1 00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502 569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9 041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1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5 1 00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8,4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701 30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7 01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5 1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5 00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5 1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5 00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5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5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текущий ремонт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5 1 01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7 01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5 1 01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7 01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5 1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4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5 1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4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7 10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276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56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891 47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56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891 47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56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891 47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равнивание бюджетной обеспеченности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56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891 47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7 1 01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56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891 47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7 1 01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56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891 47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 54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85 0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 54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85 0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 54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85 0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балансированности бюджетов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 54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85 0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7 1 02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 54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85 0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7 1 02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 54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85 0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4 491 38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9 807 821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,3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2 765 85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 493 236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,3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7 801 45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 597 530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8 873 81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 538 453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8 873 81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 538 453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8 008 631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 538 453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,8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6 849 526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060 036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 683 496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 728 671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,7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651 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204 876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8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6 489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,5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детских дошкольных учреждений (содержание сторо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1 1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546 70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544 64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7,9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1 1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546 70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544 64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7,9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0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0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1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 19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261 354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1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 19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261 354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525 04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49 708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525 04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49 708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1 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1 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1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29 0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,0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1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29 0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,0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150 62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547 151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723 915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59 296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426 70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7 855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 379 33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 541 509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5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 957 3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 523 625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2 03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883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2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5 18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4 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5 18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4 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5 18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927 64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 076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927 64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 076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2 64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 076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,5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2 64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 076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,5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2 64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 076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,5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4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1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4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1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4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0 537 373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 978 266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4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3 491 39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 935 257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3 491 39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 935 257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0 180 62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 956 263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2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 684 022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000 858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5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2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 343 27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516 827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,2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2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797 74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389 598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,4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2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 431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3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школы-детского сада, начальной, неполной средней и средней школы (содержание сторо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2 1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447 09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572 36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4,6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2 1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447 09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572 36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4,6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2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72 2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2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72 2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2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43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7 395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2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43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7 395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667 45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85 901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,1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377 45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9 486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 4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,3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2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2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мероприятий по противо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2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9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4,7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2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9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4,7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2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2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859 63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572 347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1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581 777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503 315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,0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277 8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69 03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6 294 93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 713 39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8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 267 33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 654 92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,4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027 59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 474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центров образования цифрового и гуманитарного профи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426 627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8 994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5 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426 627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8 994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5 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227 828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8 994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5 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8 79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319 80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7 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319 80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7 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319 80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9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монт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9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9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9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9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 882 29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10 S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 882 29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10 S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 882 29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гиональный проект "Успех каждого ребенк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E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732 03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E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732 03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E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732 03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Устойчивое развитие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вод в эксплуатацию (строительство, реконструкция) объектов образования в сельской местност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1 4 01 7792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3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1 4 01 7792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3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1 4 01 S792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1 4 01 S792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045 9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 008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045 9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 008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 008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 008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 008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антитеррористических мероприятий в муниципальных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080 4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12 S7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080 4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12 S7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080 4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4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1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4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1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4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освещения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1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освещения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14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14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Доступная сред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2 01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2 01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949 44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622 91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916 84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614 517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916 84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614 517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916 84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614 517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2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372 62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835 835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2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448 577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715 892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8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2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 08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9 942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1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2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 (содержание сторо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2 11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60 04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3 236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2 11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60 04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3 236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2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3 8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2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3 8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2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0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2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0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92 07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8 39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,3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8 73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8 958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,8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 33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 437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3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393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8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3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393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8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393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393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393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1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1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130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130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130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130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3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130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3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3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5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3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346 632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294 528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346 632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294 528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346 632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294 528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ые мероприятия "Обеспечение функций органа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386 032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0 117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2 68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 028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 18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 054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97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,8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873 35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6 089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9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873 35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6 089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9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 323 924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498 203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,0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3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 323 924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498 203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,0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3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234 273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454 779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3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85 3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 25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,8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3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74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,5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636 675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6 206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8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3 03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636 675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6 206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8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3 03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420 139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 753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3 03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6 53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453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2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17 53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289 384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5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17 53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289 384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5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17 53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289 384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5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109 44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8 227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109 44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8 227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109 44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8 227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7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785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038 68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1 442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,0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008 09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1 15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008 09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1 15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2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52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9 039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2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52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9 039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2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85 59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2 117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8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1 2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85 59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2 117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8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3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3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3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3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3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4 1 02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3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4 1 02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3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 000 98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 117 018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,4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2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2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2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2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2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2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2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163 29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636 021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6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163 29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636 021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6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163 29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636 021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6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163 29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636 021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6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 549 49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52 827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3 01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 549 49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52 827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3 01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 549 49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52 827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9 194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3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9 194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3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9 194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и реконструкция детских школ искус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работка и экспертиза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3 04 20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3 04 20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 834 18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477 76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 498 91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048 236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,8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 407 09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956 693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,5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09 18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537 365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578 61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44 126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,1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1 01 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343 11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264 126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,9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1 01 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343 11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264 126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,9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1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5 50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1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5 50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8 89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 613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1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8 89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 613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1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8 89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 613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 67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1 03 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 67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1 03 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 67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газету "Грачевский вестник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 62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1 05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 62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1 05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 62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397 91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19 328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515 89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714 392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2 01 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515 89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714 392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2 01 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515 89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714 392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770 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77 172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2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70 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77 172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,4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2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70 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77 172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,4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2 03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2 03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1 0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 76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2 04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1 0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 76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2 04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1 0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 76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 81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 542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 81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 542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 81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 542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 81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 542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 81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 542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335 26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429 530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,4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335 26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429 530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,4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335 26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429 530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,4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709 94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6 856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9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2 37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 79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7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 70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 088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 328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5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467 57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8 062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,6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467 57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8 062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,6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625 32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22 674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,9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4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625 32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22 674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,9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4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341 32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75 213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4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 46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02 4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1 533 668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23 606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4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208 889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5 9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208 889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5 9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 9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 9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 9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 9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 9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2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2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Доступная сред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2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2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8 889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8 889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монт здания муниципального учреждения, подготовку документации о закупках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3 1 00 20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43 889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3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3 1 00 20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43 889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3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3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3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3 1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3 1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 324 778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847 676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096 57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 311 536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,2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096 57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 311 536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,2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096 57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 311 536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,2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 896 57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 311 536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,3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67 543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35 785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8,4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 51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 505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,4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37 024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5 28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,4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 745 84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 7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,2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 379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 345 84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 651 620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08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00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9 51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9 51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9 51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9 51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 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427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 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427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 68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 07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 642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40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9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192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7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973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 068 88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 068 88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1 59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1 596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 947 29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 947 293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 019 66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5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,2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0 00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4 005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6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 599 65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475 994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 829 067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9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,0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7 094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 469 067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832 905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9 80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5 30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,7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9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4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7 80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3 213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 83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778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,0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8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 677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736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,0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239 81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005 695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 619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,4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089 81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981 07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17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103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,0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17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103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,0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P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P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P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6 431 83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 963 476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,1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6 431 83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 963 476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,1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6 431 83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 963 476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,1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3 855 23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240 96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5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 876 81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220 25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8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 356 81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220 25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1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 358 83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11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8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29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 350 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11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8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 127 12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8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,7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9 99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 66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 007 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790 336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,6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8 24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497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49 751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34 20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 704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,5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34 20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 704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,5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P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 576 595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 722 51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P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 859 31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83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P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 859 31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83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P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717 282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892 51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1 P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717 282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892 51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796 37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572 66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9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796 37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572 66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9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796 37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572 66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9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796 37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572 66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9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796 37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572 66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9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946 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267 402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2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44 50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4 687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3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4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335 24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67 659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,9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2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2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4 1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4 1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414 24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67 659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414 24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67 659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883 77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67 659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,6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растение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5 78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2 088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1 1 02 R5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2 088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1 1 02 R5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2 088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6 64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1 1 03 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1 1 03 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1 1 03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6 64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1 1 03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6 64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 04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1 1 05 R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 04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1 1 05 R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 04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177 99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67 659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5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177 99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67 659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5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1 928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 555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 32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6 888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 788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 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76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8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1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486 61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6 088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1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486 61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6 088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1 3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149 450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1 014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1 3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956 89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0 478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,7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1 3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 55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53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0 4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0 4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роприятий по отлову и содержанию безнадзорных животных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4 1 00 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4 1 00 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4 1 00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0 4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4 1 00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0 4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700 46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1 844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9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700 46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1 844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9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639 96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1 844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,3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639 96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1 844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,3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639 96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1 844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,3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7 67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8 237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4 79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 55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,5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2 886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6 687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8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8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122 29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3 606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,4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8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122 29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3 606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,4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текущий ремонт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8 1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58 1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6915 939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7 735 00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Числ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Грачевского муниципального района                          Ставропольского края и работников муниципальных учреждений                             Грачевского муниципального района Ставропольского края и факт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их денежное содерж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756"/>
        <w:gridCol w:w="2188"/>
      </w:tblGrid>
      <w:tr>
        <w:trPr>
          <w:trHeight w:val="15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согласно штатным расписаниям по состоянию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преля 2020 года (человек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 квартал 2020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90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                      Грачевского муниципального                  района Ставропольского кр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54 723,63</w:t>
            </w:r>
          </w:p>
        </w:tc>
      </w:tr>
      <w:tr>
        <w:trPr>
          <w:trHeight w:val="66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               учреждений Грачевского                  муниципального района                     Ставропольского кр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57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163 63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6:00Z</dcterms:created>
  <dc:creator>GrGoGA</dc:creator>
  <dc:description/>
  <cp:keywords/>
  <dc:language>en-US</dc:language>
  <cp:lastModifiedBy>CITYLINE27</cp:lastModifiedBy>
  <cp:lastPrinted>2020-05-15T10:42:00Z</cp:lastPrinted>
  <dcterms:modified xsi:type="dcterms:W3CDTF">2020-05-21T09:31:00Z</dcterms:modified>
  <cp:revision>54</cp:revision>
  <dc:subject/>
  <dc:title>ПРОЕКТ</dc:title>
</cp:coreProperties>
</file>