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0 г.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исполнении бюджета Грачевского муниципального района Ставропольского края за 2019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б исполнении бюджета Грачевского муниципального района Ставропольского края за 2019 год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б исполнении бюджета Грачевского муниципального района Ставропольского края за 2019 год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район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ого самоуправления                                                          И.Ш. Саромецкая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6-16T09:21:00Z</cp:lastPrinted>
  <dcterms:modified xsi:type="dcterms:W3CDTF">2020-06-16T12:14:00Z</dcterms:modified>
  <cp:revision>113</cp:revision>
  <dc:subject/>
  <dc:title>решение</dc:title>
</cp:coreProperties>
</file>