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0 г.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О передаче имущества из муниципальной собственности Грачёвского муниципального района Ставропольского края в государственную собственность Ставропольского края»</w:t>
      </w:r>
    </w:p>
    <w:p>
      <w:pPr>
        <w:pStyle w:val="Normal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2"/>
        <w:spacing w:lineRule="exact" w:line="240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О передаче имущества из муниципальной собственности Грачёвского муниципального района Ставропольского края в государственную собственность Ставропольского края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вне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О передаче имущества из муниципальной собственности Грачёвского муниципального района Ставропольского края в государственную собственность Ставропольского края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       В.М. Сотников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5-19T10:57:00Z</cp:lastPrinted>
  <dcterms:modified xsi:type="dcterms:W3CDTF">2020-05-19T08:00:00Z</dcterms:modified>
  <cp:revision>116</cp:revision>
  <dc:subject/>
  <dc:title>решение</dc:title>
</cp:coreProperties>
</file>