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84" w:hRule="atLeast"/>
        </w:trPr>
        <w:tc>
          <w:tcPr>
            <w:tcW w:w="952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36" w:hRule="atLeast"/>
        </w:trPr>
        <w:tc>
          <w:tcPr>
            <w:tcW w:w="9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>
          <w:trHeight w:val="671" w:hRule="atLeast"/>
        </w:trPr>
        <w:tc>
          <w:tcPr>
            <w:tcW w:w="9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20 года                       с. Грачевка                                              №18</w:t>
            </w:r>
          </w:p>
        </w:tc>
      </w:tr>
      <w:tr>
        <w:trPr>
          <w:trHeight w:val="671" w:hRule="atLeast"/>
        </w:trPr>
        <w:tc>
          <w:tcPr>
            <w:tcW w:w="9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9524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972 601 271,84 </w:t>
      </w:r>
      <w:r>
        <w:rPr>
          <w:sz w:val="28"/>
          <w:szCs w:val="28"/>
        </w:rPr>
        <w:t>рублей, на 2021 год – в сумме 899 530 367,27 рублей, на 2022 год – в сумме 940 897 524,57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16 915 939,14 </w:t>
      </w:r>
      <w:r>
        <w:rPr>
          <w:sz w:val="28"/>
          <w:szCs w:val="28"/>
        </w:rPr>
        <w:t>рублей, на 2021 год – в сумме 899 530 367,27 рублей, в том числе условно утвержденные расходы в сумме 10 000 000,00 рублей, на 2022 год – в сумме 940 897 524,57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44 314 667,30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2,7,8,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,10,11,12,13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778 962 598,80 рублей, на 2021 год – в сумме 706 984 963,27 рублей, на 2022 год – в сумме 783 732 387,57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13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района на 2020 год в сумме 76 391 570,64 рублей, на 2021 год – в сумме 40 450 915,65 рублей, на 2022 год – в сумме 61 597 191,77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/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5 марта 2020 года №18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/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16 915 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44 31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 31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 31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16 915 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16 915 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16 915 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16 915 939,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10"/>
        <w:gridCol w:w="4604"/>
      </w:tblGrid>
      <w:tr>
        <w:trPr/>
        <w:tc>
          <w:tcPr>
            <w:tcW w:w="3283" w:type="dxa"/>
            <w:tcBorders/>
          </w:tcPr>
          <w:p>
            <w:pPr>
              <w:pStyle w:val="Heading1"/>
              <w:snapToGrid w:val="false"/>
              <w:spacing w:lineRule="exact" w:line="240"/>
              <w:ind w:firstLine="1843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10" w:type="dxa"/>
            <w:tcBorders/>
          </w:tcPr>
          <w:p>
            <w:pPr>
              <w:pStyle w:val="Heading1"/>
              <w:snapToGrid w:val="false"/>
              <w:spacing w:lineRule="exact" w:line="240"/>
              <w:ind w:firstLine="1843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Heading1"/>
              <w:spacing w:lineRule="exact" w:line="240" w:before="0" w:after="0"/>
              <w:ind w:hanging="0"/>
              <w:contextualSpacing/>
              <w:jc w:val="both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5 марта 2020 года №18</w:t>
            </w:r>
          </w:p>
          <w:p>
            <w:pPr>
              <w:pStyle w:val="Heading1"/>
              <w:spacing w:lineRule="exact" w:line="240" w:before="0" w:after="0"/>
              <w:ind w:firstLine="1843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240"/>
        <w:ind w:firstLine="1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firstLine="1843"/>
        <w:rPr/>
      </w:pPr>
      <w:r>
        <w:rPr>
          <w:b w:val="false"/>
          <w:i w:val="false"/>
        </w:rPr>
        <w:t xml:space="preserve">                              </w:t>
      </w: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1 и 2022 годы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12"/>
        <w:gridCol w:w="1731"/>
        <w:gridCol w:w="1678"/>
      </w:tblGrid>
      <w:tr>
        <w:trPr>
          <w:trHeight w:val="323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jc w:val="both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0 897 524,5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0 897 524,5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40 897 524,5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40 897 524,5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40 897 524,5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10 0000 5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40 897 524,5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0 897 524,5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0 897 524,5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00 0000 6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0 897 524,5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10 0000 6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9 530 367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0 897 524,57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5 марта 2020 года №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плановый период 2021 и 2022 годов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110 2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 729 93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1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1 05035 05 2000 1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 420 163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 167 587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984 963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732 387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12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99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38 792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01 253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2509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 255,0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250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 255,0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750 915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00 007,1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750 915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00 007,1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3 84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62 40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123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542 758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517 488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122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135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085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 175,4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384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9 935,3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 281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367,7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10 345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09 498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15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16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 739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 406,1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17 866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44 080,2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3 546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8 694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40 78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79 863,2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592 23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193 232,8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 579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284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5 828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9 759,6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3557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7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134 478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28 183,1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2 97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48 399,8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9 41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9 64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 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 38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 61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 38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 61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 2 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 38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 61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50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 530 367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897 524,5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ind w:left="-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5 марта 2020 года №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0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04 187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 213 644,5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385 52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81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35 994,0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36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19 981,6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19 981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877 657,6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877 657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 649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 649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 743 570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6 391 570,6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9 9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2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54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54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6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7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5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56 8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6 8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6 8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 779 548,9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673 548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272 87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220 37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220 379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45 375,3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1 719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5 003,8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4 491 388,7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2 765 856,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7 801 459,1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873 814,5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873 814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8 008 631,3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849 526,2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651 0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927 644,6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927 644,6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0 537 373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3 491 390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3 491 390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 180 623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684 022,9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797 747,2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45 983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45 983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949 44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 916 84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1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1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372 622,4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 085,0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5 39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 000 980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834 185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498 916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407 099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78 617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397 915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1 533 668,2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8 889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8 889,6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324 778,6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96 573,8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 096 57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96 57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9 896 57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 855 237,46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576 595,1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335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1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14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14 240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83 778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5 785,94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3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6 915 939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5 марта 2020 года № 1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48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48 187,7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4 71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8 4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 627 44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282 951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048 192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278 040,3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453 680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270 176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453 680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270 176,0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453 680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270 17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99 230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2 045,63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 571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70 6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3 426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721 630,8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721 630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1 122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3 135,6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1 555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566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306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8 739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 406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9 06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 673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 198,7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278 32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576 802,1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84 485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9 27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23 655,3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23 655,3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89 38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29 615,3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45 1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91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4,3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13 614,8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13 614,86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1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92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5 02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5 095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742 91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889 191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450 91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597 191,7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450 91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597 191,7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450 91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597 191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 1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 737 805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473 691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786 07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786 07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951 732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473 691,7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951 732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473 691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41 595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41 595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2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 631,58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6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5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5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1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16 8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79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 66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 300 87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148 323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481 86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81 333,5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 400 669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833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8 603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81 1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80 6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28 1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428 163,8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9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76 1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51 719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51 719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819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8 685 224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9 798 849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7 274 80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8 113 009,3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 821 462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 106 936,0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 483 77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0 769 248,9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 483 77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769 248,9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 440 51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725 988,9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 696 67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843 061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992 805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88 8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5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50 62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426 70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40 78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679 863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118 746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257 829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 68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1 878 844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 788 986,9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1 638 344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 548 486,9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1 638 344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 548 486,9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1 502 252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 082 532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 555 4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34 725,8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26 864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85 583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764 861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7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05 665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05 665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53 96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53 966,89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 592 23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 193 232,8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 353 70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954 702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81 47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81 475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10 116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428 750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3 934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2 724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4 479,0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4 479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4 479,0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484 5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634 7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92 1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457 817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608 014,0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810 22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 63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 635,9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076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8 737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33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580 148,4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580 148,4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580 148,4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86 031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45 98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3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66 175,4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66 175,45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0 13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5 94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 035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57 840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89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8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510 211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510 211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334 45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334 45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999 186,4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999 186,4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38 46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38 462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60 72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2 0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41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1 461 593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9 137 619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1 231 593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8 907 619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 113 73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 052 321,2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 113 73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 052 32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 113 73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 052 32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63 731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 741 006,4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50 244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36 031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7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258,9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1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9 99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9 998,5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3 052,9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 515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416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8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4,8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 88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761,7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9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6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95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53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78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42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972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977,1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4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12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00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001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946 604,0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 923 227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 665 810,14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926 6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314 187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9 9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 997,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39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 764 1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517 86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744 080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9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0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509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610 34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209 498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 99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49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5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8 284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37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5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3 742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69 75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69 759,6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801 088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 280 793,8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928 130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928 130,7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4 49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4 504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39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14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93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93 099,6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57 62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32 174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 69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 69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38 476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38 476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6 8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35 384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9 935,3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56 89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 484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3 035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7 676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2 88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овно утвержден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9 530 367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0 897 524,57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5 марта 2020 года №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6 989 335,5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5 522 43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 118 072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849 526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651 0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7 097 464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684 022,9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797 747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372 622,4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 085,0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458 80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5 39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 905 663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397 915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6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732 29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3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9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122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30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83 778,0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427 315,9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242 315,9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1 024 778,6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6 628 406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3 751 811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 776 595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547 168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547 168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860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32 338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32 338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3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3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621 048,9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621 048,9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45 375,3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501 719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175 673,6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6 915 939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5 марта 2020 год № 1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2022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8 148 6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9 262 236,7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6 675 7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7 021 514,4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 549 9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 835 429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 696 6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843 061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992 8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88 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5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40 7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679 863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118 7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257 829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8 944 2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7 674 720,7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 555 4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534 725,8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26 86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85 58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764 861,0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457 8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608 014,0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810 2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 6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 635,9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7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64 4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64 402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87 3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887 306,16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 592 2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 193 232,8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 353 7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 954 702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81 47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381 475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610 1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428 750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3 93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2 724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4 479,0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4 479,0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4 479,0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89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35 589,8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199 9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692 322,4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86 0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45 9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66 175,4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66 175,4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0 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5 9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 035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506 7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506 711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38 4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38 462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60 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72 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7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2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68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450 9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597 191,7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450 9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597 1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 1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 737 8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473 691,77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786 0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786 0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951 7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473 691,7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951 7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473 6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10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568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7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6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84 4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9 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266 9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57 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532 174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 6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 69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38 476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338 476,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6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35 3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09 935,3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56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 4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3 035,8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4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41 050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 050,3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1 391 59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9 067 619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6 898 04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4 058 925,2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 786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 406 816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50 2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36 031,84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258,9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1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9 9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9 998,5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926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314 187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9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 997,1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39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 76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3 052,9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 5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416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4,8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 8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76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517 8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744 080,22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0,2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50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610 3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209 498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 99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49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 5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8 284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8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195,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3 7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90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940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69 759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469 759,6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95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5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78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42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821 206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97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977,1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4,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00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001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051 0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 592 108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928 130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928 130,7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352 663,1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352 663,15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 314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4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4 4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4 504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4 7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8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304 2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438 508,4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104 2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238 508,4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40 7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23 595,7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9 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0 6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3 426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50 98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13 614,86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49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5 0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5 095,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1 1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3 135,6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1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 306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89 3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29 615,3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45 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 184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8 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 406,1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9 0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 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 198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39 312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239 312,7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7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 6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28 833,5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828 833,53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28 6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928 163,5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176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51 7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351 719,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00 6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900 669,9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8 6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000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9 530 36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0 897 524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5 марта 2020 года № 1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бюджетных ассигнований по разделам (Рз), подразделам (ПР) классификации расходов бюджетов на 202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 541 930,14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40 637,5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487 575,72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 397 810,7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14 240,0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8 883 745,3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7 801 459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0 537 373,3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112 735,9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085 544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 834 185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498 916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1 442 310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096 573,8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7 549 364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732 29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732 29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6 915 939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>
          <w:trHeight w:val="366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5 марта 2020 года № 1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 Рз), подразделам (ПР) классификации расходов бюджетов на </w:t>
      </w:r>
      <w:r>
        <w:rPr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878 027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 507 342,24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6 187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326 187,73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453 680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270 17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 566,3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40 637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40 637,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741 33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439 278,78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023 614,8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601 463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 822 291,3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18 548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693 099,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450 915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597 191,7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2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9 143 501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9 026 860,6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 821 462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 106 936,0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1 878 844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 788 986,9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656 84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807 043,6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698 589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743 745,5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087 758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580 148,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334 45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334 45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999 18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 999 186,4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2 614 012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 565 460,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 113 731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 052 321,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 106 734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 604 444,5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393 546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908 694,6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350 509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 819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872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946 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026 94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0 000 000</w:t>
            </w:r>
            <w:r>
              <w:rPr>
                <w:bCs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9 530 367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0 897 524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0-03-25T14:52:00Z</cp:lastPrinted>
  <dcterms:modified xsi:type="dcterms:W3CDTF">2020-03-25T12:01:00Z</dcterms:modified>
  <cp:revision>234</cp:revision>
  <dc:subject/>
  <dc:title>П Р О Е К Т</dc:title>
</cp:coreProperties>
</file>