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344" w:hRule="atLeast"/>
        </w:trPr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298" w:hRule="atLeast"/>
        </w:trPr>
        <w:tc>
          <w:tcPr>
            <w:tcW w:w="9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>
          <w:trHeight w:val="1136" w:hRule="atLeast"/>
        </w:trPr>
        <w:tc>
          <w:tcPr>
            <w:tcW w:w="9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рта 2020 года                        с. Грачевка                                                  №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9583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района Ставропольского края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1 и 2022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района Ставропольского края (далее – местный бюджет) на 2020 год и плановый период 2021 и 2022 годов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0 год в сумме </w:t>
      </w:r>
      <w:r>
        <w:rPr>
          <w:bCs/>
          <w:sz w:val="28"/>
          <w:szCs w:val="28"/>
        </w:rPr>
        <w:t xml:space="preserve">972 601 271,84 </w:t>
      </w:r>
      <w:r>
        <w:rPr>
          <w:sz w:val="28"/>
          <w:szCs w:val="28"/>
        </w:rPr>
        <w:t>рублей, на 2021 год – в сумме 899 530 367,27 рублей, на 2022 год – в сумме 882 497 517,39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0 год в сумме    </w:t>
      </w:r>
      <w:r>
        <w:rPr>
          <w:bCs/>
          <w:sz w:val="28"/>
          <w:szCs w:val="28"/>
        </w:rPr>
        <w:t xml:space="preserve">1 016 575 939,14 </w:t>
      </w:r>
      <w:r>
        <w:rPr>
          <w:sz w:val="28"/>
          <w:szCs w:val="28"/>
        </w:rPr>
        <w:t>рублей, на 2021 год – в сумме 899 530 367,27 рублей, в том числе условно утвержденные расходы в сумме 10 000 000,00 рублей, на 2022 год – в сумме 882 497 517,39 рублей, в том числе условно утвержденные расходы в сумме 20 000 000,00 рубле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0 год в сумме 43 974 667,30 рублей, на 2021 год – в сумме 0,00 рублей, на 2022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района    Ставропольского края   от 17 декабря 2019 года №64 «О бюджете Грачевского муниципального района Ставропольского края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1 и 2022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778 962 598,80 рублей, на 2021 год – в сумме 706 984 936,27 рублей, на 2022 год – в сумме 725 332 380,39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нормативных обязательств на 2020 год в сумме 188 917 178,25 рублей, в том числе за счет субвенций из бюджета Ставропольского края в сумме 188 917 178,25 рублей, на 2021 год – в сумме 188 428 090,55 рублей, в том числе за счет субвенций из бюджета Ставропольского края в сумме 188 428 090,55  рублей, на 2022 год – в сумме 196 353 267,63 рублей, в том числе за счет субвенций из бюджета Ставропольского края в сумме 196 353 267,63 рубле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4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Утвердить объем резервного фонда администрации Грачевского муниципального района Ставропольского края на 2020 год в сумме 1 000 000,00 рублей, на 2021 год – в сумме 200 000,00 рублей, на 2022 год – в сумме 200 000,00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1. решения С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. Утвердить Программу муниципальных внутренних заимствований Грачевского муниципального района Ставропольского края на 2020 год согласно приложению 18 и на плановый период 2021 и 2022 годов согласно приложению 1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Грачевского муниципального района Ставропольского края на 2020 год и плановый период 2021 и 2022 годов согласно приложению 2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57"/>
        <w:gridCol w:w="4586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Heading1"/>
              <w:snapToGrid w:val="false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586" w:type="dxa"/>
            <w:tcBorders/>
          </w:tcPr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0.03.2020 года №17</w:t>
            </w:r>
          </w:p>
          <w:p>
            <w:pPr>
              <w:pStyle w:val="Heading1"/>
              <w:spacing w:lineRule="exact" w:line="240"/>
              <w:ind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                                                 </w:t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Грачевского муниципального района Ставропольского края н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 575 939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3 974 6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974 6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 974 667,3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72 601 271,8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 575 939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 575 939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 575 939,1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 575 939,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 Грачевского</w:t>
      </w:r>
    </w:p>
    <w:p>
      <w:pPr>
        <w:pStyle w:val="Normal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«О внесении изменений и   дополнений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0.03.2020 года №1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>доходов местного бюджета</w:t>
      </w:r>
      <w:r>
        <w:rPr>
          <w:sz w:val="28"/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8"/>
          <w:szCs w:val="28"/>
        </w:rPr>
        <w:t xml:space="preserve">бюджетов на 2020 год                             </w:t>
      </w:r>
      <w:r>
        <w:rPr/>
        <w:t xml:space="preserve">                                                                           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203 47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1 443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0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 397 798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 962 598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35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604 233,1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5 437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819 53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39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819 53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546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5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954 264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954 264,2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 924,0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03 813,5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88 181,5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05 296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1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776 459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9999 05 123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мплектование книжных фондов библиотек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3 945 160,5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 303 406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 303 406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 235,7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6 675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649,8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49 450,6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 510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27 128,6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688,3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 692,6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957,79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58 836,7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416 132,7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 796 372,14          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379 338,0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294 931,5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 46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 249,0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 203,6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5 1221 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68 889,8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09 440,6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59 312,45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67 543,8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745 848,57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81,44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76 81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76 819,48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814,3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 136,1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2 02 3557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57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17 282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66 274,9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858 183,71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08 091,2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4 20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4 17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4 175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2 02 49999 05 0063 150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 на выплату социального пособия на погреб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 013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51 162,12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 601 271,8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0.03.2020 года № 17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06"/>
        <w:gridCol w:w="567"/>
        <w:gridCol w:w="567"/>
        <w:gridCol w:w="1564"/>
        <w:gridCol w:w="576"/>
        <w:gridCol w:w="1947"/>
      </w:tblGrid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вет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04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04 187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364 187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72 719,0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6 494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4 213 644,5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 385 52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534 833,3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819 316,2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990 6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27 235,7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9 688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 253,2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735 994,0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 4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1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111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 036 639,9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функционирования систем видеонаблюд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79 008,3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свещения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19 981,65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19 981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12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029 689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029 689,5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несение изменений в схемы территориального планирова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977 657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977 657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877 657,6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877 657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35 095,7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2 649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2 649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6 743 570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949 958,8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954 594,0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954 594,0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36 9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8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7 63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7 631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631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9 152 29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152 299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152 299,0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35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456 8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 216 8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216 81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199 312,7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199 312,7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30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 779 548,9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 673 548,9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400 669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272 879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220 379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220 379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445 375,3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1 719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75 003,8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до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64 491 388,7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52 765 856,9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7 801 459,1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8 873 814,5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8 873 814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8 008 631,3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6 849 526,2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 683 496,2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651 03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927 644,6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927 644,6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 644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41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0 537 373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3 491 390,3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3 491 390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0 180 623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 684 022,9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5 343 275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 797 747,2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859 631,9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581 777,9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277 854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227 828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8 799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045 983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045 983,00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4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свещения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 949 44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 916 841,5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 916 84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 916 841,5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372 622,4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4 085,0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10211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92 076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58 737,5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3 339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32 6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32 6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346 632,7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 085 391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117 531,85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7 000 980,1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14 163 294,4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2 834 185,7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 498 916,0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 407 099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009 184,0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578 617,55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397 915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7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1 533 668,2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08 889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208 889,6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0 324 778,6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96 573,8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96 57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 096 57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9 896 573,8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5 688,3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8,5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5 079,8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11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6 431 832,6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3 855 237,46</w:t>
            </w:r>
          </w:p>
        </w:tc>
      </w:tr>
      <w:tr>
        <w:trPr>
          <w:trHeight w:val="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58 249,0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49 751,53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2 576 595,16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995 240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21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074 240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 074 240,08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683 778,08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5 785,94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49 450,69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700 467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0 5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 5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 016 575 939,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48" w:hanging="0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/>
              </w:rPr>
              <w:t>C</w:t>
            </w:r>
            <w:r>
              <w:rPr>
                <w:rFonts w:eastAsia="Calibri"/>
                <w:sz w:val="28"/>
                <w:szCs w:val="28"/>
              </w:rPr>
              <w:t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 w:val="28"/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989 335,5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 522 43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 118 072,0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849 526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683 496,2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51 03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1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6 702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09 440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685,65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50 623,9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3 915,6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379 338,0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 032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 097 464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84 022,9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343 275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97 747,2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школы-детского сада, начальной, неполной средней и средней школы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7 094,3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72 622,4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8 577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 085,0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 (содержание сторо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1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 045,2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мероприятий по противопожар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51 708,8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0 515,5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1 193,27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294 931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7 595,7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 9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183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6 627,4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27 828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5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799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9 803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9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82 296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2 039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8 09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5 591,2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58 807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3 924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5 391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6 675,8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 536,2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905 663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9 184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78 617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1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506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892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673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97 915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0 965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3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63 29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49 494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Капитальный ремонт и реконструкция детских школ искус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и экспертиза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30420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6 9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32 29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0 099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391 570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9 9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49 958,8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1R1S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398 628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2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алого и среднего предпринимательства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ероприятия по совершенствованию организации и информирования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0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муниципальной системы оповещения и информирования населения о возникновении чрезвычайных ситуаций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комплекта муниципальной системы оповещения и информирования населения о возникновении чрезвычайных ситуаций на территории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0220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83 778,0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 785,94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 088,1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649,8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48,0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77 99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9 450,6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6 899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551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Устойчивое развитие сельских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Ввод в эксплуатацию (строительство, реконструкция) объектов образования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1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01S792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27 315,9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42 315,9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 561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 744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816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ановка систем видеонаблю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8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функционирования систем видеонаблюд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онирования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9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80 48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храны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09 008,3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храны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09 008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3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09 008,3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освещения муниципальных учрежд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освещения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14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024 778,6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 628 406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 751 811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7 543,8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7 024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45 848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45 848,57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81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1,44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876 81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356 819,4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 510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 01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688,3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,5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79,8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8 836,7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7 128,6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99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7 13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 249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 751,5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42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92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 203,63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68 889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596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7 293,5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19 660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 003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599 656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82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9 067,3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 805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38,9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677,2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39 811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89 811,5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71,6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776 595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59 312,4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17 282,7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Доступная сред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58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устройство входной группы пандусом и поручнями, расширение дверного проема в здании муниципального казенного общеобразовательного учреждения "Средняя общеобразовательная школа № 7" с. Старомарьевк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по созданию доступной среды для инвалидов и маломобильных групп населения внутри здания управления труда и социальной защиты населения администрации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96 372,1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502,1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 187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 719,06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547 168,4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547 168,4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0 866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90 696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5 008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 095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 0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азработку схем размещения рекламн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2 338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2 338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несение изменений в схемы территориального планирова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 235,7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 688,0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7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1 16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6 974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 692,6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253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39 312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39 312,7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монт здания муниципального учреждения, подготовку документации о закупках и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 889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0 462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 46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21 048,9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21 048,9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45 375,3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1 719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75 673,6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7 833,61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003,8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иобретение и содержание объектов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1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6 575 93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48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0.03.2020 года № 17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бюджетных ассигнований по разделам (Рз), подразделам (ПР) классификации расходов бюджетов на 2020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 541 930,14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 364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 534 833,3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040 637,5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 487 575,72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977 657,6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977 657,6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 057 810,7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 074 240,0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 391 570,6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8 883 745,3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7 801 459,1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0 537 373,3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 112 735,9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085 544,0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 346 632,7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 834 185,7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 498 916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1 442 310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 096 573,8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7 549 364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 796 372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732 29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 732 29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016 575 939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082"/>
        <w:gridCol w:w="4219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Грачевского муниципального района Ставропольского края «О внесении изменений и   дополнений в реш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вета Грачевского муниципального района Ставропольского края от 17 декабря 2019 года № 64 «О бюджете Грачевского муниципального района Ставропольского края на 2020 год и плановый период 2021 и 2022 годов» от 20.03.2020 года № 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гарантий Граче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на 2020 год </w:t>
      </w:r>
      <w:r>
        <w:rPr>
          <w:bCs/>
          <w:sz w:val="28"/>
          <w:szCs w:val="28"/>
        </w:rPr>
        <w:t>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исполнение муниципальных гарантий Грачевского муниципального района Ставропольского края</w:t>
        <w:br/>
        <w:t>по возможным гарантийным случаям в 2020 году составляет 0,00 рублей, в плановом периоде 2021 и 2022 годов – 0,00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6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48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4D0948B8D84B881CE1F61FB2F8F5CE91A91A22238C151799E941C35EE869DF95E8A791D88D85BC5B51BDC4P2M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0-03-20T14:31:00Z</cp:lastPrinted>
  <dcterms:modified xsi:type="dcterms:W3CDTF">2020-03-20T13:09:00Z</dcterms:modified>
  <cp:revision>6</cp:revision>
  <dc:subject/>
  <dc:title>П Р О Е К Т</dc:title>
</cp:coreProperties>
</file>