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.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0.04.2020 года № 20 «</w:t>
      </w: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Ставропольского края за 2019 г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0.04.2020 года № 20 «</w:t>
      </w: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Ставропольского края за 2019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вне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0.04.2020 года № 20 «</w:t>
      </w: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Ставропольского края за 2019 год».</w:t>
      </w:r>
    </w:p>
    <w:p>
      <w:pPr>
        <w:pStyle w:val="Normal"/>
        <w:spacing w:lineRule="exact" w:line="240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5-19T10:46:00Z</cp:lastPrinted>
  <dcterms:modified xsi:type="dcterms:W3CDTF">2020-05-27T05:54:00Z</dcterms:modified>
  <cp:revision>112</cp:revision>
  <dc:subject/>
  <dc:title>решение</dc:title>
</cp:coreProperties>
</file>