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0 года                         с. Грачевка                                               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9571" w:type="dxa"/>
            <w:tcBorders/>
          </w:tcPr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чете главы Грачевского муниципального района Ставропольского края «О результатах деятельности администрации Грачевского муниципального района Ставропольского края за 2019 год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Грачевского муниципального района Ставропольского края, заслушав отчет главы Грачевского муниципального района Ставропольского края о результа</w:t>
        <w:softHyphen/>
        <w:t xml:space="preserve">тах деятельности </w:t>
      </w:r>
      <w:r>
        <w:rPr>
          <w:bCs/>
          <w:sz w:val="28"/>
          <w:szCs w:val="28"/>
        </w:rPr>
        <w:t>администрации Грачевского муниципального района Ставропо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9 год, Совет Грачевского муниципального район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о результатах деятельности администрации Грачевского муниципального района Ставропольского края за 2019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деятельность администрации Грачевского муниципального района Ставропольского края за 2019 год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чет главы Грачевского муниципального района Ставропольского края «О результатах деятельности администрации Грачевского муниципального района Ставропольского края за 2019 год» разместить на официальном сайте администрации Грачевского муниципального района Ставропольского края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Ф.В. Коло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Р.А. Коврыга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оекту решения Совета  Грачевского муниципального района Ставропольского края «Об отчете главы Грачевского муниципального района Ставропольского края «О результатах деятельности администрации Грачевского муниципального района Ставропольского края за 2019 год»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0 год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о результатах деятельности администрации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В своем отчете за 2019 год хочу подвести итоги нашей с Вами совместной работы, которая была нацелена на достижение роста экономики, улучшение качества жизни наших граждан, за счет проведения структурных преобразований во всех сферах деятельности.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Хочу отметить, что положительная динамика развития района в целом сохранена, наблюдается рост основных показателей, не допущено снижения уровня доходов населения, стабильно функционируют предприятия и учреждения, своевременно выплачивается заработная плата, проводится взвешенная бюджетная политика.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Вместе с тем, считаю правильным свой доклад начать с анализа имеющихся в районе демографических, социальных и других проблем, которые оказывают наибольшее влияние на социально – экономическую ситуацию в районе.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Итак, среднегодовая численность населения района в отчетном периоде составляла свыше 37,0 тыс. человек. 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С 2016 года наблюдается постоянное снижение рождаемости. За этот период количество родившихся в районе снизилось на 22 процента (с 445 человек в 2016 году до 345 – 2019 г).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о смертности населения наблюдается неизменная динамика и в отчетном году этот показатель составил 481 случай.</w:t>
      </w:r>
    </w:p>
    <w:p>
      <w:pPr>
        <w:pStyle w:val="Standard"/>
        <w:ind w:firstLine="567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По группам населения произошло увеличение смертности населения в трудоспособном возрасте в 1,3 раза.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дной из причин роста данного показателя является повышение трудоспособного возраста у женщин до 59 лет, у мужчин до 64 лет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Естественная убыль населения составила 206 человек, миграционная 271 человек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целях сокращения этого показателя, лечебными учреждениями было продолжено выполнение плана мероприятий по повышению доступности и качества оказания лечебно - диагностической помощи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прошедшем году показатель количества посещений амбулаторно-поликлинических учреждений в расчете на 1 жителя в год стабилизировался на уровне 8 (восьми)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рофилактическими осмотрами охвачено 95,0 процентов населения, план профосмотров детей и охват диспансеризацией отдельных групп взрослого населения выполнен в полном объеме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ходе проведения диспансеризации трудоспособного населения впервые выявлено 622 заболевания, из них взято на диспансерный учет 545 человек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ринятые меры по улучшению оказания медицинской помощи населению, в том числе и по «группе риска», позволили значительно уменьшить показатели  по социально - значимым заболеваниям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На 9,0 процентов снизилась заболеваемость злокачественными новообразованиями, количество запущенных форм которых сократилось  на 14,0 процентов.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На 20,0 процентов увеличилось число впервые выявленных заболеваний сердечно-сосудистой системы.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рофосмотрами на заболевания органов дыхания охвачено 82,0 процента населения, флюорографическое обследование на 83,0 процент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роводимые лечебно-оздоровительные мероприятия привели к снижению показателя общей смертности населения района на 7 процентов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редняя продолжительность жизни стабилизировалась на уровне 71 год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Уровень удовлетворенности качеством оказания медицинских услуг по данным анкетирования фонда ОМС варьирует на уровне 70,0 процентов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сновными причинами неудовлетворенности качеством медицинских услуг являются: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отсутствие ремонта помещений;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недостаточное лекарственное обеспечение;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неукомплектованность штатов;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и другие причины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 отчетном периоде в рамках реализации национального проекта «Здравоохранение» проводилась активная работа по укреплению материально-технической базы структурных подразделений районной больницы.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Проведен ремонт детского крыла поликлиники на общую сумму 14 млн. рублей, где выполнены работы по ремонту кабинетов, построена крытая колясочная, приобретена мебель для игровой зоны и комнаты для кормления детей.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роведен ремонт рентгенкабинета, установлен новый рентгенаппарат на общую сумму 13,0 млн. рублей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риобретен и смонтирован цифровой контур на сумму 12 млн. рублей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Получен новый санитарный автомобиль класса «В» для отделения скорой медицинской помощи Кугультинской участковой больницы стоимостью более 3,0 млн. рублей, приобретен легковой автомобиль Ларгус.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Начато строительство нового корпуса участковой больницы в с. Кугульт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месте с тем на сегодняшний день среди основных причин смертности трудоспособного населения главными выделяются заболевания системы кровообращения и онкологические заболевания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этой связи немаловажным остается вопрос не только обеспеченности квалифицированными медицинскими кадрами и улучшения материально - технической базой диагностического оборудования, но и широкого информирования населения о проводимых диагностических и профилактических мероприятиях, направленных на выявление заболеваний на ранних стадиях, а также на популяризацию здорового образа жизни и риск – ориентированного подход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Сегодня в части улучшения отрасли перед нами стоят задачи по реализации мероприятий определенных национальными проектами «Здравоохранение» и «Демография», а также проекта модернизации первичного звена здравоохранения, рассчитанного до 2024 года. </w:t>
      </w:r>
    </w:p>
    <w:p>
      <w:pPr>
        <w:pStyle w:val="Standard"/>
        <w:ind w:firstLine="567"/>
        <w:jc w:val="both"/>
        <w:rPr>
          <w:rFonts w:eastAsia="Calibri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Это позволит капитально отремонтировать все структурные подразделения больницы на сумму около полумиллиарда рублей, дооснастить диагностическим необходимым оборудованием на сумму 15 млн. рублей, заменить санитарный автотранспорт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опутствующими факторами также негативно влияющими на демографию является ослабление института семьи и материнства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Ежегодно уменьшается число официальных браков и продолжает оставаться высоким число разводов.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За последние два года их количество составило более 70 процентов. </w:t>
      </w:r>
    </w:p>
    <w:p>
      <w:pPr>
        <w:pStyle w:val="Standard"/>
        <w:ind w:firstLine="567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озраст расторгнувших брак это наши граждане в возрасте от 22 до 39 лет. Из них почти 76,0 процентов приходится на семьи, где остаются несовершеннолетние де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9 года мы стали участниками рассчитанного на шесть лет национального проекта «Демография», в рамках которого осуществляется реализация регионального проекта «Финансовая поддержка семей при рождении детей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основных включенных в проект мер – это ежемесячная выплата семьям, нуждающимся в поддержке, которая назначается в случае рождения третьего ребенка или последующих детей до достижения возраста 3-х лет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ее получили 226 семей на общую сумму 25,0 млн. рубле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нная демографическая мера реализуется с 2013 года и уже доказала свою эффективность. За 6 лет число многодетных семей в районе увеличилось на 254, а число воспитываемых в них детей выросло на 833 ребенк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акже в проект включена ежемесячная выплата в связи с рождением или усыновлением первого ребенка. Получают ее уже 107 семей.</w:t>
      </w:r>
    </w:p>
    <w:p>
      <w:pPr>
        <w:pStyle w:val="Standard"/>
        <w:ind w:firstLine="708"/>
        <w:jc w:val="both"/>
        <w:rPr>
          <w:rFonts w:eastAsia="Calibri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eastAsia="ru-RU"/>
        </w:rPr>
        <w:t>В целом</w:t>
      </w:r>
      <w:r>
        <w:rPr>
          <w:rFonts w:eastAsia="Times New Roman"/>
          <w:sz w:val="28"/>
          <w:szCs w:val="28"/>
          <w:lang w:val="ru-RU" w:eastAsia="ru-RU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семьям с детьми в настоящее время предоставляется 14 видов выплат. </w:t>
      </w:r>
      <w:r>
        <w:rPr>
          <w:rFonts w:eastAsia="Times New Roman"/>
          <w:sz w:val="28"/>
          <w:szCs w:val="28"/>
          <w:lang w:val="ru-RU" w:eastAsia="ru-RU"/>
        </w:rPr>
        <w:t>На эти цели и</w:t>
      </w:r>
      <w:r>
        <w:rPr>
          <w:rFonts w:eastAsia="Times New Roman"/>
          <w:sz w:val="28"/>
          <w:szCs w:val="28"/>
          <w:lang w:eastAsia="ru-RU"/>
        </w:rPr>
        <w:t xml:space="preserve">зрасходовано </w:t>
      </w:r>
      <w:r>
        <w:rPr>
          <w:rFonts w:eastAsia="Times New Roman"/>
          <w:sz w:val="28"/>
          <w:szCs w:val="28"/>
          <w:lang w:val="ru-RU" w:eastAsia="ru-RU"/>
        </w:rPr>
        <w:t xml:space="preserve">более </w:t>
      </w:r>
      <w:r>
        <w:rPr>
          <w:rFonts w:eastAsia="Times New Roman"/>
          <w:sz w:val="28"/>
          <w:szCs w:val="28"/>
          <w:lang w:eastAsia="ru-RU"/>
        </w:rPr>
        <w:t>106 млн. руб</w:t>
      </w:r>
      <w:r>
        <w:rPr>
          <w:rFonts w:eastAsia="Times New Roman"/>
          <w:sz w:val="28"/>
          <w:szCs w:val="28"/>
          <w:lang w:val="ru-RU" w:eastAsia="ru-RU"/>
        </w:rPr>
        <w:t>лей</w:t>
      </w:r>
      <w:r>
        <w:rPr>
          <w:rFonts w:eastAsia="Times New Roman"/>
          <w:sz w:val="28"/>
          <w:szCs w:val="28"/>
          <w:lang w:eastAsia="ru-RU"/>
        </w:rPr>
        <w:t xml:space="preserve">.  </w:t>
      </w:r>
      <w:r>
        <w:rPr>
          <w:rFonts w:eastAsia="Times New Roman"/>
          <w:sz w:val="28"/>
          <w:szCs w:val="28"/>
          <w:lang w:val="ru-RU" w:eastAsia="ru-RU"/>
        </w:rPr>
        <w:t>Их получателями стали около 2,0 тыс. человек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andard"/>
        <w:ind w:firstLine="708"/>
        <w:jc w:val="both"/>
        <w:rPr>
          <w:rFonts w:eastAsia="Calibri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  <w:lang w:eastAsia="ru-RU"/>
        </w:rPr>
        <w:t xml:space="preserve">Основная цель регионального проекта – не просто своевременно предоставить все выплаты, а увеличить к 2024 году суммарный коэффициент рождаемости до 1,654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полнить этот показатель будет непросто, но хотел бы отметить, что принимаемые в этой части меры должны оказать существенные сдвиги по улучшению демографической ситуации в районе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части занятости населения следует отметить что в течение отчетного периода были признаны безработными 649 человек, что составляет 3,0 процента от численности трудоспособного населения. При этом трудовая миграция в районе составила 6,5 тыс. человек или 33,0 процент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стребованными в районе являются вакансии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абочих профессий (60 процентов)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здравоохранения (30 процентов)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и другие работники (10 процентов)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района осуществляет деятельность 1182 хозяйствующих субъекта, осуществляющие различные виды экономической деятельност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убъектов малого и среднего предпринимательства наибольшую долю составляют индивидуальные предприниматели – это 79 процентов, остальная часть (21,0 процент) представлена предприятиями малого и среднего бизнеса. В этом секторе трудится более половины населения, занятого в экономике район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начисленная заработная плата на одного работника составила около 27,0 тыс. рублей, что на 8 процентов выше уровня 2018 года.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этот показатель составляет всего лишь 80,0 процентов от общекраевого уровня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, работ и услуг собственного производства в отчетном периоде составил более 2,0 млрд. рублей, что незначительно выше уровня 2018 год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бщей структуре отгруженных товаров, работ и услуг собственного производства 56 процентов приходится на сельское хозяйство, 26 процентов на промышленность и 19 процентов на остальные виды экономической деятельности.</w:t>
      </w:r>
    </w:p>
    <w:p>
      <w:pPr>
        <w:pStyle w:val="Normal"/>
        <w:autoSpaceDE w:val="false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ропромышленный комплекс района представляют 16 сельскохозяйственных предприятий различных организационно-правовых форм, 1 сельскохозяйственный производственный перерабатывающий кооператив, 80 крестьянских (фермерских) хозяйств и около 12 тысяч личных подсобных хозяйств.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фере сельского хозяйства занято около 1,0 тысячи жителей или 5,0 процентов трудоспособного населения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угодья составляют 156,0 тыс. гектар из которых 108,0 тыс. – это пашня, 48,0 тыс. га пастбища, сенокосы и прочие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расль насчитывает более 500,0 единиц самоходной техники износ которых не превышает 40,0 процентов.</w:t>
      </w:r>
    </w:p>
    <w:p>
      <w:pPr>
        <w:pStyle w:val="Normal"/>
        <w:autoSpaceDE w:val="false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сельскохозяйственного производства на растениеводство приходится 76,0 процентов и 24 процента составляет животноводство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фере растениеводства основная часть производства это более 80,0 процентов составляет выращивание зерновых, 18 процентов технических и 2,0 процента - бахчевых и овощных культур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ческий комплекс представлен птицеводством, разведением молочных пород крупного рогатого скота, а также овцеводством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хозяйствами всех категорий было произведено 211,0 тыс. тонн зерна, что ниже уровня прошлого года на 8,0 процентов, стоимость произведенной продукции на 46,0 млн. рублей выше показателя 2018 года и составила 3,6 млрд. рубле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продукции сельского хозяйства составил 101,0 процентов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м масличных культур в районе занимаются 10 предприятий и 19 фермерских хозяйств. Под техническими культурами занято 20,0 тыс. га посевной площад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дсолнечника составило 16 тысяч тонн, рапса озимого около 6,0 тыс. тонн и льна масличного собрано 330 тонн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ом валовый сбор технических культур на 19 процентов составил ниже уровня 2018 года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Основная доля в животноводстве лежит на ЛПХ где сосредоточенно 76% крупно рогатого скота и 85 % овцепоголовья. В отчетном периоде было произведено и реализовано около 6,0 тыс. тонн мяс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олока составило 22,0 тыс. тонны, яиц - 68,0 млн.  штук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крывая показатели экономики производства, необходимо отметить, что выручка по итогам отчетного периода составила 1,8 млрд. руб., что ниже уровня 2018 года на 18,0 процентов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ыручки на 1 га посевной площади зерновых культур около 23,0 тыс. рублей, показатель снижен на 35 проценто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аловая прибыль составила 241,0 млн. руб., что на 53 процента ниже уровня 2018 год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ибыльных организаций в общем их объеме составил 88 процентов. 14 предприятий района завершили год с положительным результатом, 2 предприятия – ООО «Моя Мечта –Сергиевское» и ООО «Бешпагир» с убытком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Средняя цена реализации за 1 тонну зерновых составила 10,0 тыс. рублей, за тонну подсолнечника – 19,0 тыс. рублей, данные показатели превышают уровень прошлого года. При этом затраты на их производство выросли на 30,0 процентов (53,952 млн. руб.)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 всей хозяйственной деятельности сложился на уровне 18,0 процентов, что ниже показателя аналогичного периода на 2,0 процент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оплаты труда в отрасли сложился в размере 27,0 тыс. рублей, что соответствует общерайонному показателю.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бращаюсь к управлению сельского хозяйства совместно с СХТП района внимательно проанализировать эту ситуацию и скорректировать структуру затрат на производство, для снижения себестоимости производимой продукции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акже немаловажным остается активное использование мер государственной поддержки. Сегодня есть такие инструменты как льготное кредитование, обновление техники, развитие мелиорации, поддержка элитного семеноводства и ряд других мер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реестр господдержки входили 8 сельскохозяйственных предприятий и 26 фермерских хозяйств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оддержки снизилась на 25,0 процентов и составила 21,0 млн. рубле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составляет всего 0,3 процента от общей доли распределения средств по краю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держка была оказана по 9 направлениям деятельности: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мещение процентной ставки по кредитам, взятыми малыми формами хозяйствования субсидия предоставлена 6 получателям в сумме 73,0 тыс. рублей.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дуктивности в молочном скотоводстве  КФХ «Толокнево» - 635,0 тыс. рублей;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лучен грант на развитие семейных животноводческих ферм в сумме 13,0 млн. рублей на птицеводство и грант «Начинающий фермер» в сумме 3,0 млн. рублей на закладку виноградник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возмещение части затрат на приобретение элитных семян сельскохозяйственных культур– 4,6 млн. рублей, 5- получателе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программе развитие экономики района в 2019 году субсидию в размере 200,0 тыс. рублей из районного бюджета получило КФХ «Толокнево»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Через механизм льготного кредитования, который действует с 2017 года по ставке не выше 5,0 процентов поддержкой в отчетном году воспользовались 6,0 аграриев на общую сумму более 190,0 млн. рубле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ализуемому комплексу мер государственной поддержки удалось увеличить производство и реализацию молока до 1,0 тыс. тонн в год, поголовье КРС до 250,0 голов, производство мяса до 80,0 тонн, провести ремонтные работы корпуса для содержания и разведения КРС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вец увеличилась на 3,5 тыс. голов или на 17,0 процентов и составляет более 24,0 тысяч голов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средства господдержки было приобретено 2 комбайна, 1 погрузчик, опрыскиватель, заложено 3,0 га виноградников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ланируется реконструкция корпуса животноводческой фермы, приобретение складского и фасовочного технологического оборудования, увеличения поголовья кур несушек до 2,5 тысяч. 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казываемые меры позволили увеличить инвестиции в основной капитал отрасли на 5,0 процентов по отношению к 2018 году. Сумма инвестиций в основной капитал  составила 264,0 млн. рубле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транспортных средств, оборудования, производственного инвентаря было направлено - 109,0 млн. рублей, зданий и сооружений - 16,0 млн. рублей, земельных участков – 138,0 млн. рублей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вестиционной деятельности способствует достижению целей Государственной программы, обеспечивая модернизацию сельского хозяйства, наращивание темпов роста производства сельскохозяйственной продукции, оказывая положительное влияние на динамику экономики района в целом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Согласно Государственной программы в отчетном периоде нам были доведены 18 целевых индикаторов из них не достигнуты четыре – это, рентабельность -18%, валовой сбор зерновых и зернобобовых – 91%, маточное поголовье овец и коз-23%, производство куриных пищевых яиц-83%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основным показателем стабильности работы предприятия является уплата налогов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долю организаций аграрного сектора экономики приходится около 40,0 процентов поступлений НДФЛ в бюджет района, который в структуре доходов имеет наибольший удельный вес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логоплательщиками района традиционно являются такие организации как Агрокомплекс «Ставропольский», Агрофирма «Золотая Нива», Заря, Красносельское, Грачевский элеватор, Бешпагир, Сергиевское и другие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ими было перечислено более 70,0 млн. рублей налога на доходы физических лиц, что соответствует уровню 2018 года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хозяйственной отрасли не возможно без развития жизни на селе в целом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этой сфере на сегодня существует ряд проблем, связанных не только с состоянием инфраструктуры, но и кадровые в основе которых отсутствие перспектив для молодых специалистов, которые могли бы остаться жить и работать на селе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решение этого вопроса направлена подпрограмма «Комплексное развитие сельских территорий» государственной программы Ставропольского края «Развитие сельского хозяйства»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ш район стал участником этой программы, в  рамках которой выделены средства на изготовление проектно – сметной документации на реконструкцию социальных объектов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правлены средства на строительство в текущем году детских комплексных площадок в селах Красное и Сергиевское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акже по линии министерства ЖКХ и министерства здравоохранения выделены средства на изготовление проектно-сметной документации на строительство водопроводных сетей в селах Грачевка, Спицевка, Старомарьевка, и на строительство Сергиевской участковой больницы.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сего в текущем году на проектирование 14 социальных объектов из краевого бюджета выделено более 19 млн. рублей, предполагаемый суммарный объем финансирования строительства этих объектов на перспективу составляет более 300,0 млн. рублей.</w:t>
      </w:r>
    </w:p>
    <w:p>
      <w:pPr>
        <w:pStyle w:val="Standard"/>
        <w:ind w:firstLine="708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Подводя итоги, хотелось бы остановиться на задачах которые стоят перед нами в 2020 году:</w:t>
      </w:r>
    </w:p>
    <w:p>
      <w:pPr>
        <w:pStyle w:val="Standard"/>
        <w:ind w:firstLine="708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-развитие молочного животноводства</w:t>
      </w:r>
    </w:p>
    <w:p>
      <w:pPr>
        <w:pStyle w:val="Standard"/>
        <w:ind w:firstLine="708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-привлечение крестьянско-фермерские хозяйства к участию в программах по развитию малых форм хозяйствования, в том числе получению грантов для создания семейной животноводческой фермы и сельскохозяйственной кооперации</w:t>
      </w:r>
    </w:p>
    <w:p>
      <w:pPr>
        <w:pStyle w:val="Standard"/>
        <w:ind w:firstLine="708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-привлечение малых форм хозяйствования к участию в государственных программах развития садоводства и виноградарства</w:t>
      </w:r>
    </w:p>
    <w:p>
      <w:pPr>
        <w:pStyle w:val="Standard"/>
        <w:ind w:firstLine="708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-увеличение производства зерновых</w:t>
      </w:r>
    </w:p>
    <w:p>
      <w:pPr>
        <w:pStyle w:val="Standard"/>
        <w:ind w:firstLine="708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-привлечение сельхозтоваропроизводителей района для участия в программе орошения</w:t>
      </w:r>
    </w:p>
    <w:p>
      <w:pPr>
        <w:pStyle w:val="Standard"/>
        <w:ind w:firstLine="708"/>
        <w:jc w:val="both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-продолжение реализации программы обновления парка сельскохозяйственной техники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-расширение рынка сбыта продукции собственного производства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Промышленность занимает одно из ведущих мест в экономике района. Структура промышленного производства района представлена предприятиями пищевой и перерабатывающей промышленности, а также производством агрегатов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о промышленным видам экономической деятельности объем отгруженных товаров собственного производства, составил 836,0 млн. рублей, или 87,0 процентов к 2018 году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На территории района в сфере пищевой и перерабатывающей промышленности осуществляют деятельность 22 хозяйствующих субъекта: 12 организаций по производству хлеба и хлебобулочных изделий, по производству кондитерских изделий – 3 организации, 4 мукомольных производства и 1 предприятие по предпродажной подготовке мясной продукции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К основным проблемам, сдерживающим эффективное использование имеющего промышленного потенциала относятся - отсутствие инвесторов, недостаток собственных средств предприятий на модернизацию производства, дефицит кадров и недостаточный уровень квалификации персонала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бщий объем инвестиций в основной капитал с учетом субъектов малого и среднего предпринимательства составил более 10,0 млрд.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Реализован крупный инвестиционный проект по строительству Старомарьевской солнечной электростанции установленной мощностью 100 МВт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сновная доля инвестиционных вложений в отчетном периоде приходится именно на этот проект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бщая мощность введенных в эксплуатацию модулей составила 90,0 МВт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ыработка всей энергии с момента ввода в эксплуатацию первой СЭС Ташла, составила – 26,0 млн.квт * ч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оследняя очередь станции была введена в феврале текущего года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оздано 20,0 рабочих мест, в бюджет района перечислено более 1,0 млн. рублей НДФЛ.</w:t>
      </w:r>
    </w:p>
    <w:p>
      <w:pPr>
        <w:pStyle w:val="Standard"/>
        <w:ind w:firstLine="708"/>
        <w:jc w:val="both"/>
        <w:rPr>
          <w:rFonts w:eastAsia="Calibri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ажную роль в социально-экономическом развитии района играет малый бизнес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2019 году 11 субъектов предпринимательства получили микрозаймы в краевом фонде микрофинансирования на развитие своего дела на общую сумму 16,0 млн.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Из них 13,0 млн. рублей на пополнение оборотных средств и 3,0 млн. рублей на приобретение товаров и оборудования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отчетном периоде жителей района обслуживали 300 стационарных торговых точек и 25 предприятий общественного питания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о всех муниципальных образованиях были организованы и проведены около 500 ярмарок выездного дня, где реализовано 193,0 тонны продукции на сумму 18,0 млн.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схему нестационарной торговли внесено 139 объектов, из них 121 торговое место – для реализации овощей и фруктов, бахчевых культур и других видов продукции и 18 нестационарных торговых объектов (киоски, павильоны)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 отчетном периоде введен в эксплуатацию 1 стационарный объект торговли общей площадью 1256 кв.м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структуре розничной торговли наибольший удельный вес по продажам приходится на объекты федеральных сет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борот розничной торговли увеличился на 1,0 процент и составил более 1,0 млрд.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казанием бытовых услуг занимаются 87 предпринимателей без образования юридического лица и 5 предприятий. В этой сфере занято более 150 работников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сфере муниципальных финансов велась активная работа по обеспечению стабильности бюджета, его сбалансированности и исполнения доходной части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бъём поступлений в муниципальную казну составил более 1 мрд. рублей, рост показателя составил 15 процентов. Бюджетные доходы отчётного периода на 25 процентов сформированы за счёт собственных доходов (283,1 млн. рублей), на 75 процентов - за счёт безвозмездных поступлений (869 млн. рублей)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о-прежнему основой собственных доходов является НДФЛ, поступления которого на 53,0 процента сформировали базу по данной группе доходов и составили 149,0 млн. рублей. Повышение уровня оплаты труда в бюджетном секторе и в организациях, являющихся ключевыми налогоплательщиками района, обеспечило рост его поступлени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Налогоплательщиками района было перечислено в бюджеты всех уровней на 8,0 процентов или на 17 млн. рублей больше НДФЛ, чем за 2018 год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бюджетной сфере этот показатель вырос на 6,0 процентов, в промышленном секторе на 20,0 процентов, в сельском хозяйстве на 10, в прочих сферах на 9,0 процентов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Неналоговые доходы зачислены в сумме 49,0 млн. рублей и составили 17,0 процентов в общей сумме налоговых и неналоговых поступлений. В основном это доходы в виде арендной платы за земельные участки и муниципальное имущество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Работа, направленная на пополнение доходной части бюджета, в первую очередь, строилась в выявлении и привлечении к налогообложению хозяйствующих субъектов и реализации мероприятий по снижению недоимки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нижение задолженности налогоплательщиков более чем на 8 млн. рублей достигнуто благодаря эффективной работе районной межведомственной комиссии по контролю за поступлением в консолидированный бюджет района налоговых и неналоговых платеж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Расходы районного бюджета на решение вопросов местного значения и исполнение переданных полномочий составили 1 114,0 млн. рублей. Основная их часть (81%) направлена на выполнение обязательств в рамках муниципальных программ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68,0 процентов всех расходов бюджета или 754,0 млн. рублей приходится на социальный блок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риоритетными остаются расходы на жилищно-коммунальное и дорожное хозяйство. На эти цели из консолидированного бюджета района израсходовано 144,0 млн. рублей, из них 40,0 млн. рублей по жилищно-коммунальной отрасли и 99,0 млн. рублей на содержание и ремонт автомобильных дорог местного значения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Инвестиционные бюджетные расходы и расходы на капитальные ремонты в отчетном году составили 35,0 млн. рублей, в том числе: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•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ab/>
        <w:t>проведение работ по капитальному ремонту кровли в МКОУ СОШ №3 с. Кугульта – 10,1 млн. рублей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•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ab/>
        <w:t>благоустройство территорий муниципальных МКОУ СОШ №3 с. Кугульта, МКОУ СОШ №1 с. Грачевка – 11,8 млн. рублей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•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ab/>
        <w:t>капитальный ремонт спортзала МКОУ СОШ №1 с. Грачевка) – 2,0 млн. рублей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•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ab/>
        <w:t>капитальный ремонт кровли здания УТСЗН – 0,7 млн. рублей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•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ab/>
        <w:t>капитальный ремонт здания ДК с. Кугульта – 9,3 млн.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На ремонты помещений и коммуникаций, приобретение нового оборудования и инвентаря в социальную сферу направлены средства в объеме более 15 млн. рублей, что позволило в течение года обеспечить стабильную работу учреждений образования и культуры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ходе выполнения мероприятий по оздоровлению муниципальных финансов получена экономия финансовых средств в размере около 3,0 млн. рублей. Данные средства направлены на социально значимые цели, в первую очередь на укрепление материально-технической базы учреждений образования и культуры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о результатам исполнения консолидированного бюджета сложился профицит в размере 38,0 млн.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Это позволило не только выполнить все социальные обязательства и гарантии, обеспечив текущую деятельность муниципалитета, но и направить значительные ресурсы на развитие социальной сферы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егодня перед нами основными задачами являются повышение эффективности имеющихся ресурсов, поиск новых доходных источников, рост инвестиций в экономику и сохранение позитивной динамики социально значимых расходов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этой связи необходимо: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•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ab/>
        <w:t>сформировать благоприятный инвестиционный климат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•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ab/>
        <w:t>повысить собираемость налогов и сборов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•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ab/>
        <w:t>реализовать указы Президента России в части повышения оплаты труда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•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ab/>
        <w:t>активизировать работу по привлечению средств из федерального и краевого бюджетов на софинансирование муниципальных расходов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дним из главных направлений в работе жилищно-коммунального хозяйства является обеспечение жильем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рамках программы «Устойчивое развитие сельских территорий» свои жилищные условия улучшили 4 семьи, в том числе 3 семьи молодых специалистов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о программе «Молодая семья» - 3 семьи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Кроме того, в преддверии 75-й годовщины Победы в Великой Отечественной войне были обеспечены жильем 1 ветеран ВОВ и 2 вдовы ветеранов ВОВ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Также 8 лиц из числа детей-сирот были обеспечены жильем по договорам найма специализированных жилых помещени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итоге свои жилищные условия улучшили 18 категорий граждан на общую сумму около 10,0 млн. рублей, ими приобретено и построено более 1200 кв. метров жилья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числе основных наших задач значится работа по приведению улично-дорожной сети в соответствие с нормативными требованиями. Протяженность автомобильных дорог общего пользования муниципальной собственности составляет более 340 км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течении прошлого года на территории района активно реализовывался национальный проект «Безопасные и качественные автомобильные дороги», в рамках которого в селах Старомарьевка, Грачевка, Сергиевское и Тугулук отремонтированы дороги общей протяженностью около 8 км.  На эти цели направлено более 44 млн.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На средства субсидий из краевого дорожного фонда в сумме более 20,0 млн. рублей отремонтированы дороги общей протяженностью около 4 км. в Спицевке, Сергиевском, Старомарьевке и Тугулуке,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Завершена реконструкция дороги по ул. Полевой в с. Старомарьевка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целом, в 2019 году консолидированный дорожный фонд   составил 113 млн. рублей, что на 88 процентов выше уровня 2018 года (60,8 млн. рублей). Комплексно отремонтировано около 13 км автомобильных дорог, что в 3 раза выше уровня 2018 года (4,0 км)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результате проведенной работы доля автодорог, не отвечающих нормативным требованиям, снизилась на 13 процентов и составила 47,4  процента (165,6 км)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целях дальнейшей реализации нацпроекта, в 2019 году администрацией района получена субсидия в размере 72,0 млн. рублей на ремонт автомобильной дороги «село Старомарьевка – хутор Кизилов». Администрацией Сергиевского сельсовета 14 млн. рублей на ремонт автомобильной дороги по ул. Карла Маркса. Это позволит отремонтировать в текущем году около 8,5 км дорог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Также в текущем году за счет средств краевого дорожного фонда МО Кугультинского сельсовета будет отремонтирована улица Кооперативная протяженностью более 1 км на общую сумму более 5 млн. рублей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се это позволит закрепить наметившуюся положительную динамику в решении вопросов ремонта автомобильных дорог и улиц населенных пунктов приводя их в нормативное состояние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отчетном периоде завершены работы по обустройству централизованного водоснабжения хутора Базовый и Нагорный, тем самым все населенные пункты района стали обеспечены питьевой водо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Здесь необходимо заметить, что одним из самых проблемных вопросов нашего района остается - дефицит питьевого водоснабжения в весенне-летний период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уществующая система водоснабжения построена в 60-70-е года прошлого века и находится в ветхом состоянии. В прошлом году на магистральных водопроводах зарегистрировано 340 аварий, что ведет к невозможности увеличить подачу воды для удовлетворения потребности населения. Дефицит водоснабжения ведет к обоснованному недовольству наших граждан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За этот период в органы местного самоуправления поступило более 140 письменных обращений, ежедневно поступают многочисленные звонки, вопрос водоснабжения стал самым часто задаваемым на приемах граждан и общественных мероприятиях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Администрацией района на протяжении нескольких лет велась работа с профильным министерством, эксплуатирующей организацией по обследованию проблемных участков и формированию предложений по решению вопроса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И благодаря поддержке Губернатора края Владимирова В.В. им в прошлом году принято решение о поэтапном выделении средств, а это более 200 млн. рублей на ремонт Шпаковского группового водопровода, что позволит обеспечить население качественным и бесперебойным водоснабжением.</w:t>
      </w:r>
    </w:p>
    <w:p>
      <w:pPr>
        <w:pStyle w:val="Standard"/>
        <w:ind w:firstLine="708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Первый этап ремонта начнется во </w:t>
      </w:r>
      <w:r>
        <w:rPr>
          <w:rFonts w:eastAsia="Calibri"/>
          <w:bCs/>
          <w:kern w:val="0"/>
          <w:sz w:val="28"/>
          <w:szCs w:val="28"/>
          <w:lang w:val="en-US" w:eastAsia="en-US" w:bidi="ar-SA"/>
        </w:rPr>
        <w:t>II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 квартале текущего года на сумму около 95 млн. рублей, будет заменен участок водопровода  протяженностью 13 км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 части бесперебойного водоснабжения с. Тугулук и Кугульта профильным министерством готовится заявка по ремонту  Кугультинского группового водопровода в рамках федеральной программы на ремонт которого необходимо около 43,0 млн. рублей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На контроле также остается вопрос по водоснабжению с. Сергиевского, где дефицит водоснабжения ощущается особенно остро. Профильным министерством готовятся предложения по разработке проектно-сметной документации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Не маловажным вопросом для благоустройства наших сел является обустройство уличного освещения. На восстановление и ремонт которого в отчетном периоде израсходовано 2,5 млн. рублей, заменено более 300 светильников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Нам необходимо в дальнейшем продолжить эту работу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Также в отчетном году был обновлен парк коммунальной техники. На средства субсидии, выделенной министерством ЖКХ было приобретено 3 единицы техники на общую сумму около 8,0 млн.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прошлом году преобразился районный центр благодаря реализации проекта по формированию комфортной городской среды, в рамках которого была благоустроена «Площадь Молодежная» с. Грачевка на общую сумму 13,0 млн. 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егодня это современный и благоустроенный облик центра села который пользуется большой популярностью у всех жителей и гостей нашего района.</w:t>
      </w:r>
    </w:p>
    <w:p>
      <w:pPr>
        <w:pStyle w:val="Standard"/>
        <w:ind w:firstLine="708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Хочу выразить слова благодарности нашему Губернатору края Владимирову В. В. за оказанное доверие и поддержку в этом вопросе и в текущем году нам дана возможность продолжить участие в этом проекте, где будет благоустроен </w:t>
      </w:r>
      <w:r>
        <w:rPr>
          <w:sz w:val="28"/>
          <w:szCs w:val="28"/>
        </w:rPr>
        <w:t>сквер 60-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тия Победы в ВОВ в селе Грачевка</w:t>
      </w: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. На эти цели будет направлено более 13,0 млн.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тдельно, хочу остановиться на реализации программы по поддержке местных инициатив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отчетном периоде все наши муниципалитеты приняли участие  в этой программе. В отчетном году были реализованы проекты по обустройству сквера, ремонту дорог, дома культуры, приобретению коммунальной техники и другие мероприятия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бщая стоимость реализации проектов составила около 14,0 млн.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текущем году также все поселения района будут реализовывать свои проекты, общая стоимость которых составляет более 16,0 млн. рубле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се это стало возможным благодаря Президентскому гранту полученному регионом в размере 1 млрд. рублей, решению Губернатора края направить эти средства на благоустройство территорий ну конечно слаженной работе глав поселений, инициативам и участия граждан на этапах планирования и подготовки проектов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опросы социального блока составляют порядка 70,0 процентов от общих расходов бюджета, среди которых отрасль образование на долю которой, приходится 50,0 процентов общих расходов бюджета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 отчетном периоде рамках национального проекта «Образование» реализовывались такие проекты как: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«Современная школа»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«Успех каждого ребенка»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«Поддержка семей, имеющих детей»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оказатели средней заработной платы педагогических работников составили: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в учреждениях общего образования – 27,3 тыс. руб., рост 6%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в дошкольных учреждениях – 23,4 тыс. руб., рост 4%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в учреждениях допобразования – 25,5 тыс. руб., рост 3%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Таким образом, реализованы целевые индикаторы плана мероприятий «Дорожной карты»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Численность педагогических работников муниципальных учреждений составила 410 человек: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Услугами муниципальных учреждений, воспользовались граждане в возрасте до 18 лет, в том числе в: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общеобразовательных учреждениях – 3850 человек;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дошкольных образовательных учреждениях – 1900 человек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учреждениях допобразования детей – 2122 человека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целях содействия обновлению материально-технической базы учебных заведений и улучшения состояния зданий и сооружений проведены следующие мероприятия:</w:t>
      </w:r>
    </w:p>
    <w:p>
      <w:pPr>
        <w:pStyle w:val="Standard"/>
        <w:ind w:firstLine="708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создание школьного спортклуба в МКОУ СОШ №7 с. Старомарьевка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замена оконных блоков в образовательных организациях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обустроены ограждениями СОШ №2 с. Бешпагир и детский сад в х. Базовом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приобретено более 9,0 тысяч учебников, учебно-лабораторное оборудование для проведения итоговой аттестации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получены два новых школьных автобуса марки Форд Транзит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приобретены новогодние подарки для учащихся 1-4 классов в количестве 1713 шт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На территории района действует 12 учреждений культурно-досуговой деятельности. В рамках регионального проекта «Культурная среда» за счет средств краевого бюджета завершен капитальный ремонт Кугультинского культурно-досугового центра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Также были приобретены кресла в зрительный зал, световое и звуковое оборудование, одежда сцены. Общий объем средств составил около 12,0 млн. руб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ложенные финансовые средства в укрепление материально-технической базы учреждений культуры оказывают влияние на результаты их деятельности, а именно на целевой показатель посещаемости учреждений культуры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Мы сохранили самодеятельные творческие коллективы, удостоенные звания «народный коллектив самодеятельного художественного творчества», в районе их 10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Отремонтированные Дома культуры становятся площадками для проведения событийных мероприятий, это: Межрайонный фестиваль национальных культуры «В дружбе народов – единство России», районный бал выпускников. Учреждениями культуры проведено более 2000 мероприятий, из них 30 районных, а также наши коллективы приняли участие в 18 международных, всероссийских, региональных и краевых фестивалях и конкурсах, где стали лауреатами и дипломантами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Работа муниципальных библиотеки, а их в районе 15 также представляют большой ресурс отрасли культуры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Созданная модельная библиотека в Кугульте будет являться примером того, как должны работать библиотеки, какой интересной и притягательной точкой они могут быть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оказатель посещаемости сельских библиотек увеличился на 4%, книжный фонд на 3,0 тыс. экземпляров изданий. Процент охвата населения библиотечным обслуживанием составил 40%, что соответствует краевому уровню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Доступ к ресурсам Национальной электронной библиотеки (НЭБ) предоставляют 11 библиотек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Дополнительное образование в сфере культуры осуществляет детская музыкальная школа с 5 филиалами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о итогам участия в творческих мероприятиях 7 воспитанников детской музыкальной школы приняли участие в культурно просветительской программе для школьников национального проекта «Культура» по маршрутам «Град Петров» и «Золотое кольцо»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 целью развития художественного образования в рамках регионального проекта «Культурная среда» получены два фортепиано на сумму 744,0 тыс. руб. А также за счет средств бюджета района приобретено электронное цифровое фортепиано и концертный баян на сумму 110,0 тыс. руб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оказатели средней заработной платы составили: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по отрасли культура – 24,3 тыс. руб.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 по отрасли образование в сфере культуры – 26, 6 тыс. рублей что в целом превышает целевые индикаторы на 6%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отрасли «Культура» трудится более 240 человек, которыми обеспечена доступность к современным услугам культуры более чем для 85% сельских жителей. Сохраняется потребность в специалистах отрасли, поэтому большое внимание уделяется профессиональной переподготовки и участию в региональном проекте «Творческие люди»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2019 год был обусловлен выполнением региональных проектов «Культурная среда», «Творческие люди», «Цифровая среда» национального проекта «Культура». Основная идеология нацпроекта – обеспечить максимальную доступность к культурным ценностям и создать условия для творческой самореализации и досуга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Цель: увеличить на 15% число посещений учреждений культуры и в 5 раз число обращений к цифровым ресурсам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этой связи основными задачами на текущий год остаются: капитальный ремонт сельских культурно-досуговых учреждений; создание модельных библиотек, обеспечение музыкальными инструментами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 отчетном году продолжена реализация переданных государственных полномочий в области труда и социальной защиты отдельных категорий граждан. 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Более 12 тысячам получателей предоставлено 35 различных видов выплат, компенсаций и пособий. Освоены субвенции краевого и федерального бюджетов в общей сумме 190 млн. рублей. </w:t>
      </w:r>
    </w:p>
    <w:p>
      <w:pPr>
        <w:pStyle w:val="Standard"/>
        <w:ind w:firstLine="708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 сфере трудовых отношений выполнены в полном объеме установленные профильным министерством показатели, в том числе по: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развитию в районе социального партнерства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повышению качества и состояния трудовых ресурсов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анализу условий и охраны труда в организациях района;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-противодействию нелегальной трудовой деятельности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Переходя к вопросам развития физической культуры и спорта, хочу отметить,  что достижение установленного целевого индикатора в 55 процентов доли граждан, систематически занимающихся физкультурой и спортом к 2024 году возможно только за счет увеличения числа спортивных объектов в каждом населенном пункте района, нашей с Вами личной заинтересованностью и участием в пропаганде здорового образа жизни каждого жителя района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егодня в районе на регулярной основе занимается около 16,0 тысяч человек, что составляет 44,0 процента от числа жителей от 3 до 79 лет, динамика роста за последний год составила чуть более 2,4 процентов, что превышает краевой уровень на 2,7 процента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 2019 году проведено 48 турниров с общим охватом 9,0 тыс. участников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Наряду с традиционными спартакиадами, спортивными турнирами, проведено 3 районных фестиваля ГТО. На сегодняшний день более 9 процентов жителей района приняли участие в реализации мероприятий комплекса ГТО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Выделенные дополнительно из районного бюджета средства на приобретение спортивной формы и оборудование школьного спортивного клуба в Старомарьевской школе позволили увеличить охват физической культурой и спортом на 510 детей. Сейчас действуют 4 школьных спортивных клуба. 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сего проведено 132 школьных спортивных соревнования  и 32 районных спортивных турнира среди школьных команд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Наши спортсмены стали золотыми призерами в составе команды от центрального округа в краевой спартакиаде муниципальных служащих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оспитанницы ДЮСШ стали бронзовыми призерами по волейболу на краевых соревнований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Спортсмены старших возрастов стали серебряными призерами на краевой спартакиаде инвалидов и бронзовыми призерами в командном первенстве на краевой спартакиаде ветеранов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Задачами на предстоящий период должны стать наше личное участие и вовлечение жителей среднего и старшего возраста в регулярные занятия  спортом, строительство новых спортивных объектов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На сегодня в районе 70 спортивных сооружений, уровень обеспеченности спортсооружениями составляет 39%, что значительно ниже среднекраевого показателя (49,2%)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Важное место в работе администрации занимает молодежная политика. Доля молодежи в структуре населения района составляет 22 процента. К добровольческой деятельности привлечено 5700 волонтеров, действуют 43 детских и молодежных общественных объединения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За отчетный период проведено 152 районных массовых мероприятия с творческой молодежью, волонтерами, мероприятия, направленные на профилактику асоциального поведения, межэтнического согласия, участниками которых стали около 11,0 тыс.  представителей молодежи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Самыми значительными стали: мероприятия, посвященные Дню молодежи России, конкурсы: «Лидер», «Автоледи», фестивали «Как я провел лето..» и «Мы выбираем жизнь» и многие другие.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 xml:space="preserve">Главными направлениями работы стали: организация работы районного «Штаба Победы», проведение мероприятий, посвященных 74-й годовщины Победы, подготовка и проведение мероприятий, посвященных 75-й годовщины Победы, работа с творческой молодежью, развитие добровольчества. Общий охват мероприятиями патриотического направления составил свыше 8,5 тысяч человек. </w:t>
      </w:r>
    </w:p>
    <w:p>
      <w:pPr>
        <w:pStyle w:val="Standard"/>
        <w:ind w:firstLine="708"/>
        <w:jc w:val="both"/>
        <w:rPr>
          <w:rFonts w:eastAsia="Calibri"/>
          <w:bCs/>
          <w:kern w:val="0"/>
          <w:sz w:val="28"/>
          <w:szCs w:val="28"/>
          <w:lang w:val="ru-RU" w:eastAsia="en-US" w:bidi="ar-SA"/>
        </w:rPr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Главной задачей является активное участие молодежи в Юбилейных мероприятиях посвященных 75-ой годовщине Победы в Великой Отечественной войне и 50-летию района.</w:t>
      </w:r>
    </w:p>
    <w:p>
      <w:pPr>
        <w:pStyle w:val="Standard"/>
        <w:ind w:firstLine="708"/>
        <w:jc w:val="both"/>
        <w:rPr/>
      </w:pPr>
      <w:r>
        <w:rPr>
          <w:rFonts w:eastAsia="Calibri"/>
          <w:bCs/>
          <w:kern w:val="0"/>
          <w:sz w:val="28"/>
          <w:szCs w:val="28"/>
          <w:lang w:val="ru-RU" w:eastAsia="en-US" w:bidi="ar-SA"/>
        </w:rPr>
        <w:t>Решение одной из самых главных проблем  - это повышение активности работающей молодежи, увеличение числа мероприятий с молодыми семьями, проведение крупных значимых мероприятий на территории каждого поселения с участием центра молодежи «Юность».</w:t>
      </w:r>
    </w:p>
    <w:p>
      <w:pPr>
        <w:pStyle w:val="Standard"/>
        <w:ind w:firstLine="708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 xml:space="preserve">Вкратце хочу остановиться на вопросах общественной безопасности и антитеррористической защищ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в рамках существующих муниципальных программ в сфере профилактики правонарушений, терроризма, экстремизма и межнациональных отношений реализованы мероприятия на общую сумму более 10,5 млн. рублей.</w:t>
      </w:r>
    </w:p>
    <w:p>
      <w:pPr>
        <w:pStyle w:val="TextBody"/>
        <w:ind w:right="-1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ей района, главами поселений осуществляется активное взаимодействие по вопросам поддержания общественной и антитеррористической безопасности в населенных пунктах района с краевыми координационными совещательными органами, отделом МВД по Грачев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хочу отметить эффективную совместную работу по созданию и обеспечению деятельности добровольных формирований граждан, межведомственном взаимодействии комиссий и рабочих групп районного и поселенческого уровн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ых условий для привлечения инвесторов необходимо сформировать земельные участки для инвестиционных площадок под садоводство и виноградарство.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В аграрном секторе в отрасли животноводства в первую очередь сосредоточится на увеличении производства мяса и молока, а также увеличения продуктивности в молочном скотоводстве через создание семейной фермы и кооперации КФХ, уверен, что предпосылки для этого имеются.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Calibri"/>
          <w:kern w:val="0"/>
          <w:sz w:val="28"/>
          <w:szCs w:val="28"/>
          <w:lang w:val="ru-RU" w:eastAsia="en-US" w:bidi="ar-SA"/>
        </w:rPr>
        <w:t>В отрасли растениеводства – проработать вопрос по разработке ПСД, предусматривающей строительство оросительных систем для интенсивного садоводства и выращивания кормовых культур для нужд животноводства.</w:t>
      </w:r>
    </w:p>
    <w:p>
      <w:pPr>
        <w:pStyle w:val="Standard"/>
        <w:ind w:firstLine="567"/>
        <w:jc w:val="both"/>
        <w:rPr>
          <w:rFonts w:eastAsia="Calibri"/>
          <w:kern w:val="0"/>
          <w:sz w:val="28"/>
          <w:szCs w:val="28"/>
          <w:lang w:val="ru-RU" w:eastAsia="en-US" w:bidi="ar-SA"/>
        </w:rPr>
      </w:pPr>
      <w:r>
        <w:rPr>
          <w:rFonts w:eastAsia="Times New Roman"/>
          <w:sz w:val="28"/>
          <w:szCs w:val="28"/>
        </w:rPr>
        <w:t>Продолжить работу для возможного участия в проекте</w:t>
      </w:r>
      <w:r>
        <w:rPr>
          <w:color w:val="333333"/>
          <w:sz w:val="28"/>
          <w:szCs w:val="28"/>
          <w:shd w:fill="FFFFFF" w:val="clear"/>
        </w:rPr>
        <w:t xml:space="preserve"> по развитию интенсивного садоводства в личных подсобных хозяйств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В дорожной сфере, продолжить работу по участию в национальном проекте </w:t>
      </w:r>
      <w:r>
        <w:rPr>
          <w:sz w:val="28"/>
          <w:szCs w:val="28"/>
        </w:rPr>
        <w:t>«Безопасные и качественные автомобильные дорог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продолжить и завершить строительство участковой больницы в селе Кугульта на 15 коек дневного пребывания и 100 посещений в смену, что позволит улучшить качество предоставляемых медицинских услуг насе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циальной сфере продолжить работы по благоустройству, замене кровель, текущему и капитальному ремонту объектов инфраструкту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, структурным подразделениям администрации района обеспечить разработку сметной документации и формирование необходимых пакетов документов для участия в разрабатываемом национальном проекте «Устойчивое развитие сельских территорий», программ «Поддержки местных инициатив» и «Формирование комфортной городской среды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с Вами совместная работы в текущем году будет строиться на основе реализации майских Указов Президента РФ, Послания Президента Федеральному собранию, поручений Губернатора и Правительства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задач уже сформированы в национальных проектах и Госпрограммах профильных министерств, поэтому нам предстоит напряженная и кропотливая работа по их реал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21">
    <w:name w:val="Основной шрифт абзаца2"/>
    <w:qFormat/>
    <w:rPr/>
  </w:style>
  <w:style w:type="character" w:styleId="Style19">
    <w:name w:val="Основной текст с отступом Знак"/>
    <w:qFormat/>
    <w:rPr>
      <w:rFonts w:eastAsia="Andale Sans UI;Times New Roman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spacing w:val="1"/>
      <w:sz w:val="16"/>
      <w:szCs w:val="16"/>
      <w:shd w:fill="FFFFFF" w:val="clear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spacing w:val="3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eastAsia="Andale Sans UI;Times New Roman"/>
      <w:kern w:val="2"/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35"/>
      <w:jc w:val="right"/>
    </w:pPr>
    <w:rPr>
      <w:spacing w:val="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0-02-18T13:34:00Z</cp:lastPrinted>
  <dcterms:modified xsi:type="dcterms:W3CDTF">2020-03-20T13:45:00Z</dcterms:modified>
  <cp:revision>223</cp:revision>
  <dc:subject/>
  <dc:title>П Р О Е К Т</dc:title>
</cp:coreProperties>
</file>