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0 г.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в решение Совета Грачевского муниципального района Ставропольского края от 19.06.2018 года №47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в решение Совета Грачевского муниципального района Ставропольского края от 19.06.2018 года №47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в решение Совета Грачевского муниципального района Ставропольского края от 19.06.2018 года №47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3-12T09:55:00Z</cp:lastPrinted>
  <dcterms:modified xsi:type="dcterms:W3CDTF">2020-03-12T06:55:00Z</dcterms:modified>
  <cp:revision>109</cp:revision>
  <dc:subject/>
  <dc:title>решение</dc:title>
</cp:coreProperties>
</file>