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280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 февраля 2020 года                    с. Грачевка                                                 № 8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rPr>
          <w:sz w:val="28"/>
          <w:szCs w:val="28"/>
          <w:lang w:val="ru-RU"/>
        </w:rPr>
      </w:pPr>
      <w:bookmarkStart w:id="1" w:name="bookmark0"/>
      <w:bookmarkStart w:id="2" w:name="bookmark1"/>
      <w:bookmarkEnd w:id="1"/>
      <w:r>
        <w:rPr>
          <w:sz w:val="28"/>
          <w:szCs w:val="28"/>
        </w:rPr>
        <w:t>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bookmarkEnd w:id="2"/>
    </w:p>
    <w:p>
      <w:pPr>
        <w:pStyle w:val="11"/>
        <w:keepNext w:val="true"/>
        <w:keepLines/>
        <w:shd w:fill="auto" w:val="clear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5pt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160 Жилищного кодекса Российской Федерации, статьей 20 Федерального закона Российской Федерации от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06 октября 2003 года №131-Ф3 «Об общих принципах организации местного самоуправления в Российской Федерации», Законом Ставропольского края от 01 августа 2005 года №42-кз «О мерах социальной поддержки отдельных категорий граждан, работающих и проживающих в сельской местно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Ставропольского кра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, приказо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министерства культуры Ставропольского кра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 октября 2014 года №569/1 «Об утверждении перечней должностей и профессий работников государственных учреждений, подведомственных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ерству культуры Ставропольского края, относимых к основному персоналу по видам экономической деятельности»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прилагаемое Положение 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Настоящее решение вступает в силу со дня его обнародования и распространяется на правоотношения, возникшие с 1 января 2020 года.</w:t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30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300"/>
        <w:ind w:righ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Ш. Саромецкая</w:t>
      </w:r>
    </w:p>
    <w:p>
      <w:pPr>
        <w:pStyle w:val="Normal"/>
        <w:suppressAutoHyphens w:val="true"/>
        <w:spacing w:lineRule="exact" w:line="30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30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300"/>
        <w:ind w:hanging="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Грачевского</w:t>
      </w:r>
    </w:p>
    <w:p>
      <w:pPr>
        <w:pStyle w:val="Normal"/>
        <w:suppressAutoHyphens w:val="true"/>
        <w:spacing w:lineRule="exact" w:line="300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 xml:space="preserve">        Р.А. Коврыга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Style19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Style19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Грачевского муниципального района Ставропольского края от 18 февраля 2020 года № 8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lineRule="exact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20 год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160 Жилищного кодекса Российской Федерации, статьей 20 Федерального закона Российской Федерации от 6 октября 2003 года №131-Ф3 «Об общих принципах организации местного самоуправления в Российской Федерации», Законом Ставропольского края от 1 августа 2005 года №42-кз «О мерах социальной поддержки отдельных категорий граждан, работающих и проживающих в сельской местности», постановлением Правительства Ставропольского края от 13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                 местности», приказом министерства культуры Ставропольского края от              17 октября 2014 года №569/1 «Об утверждении перечней должностей и профессий работников государственных учреждений, подведомственных министерству культуры Ставропольского края, относимых к основному персоналу по видам экономической деятельности», Уставом Грачевского муниципального района Ставропольского края и устанавливает меры социальной поддержки по оплате жилья и коммунальных услуг работникам культуры, работающим и проживающим в сельской местности Грачевского муниципального района Ставропольского кра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м Положении под сельской местностью понимаются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от 1 марта 2005 г. №9-кз «Об административно-территориальном устройстве Ставропольского края»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 социальной поддержки устанавливаются работникам культуры, проживающим и работающим на территории Грачевского муниципального района Ставропольского края, замещающим должности, предусмотренные Перечнями должностей работников государственных учреждений, подведомственных Министерству культуры Ставропольского края, относимыми к основному персоналу по видам экономической деятельности «Деятельность по организации и постановке театральных и оперных представлений, концертов и прочих сценических                   выступлений» и «Деятельность библиотек, учреждений клубного типа», утвержденными приказом Министерства культуры Ставропольского края от 17 октября 2014 года №569/1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Меры социальной поддержки предоставляются работникам, замещающим должности, предусмотренные пунктом 2 настоящего Положения в виде ежемесячной денежной выплаты в размере 771 рубль 20 копеек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мер социальной поддержки работникам культуры, проживающим и работающим в сельской местности, предусмотренных настоящим Положением, перечень документов подтверждающих право граждан на получение мер социальной поддержки, а также размер и порядок возмещения расходов, связанных с их предоставлением устанавливается постановлением Правительства Ставропольского края от 31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ы социальной поддержки работникам культуры, проживающим и работающим в сельской местности, устанавливаются на период с 1 января по 31 декабря 2020 года включительно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ры социальной поддержки предоставляются работникам культуры по основному месту работы. При наличии у работников культуры, предусмотренных пунктом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района Ставропольского края на соответствующий финансовый год.</w:t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360" w:after="24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180" w:after="0"/>
      <w:jc w:val="center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09:00Z</dcterms:created>
  <dc:creator>Пользователь</dc:creator>
  <dc:description/>
  <cp:keywords/>
  <dc:language>en-US</dc:language>
  <cp:lastModifiedBy>777</cp:lastModifiedBy>
  <cp:lastPrinted>2020-02-04T08:08:00Z</cp:lastPrinted>
  <dcterms:modified xsi:type="dcterms:W3CDTF">2020-02-19T05:37:00Z</dcterms:modified>
  <cp:revision>5</cp:revision>
  <dc:subject/>
  <dc:title/>
</cp:coreProperties>
</file>