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рядок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решением Совета Грачевского муниципального района Ставропольского края 05 июля 2011года №255-II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рядок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решением Совета Грачевского муниципального района Ставропольского края 05 июля 2011года №255-II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рядок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решением Совета Грачевского муниципального района Ставропольского края 05 июля 2011года №255-II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7T13:26:00Z</dcterms:modified>
  <cp:revision>97</cp:revision>
  <dc:subject/>
  <dc:title>решение</dc:title>
</cp:coreProperties>
</file>