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0 года                        с. Грачевка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 марта 2005 года № 12-кз "О местном самоуправлении в Ставропольском кра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Грачё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Ф.В. Коло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0 года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 (далее - Положение),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 марта 2005 года № 12-кз "О местном самоуправлении в Ставропольском кра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ринципы, способы и порядок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услуги, оказываемые учреждениями Грачевского муниципального района Ставропольского края, (далее по тексту - учреждения), тарифы на которые в соответствии с законодательством Российской Федерации и Ставропольского края, нормативными правовыми актами Грачевского муниципального района подлежат регулированию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тношениям по установлению тарифов, порядок регулирования которых органами местного самоуправления установлен законодательными актами Российской Федерации и (или) Ставропольского края, нормы настоящего Положения применяются в части, не противоречащей указанным законодательным актам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петенция администрации Грачевского муниципального района Ставропольского края по установлению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ом местного самоуправления Грачевского муниципального района Ставропольского края, устанавливающим тарифы на услуги (органом регулирования), является администрация Грачевского муниципального района Ставропольского края (далее - 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станавливает тарифы путем издания муниципальных правовых актов администрации Граче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нципы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ами установления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ономических условий для стабильной работы и развития учреждений 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баланса интересов учреждений 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экономически обоснованных расходов учреждений по производству (реализации) товаров (выполнению работ, оказанию услуг) и получение прибыли для реализации производственных и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экономических интересов потребителей и бюджета Грачевского муниципального района Ставропольского края от необоснованного повыше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ведение учреждениями учета доходов и расходов в отношении регулируем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тарифах и о порядке их у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пособы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услуги, подлежащие регулированию органами местного самоуправления Грачевского муниципального района Ставропольского края, устанавливаются фиксированные тариф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фера действ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ей устанавливаются единые тарифы на конкретные виды услуг, обязательные к применению всеми учреждениями, оказывающими услуги данного вида на территории Грачевского муниципального района Ставропольского кра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иод действ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иод действия тарифов на конкретные виды услуг составляет один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Тарифы на конкретные виды услуг, могут изменяться по основаниям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84%23P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чаще 1 раза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7. Основания установления (изменения)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ания установления тарифов определяю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при установлении тарифов на конкретный вид услуг был определен период их действия, новое установление тарифов на данный вид услуг производится по окончании указан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до окончания периода действия товаров решение о новом установлении тарифов не принято, установленные тарифы продолжают действовать до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арифы на услуги, для которых был установлен период действия, могут быть пересмотрены досрочно при наличии оснований, определяемых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Инициатива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ложения об установлении тарифов могут внос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и предприятия, осуществляющие оказание услуг, тарифы на которые подлежат регулированию администрацией Граче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Грачевского муниципального района Ставропольского края в отношении тарифов на услуг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Грачевского муниципального района Ставропольского края в отношении тарифов на услуги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, отделы администрации Грачевского муниципального район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ава и обязанности отраслевого органа при устано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приятия и учреждения представляют предложения об установлении тарифов в комиссию по регулированию тарифов на услуги, оказываемые учреждениями и предприятиями Грачевского муниципального района Ставропольского края (далее по тексту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администрацией Грачевского муниципального района Ставропольского края в срок не более 10 календарных дней со дня вступления в силу настоящего Положения, путем издания соответствующего правового акта администрации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приятий и организаций должны быть поданы в Комиссию не позднее, чем за тридцать дней до введения предлагаем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7"/>
      <w:bookmarkEnd w:id="6"/>
      <w:r>
        <w:rPr>
          <w:rFonts w:cs="Times New Roman" w:ascii="Times New Roman" w:hAnsi="Times New Roman"/>
          <w:sz w:val="28"/>
          <w:szCs w:val="28"/>
        </w:rPr>
        <w:t>9.2. К предложениям прилагается расчет тарифа учреждения в отношении услуг, на которые предлагается установить тарифы. Расчет тарифов должен соответствовать требованиям законодательства Российской Федерации и Ставропольского края, настоящему Положению и иным правовым актам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9"/>
      <w:bookmarkEnd w:id="7"/>
      <w:r>
        <w:rPr>
          <w:rFonts w:cs="Times New Roman" w:ascii="Times New Roman" w:hAnsi="Times New Roman"/>
          <w:sz w:val="28"/>
          <w:szCs w:val="28"/>
        </w:rPr>
        <w:t>Комиссией могут устанавливаться перечни документов, подлежащих представлению для тарифов на отдельные виды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перечни и формы указанных документов утверждаются администрацией. Руководитель предприятия и учреждения несет личную ответственность за полноту и достоверность сведений, содержащихся в представляемых документах, а также за своевременность представления указа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мпетенц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рассматривает предложения учреждений и предприятий об установлении тарифов и проверяет соответствие указанных предложений требованиям законодательства Российской Федерации и Ставропольского края, настоящего Положения и муниципальных правовых актов Грачевского муниципального района Ставропольского края. При необходимости Комиссия имеет право запрашивать дополнительные документы и материалы. Срок рассмотрения Комиссией предложений об установлении тарифов не должен превышать двадцати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>10.2. По результатам рассмотрения предложений Комисс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возможности установления тарифов и формируются предложения об установлении тарифов от своего имени, с внесением в необходимых случаях изменений в предлагаемые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невозможности установления тарифов и возвращаютс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случае если соответствующие услуги оказываются на территории Грачевского муниципального района Ставропольского края несколькими учреждениями и предприятиями, Комиссия уведомляет учреждения и предприятия, оказывающие услуги, о поступивших предложениях и предлагает в течение определенного срока представить свои предложения или индивидуальную информацию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е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116%23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0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с учетом предложений (информации), поступивших от указанных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ри формировании предложений об установлении тарифов Комиссия предварительно запрашивает у учреждений и предприятий, оказывающих услуги соответствующего вид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107%23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9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торые подлежат незамедлительному предст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миссия представляет сформированные предложения об установлении тарифов в финансовое управление администрации Грачевского муниципального района не позднее чем за десять дней до их в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оект постановления администрации об установлении тарифов готовится отделом экономического развития администрации Грачевского муниципального района в срок не более десяти календарных дней и направляется, на рассмотрение главы с учетом требований настоящего Положения и и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бжалование действий и решений,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становлением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 решения администрации, связанные с установлением тарифов, могут быть обжалованы в суде в порядке, установленном законодательством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4" Type="http://schemas.openxmlformats.org/officeDocument/2006/relationships/hyperlink" Target="consultantplus://offline/ref=E55AF9A7C483A2005BAD13659ED8F106EB616C7CB547C3C04DD84419D7686607EE93F7CA75E9CBCE50ED7EA46CFAAA11048B0101F74F55787572E638lDB0G" TargetMode="External"/><Relationship Id="rId5" Type="http://schemas.openxmlformats.org/officeDocument/2006/relationships/hyperlink" Target="consultantplus://offline/ref=9DE596FDB7277B43655F1B884DFA3BBADA19281F822F4E98D511854D3A550D8FF98D62D44708BDDD012068c145E" TargetMode="External"/><Relationship Id="rId6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7" Type="http://schemas.openxmlformats.org/officeDocument/2006/relationships/hyperlink" Target="consultantplus://offline/ref=E55AF9A7C483A2005BAD13659ED8F106EB616C7CB547C3C04DD84419D7686607EE93F7CA75E9CBCE50ED7EA46CFAAA11048B0101F74F55787572E638lDB0G" TargetMode="External"/><Relationship Id="rId8" Type="http://schemas.openxmlformats.org/officeDocument/2006/relationships/hyperlink" Target="consultantplus://offline/ref=E55AF9A7C483A2005BAD13659ED8F106EB616C7CB541CCCD4FDF4419D7686607EE93F7CA75E9CBCE50ED78A76CFAAA11048B0101F74F55787572E638lDB0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5:00Z</dcterms:created>
  <dc:creator>777</dc:creator>
  <dc:description/>
  <cp:keywords/>
  <dc:language>en-US</dc:language>
  <cp:lastModifiedBy>777</cp:lastModifiedBy>
  <dcterms:modified xsi:type="dcterms:W3CDTF">2020-01-27T08:12:00Z</dcterms:modified>
  <cp:revision>4</cp:revision>
  <dc:subject/>
  <dc:title/>
</cp:coreProperties>
</file>