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20 г.                                                                                       № 3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работы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лан работы Комиссии по </w:t>
      </w:r>
      <w:r>
        <w:rPr>
          <w:bCs/>
          <w:iCs/>
          <w:sz w:val="28"/>
          <w:szCs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  <w:r>
        <w:rPr>
          <w:sz w:val="28"/>
          <w:szCs w:val="28"/>
        </w:rPr>
        <w:t xml:space="preserve"> Совета Грачёвского муниципального района </w:t>
      </w:r>
      <w:r>
        <w:rPr>
          <w:sz w:val="28"/>
        </w:rPr>
        <w:t>Ставропольского края на 2020 г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В.М. Сотников 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p>
      <w:pPr>
        <w:pStyle w:val="Normal"/>
        <w:ind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решению Совета Грачевского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ind w:hanging="142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4.02.2020г. № 3</w:t>
      </w:r>
    </w:p>
    <w:p>
      <w:pPr>
        <w:pStyle w:val="Normal"/>
        <w:ind w:hanging="142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ты постоянной комиссии Совета Грачевского муниципального района Ставропольского кра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 </w:t>
      </w:r>
      <w:r>
        <w:rPr>
          <w:rFonts w:eastAsia="Calibri"/>
          <w:b/>
          <w:bCs/>
          <w:iCs/>
          <w:sz w:val="28"/>
          <w:szCs w:val="28"/>
          <w:lang w:eastAsia="en-US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 на 2020 год.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0"/>
        <w:gridCol w:w="2250"/>
        <w:gridCol w:w="23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работе Совета депутат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ы постоянной комисси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мероприятиях, проводимых администрацией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ы постоянной комисси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лана работы постоянной комисс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бюджету, экономической политике, налогам, собственности, инвестициям, законодательству и взаимодействию с органами местного самоуправления на 2020 го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ы постоянной комисси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слушивание информации глав муниципальных образований о наиболее важных и проблемных вопросах, требующих дополнительного финансир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ы муниципальных образов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рассмотрении проекта решения «</w:t>
            </w:r>
            <w:r>
              <w:rPr>
                <w:rFonts w:eastAsia="Calibri"/>
                <w:sz w:val="28"/>
                <w:szCs w:val="28"/>
                <w:lang w:eastAsia="ar-SA"/>
              </w:rPr>
              <w:t>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еализации Стратегии социально – экономического развития Грачевского муниципального района Ставропольского края до 2025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лова О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 порядке формирования и использования дорожного фонда Грачевского муниципального района Ставропольского кр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тьянов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мотрение проектов решений, выносимых на очередное (внеочередное) заседание Совета, в соответствии с планом работы Сове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планом работы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ассмотрении проекта решения «Об утверждении Отчета об исполнении бюджета за 2019 го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рассмотрении Отчета об исполнении бюджета з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20 г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Н.А.</w:t>
            </w:r>
          </w:p>
        </w:tc>
      </w:tr>
      <w:tr>
        <w:trPr>
          <w:trHeight w:val="8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ассмотрении Отчета об исполнении бюджета за 2 полугодие 2020 г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ассмотрении Отчета об исполнении бюджета за 9 месяцев 2020 г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ассмотрении проекта решения «О бюджете Грачевского муниципального района Ставропольского края на 2021 год и на плановый период 2022 и 2023 год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обращениями гражд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постоянной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2-13T11:06:00Z</cp:lastPrinted>
  <dcterms:modified xsi:type="dcterms:W3CDTF">2020-02-17T13:20:00Z</dcterms:modified>
  <cp:revision>105</cp:revision>
  <dc:subject/>
  <dc:title>решение</dc:title>
</cp:coreProperties>
</file>