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0 г.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одтверждении решения Совета Грачевского муниципального района Ставропольского края от 28.12.2019 года № 75 «О внесении изменений </w:t>
      </w:r>
      <w:r>
        <w:rPr>
          <w:b/>
          <w:sz w:val="28"/>
          <w:szCs w:val="28"/>
        </w:rPr>
        <w:t>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О подтверждении решения Совета Грачевского муниципального района Ставропольского края от 28.12.2019 года № 75 «О внесении изменений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О подтверждении решения Совета Грачевского муниципального района Ставропольского края от 28.12.2019 года № 75 «О внесении изменений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20-01-13T08:32:00Z</dcterms:modified>
  <cp:revision>164</cp:revision>
  <dc:subject/>
  <dc:title>решение</dc:title>
</cp:coreProperties>
</file>