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</w:rPr>
        <w:t xml:space="preserve">Комиссия </w:t>
      </w:r>
      <w:r>
        <w:rPr>
          <w:b/>
          <w:bCs/>
          <w:sz w:val="28"/>
        </w:rPr>
        <w:t>по</w:t>
      </w:r>
      <w:r>
        <w:rPr>
          <w:bCs/>
          <w:sz w:val="28"/>
        </w:rPr>
        <w:t xml:space="preserve"> </w:t>
      </w:r>
      <w:r>
        <w:rPr>
          <w:b/>
          <w:bCs/>
          <w:iCs/>
          <w:sz w:val="28"/>
          <w:szCs w:val="28"/>
        </w:rPr>
        <w:t>промышленности, энергетике, строительству, жилищно-коммунальному хозяйству, информационным технологиям и средствам связ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2020 г.                                                                                       № 1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лан работы Комиссии по </w:t>
      </w:r>
      <w:r>
        <w:rPr>
          <w:bCs/>
          <w:iCs/>
          <w:sz w:val="28"/>
          <w:szCs w:val="28"/>
        </w:rPr>
        <w:t xml:space="preserve">промышленности, энергетике, строительству, жилищно-коммунальному хозяйству, информационным технологиям и средствам связи </w:t>
      </w:r>
      <w:r>
        <w:rPr>
          <w:sz w:val="28"/>
          <w:szCs w:val="28"/>
        </w:rPr>
        <w:t xml:space="preserve">Совета Грачёвского муниципального района </w:t>
      </w:r>
      <w:r>
        <w:rPr>
          <w:sz w:val="28"/>
        </w:rPr>
        <w:t>Ставропольского края на 2020 г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</w:rPr>
        <w:t xml:space="preserve">Ставропольского края </w:t>
      </w:r>
      <w:r>
        <w:rPr>
          <w:bCs/>
          <w:sz w:val="28"/>
        </w:rPr>
        <w:t xml:space="preserve">по </w:t>
      </w:r>
      <w:r>
        <w:rPr>
          <w:bCs/>
          <w:iCs/>
          <w:sz w:val="28"/>
          <w:szCs w:val="28"/>
        </w:rPr>
        <w:t xml:space="preserve">промышленности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нергетике, строительству, жилищно-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унальному хозяйству, информационным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ологиям и средствам связи                                                  А.Н. Прыдчен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Грачевского</w:t>
      </w:r>
    </w:p>
    <w:p>
      <w:pPr>
        <w:pStyle w:val="Normal"/>
        <w:ind w:hanging="142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hanging="142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ind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4.02.2020г. № 1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ты постоянной комиссии 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ета Грачевского муниципального района Ставропольского края 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промышленности, энергетике, строительству, жилищно-коммунальному хозяйству, информационным технологиям и 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едствам связи на 2020 год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работе Совета депута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постоя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мероприятиях, проводимых администрацией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постоя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проектов решений, выносимых на очередное (неочередное) заседание Совета, в соответствии с планом работы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ланом работы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 утверждении плана работы постоянной комиссии </w:t>
            </w:r>
            <w:r>
              <w:rPr>
                <w:rFonts w:eastAsia="Calibri"/>
                <w:bCs/>
                <w:lang w:eastAsia="en-US"/>
              </w:rPr>
              <w:t>по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промышленности, энергетике, строительству, жилищно-коммунальному хозяйству, информационным технологиям и средствам связи на 2020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ед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реализации на территории Грачевского муниципального района программы по переселению граждан из ветхого и аварийного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менов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ассмотрении проекта решения «Об утверждении Отчета об исполнении бюджета за 2019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ндаренко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зор муниципальных программ, действующих на территории   Грачевского района, направленных на улучшение социально-экономического положения насе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о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ассмотрении проекта решения «О бюджете Грачевского муниципального района Ставропольского края на 2021 год и на плановый период 2022 и 2023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ндаренко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обращениями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</w:t>
            </w:r>
          </w:p>
        </w:tc>
      </w:tr>
    </w:tbl>
    <w:p>
      <w:pPr>
        <w:pStyle w:val="Normal"/>
        <w:ind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8-02-08T14:37:00Z</cp:lastPrinted>
  <dcterms:modified xsi:type="dcterms:W3CDTF">2020-02-13T08:07:00Z</dcterms:modified>
  <cp:revision>106</cp:revision>
  <dc:subject/>
  <dc:title>решение</dc:title>
</cp:coreProperties>
</file>