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9 года                        с. Грачевка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2123" w:hRule="atLeast"/>
        </w:trPr>
        <w:tc>
          <w:tcPr>
            <w:tcW w:w="9727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0 и 2021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9 год и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местного бюджета на 2019 год в сумме </w:t>
      </w:r>
      <w:r>
        <w:rPr>
          <w:bCs/>
          <w:sz w:val="28"/>
          <w:szCs w:val="28"/>
        </w:rPr>
        <w:t xml:space="preserve">875 569 698,70 </w:t>
      </w:r>
      <w:r>
        <w:rPr>
          <w:sz w:val="28"/>
          <w:szCs w:val="28"/>
        </w:rPr>
        <w:t xml:space="preserve">рублей, на 2020 год – 823 018 675,16 рублей, на 2021 год – </w:t>
      </w:r>
      <w:r>
        <w:rPr>
          <w:bCs/>
          <w:sz w:val="28"/>
          <w:szCs w:val="28"/>
        </w:rPr>
        <w:t>791 769 303,23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19 год в сумме      </w:t>
      </w:r>
      <w:r>
        <w:rPr>
          <w:bCs/>
          <w:sz w:val="28"/>
          <w:szCs w:val="28"/>
        </w:rPr>
        <w:t xml:space="preserve">901 811 823,93 </w:t>
      </w:r>
      <w:r>
        <w:rPr>
          <w:sz w:val="28"/>
          <w:szCs w:val="28"/>
        </w:rPr>
        <w:t xml:space="preserve">рублей, на 2020 год – 823 018 675,16 рублей, в том числе условно утвержденные расходы в сумме 8 996 009,00 рублей, на 2021 год – </w:t>
      </w:r>
      <w:r>
        <w:rPr>
          <w:bCs/>
          <w:sz w:val="28"/>
          <w:szCs w:val="28"/>
        </w:rPr>
        <w:t>791 769 303,23</w:t>
      </w:r>
      <w:r>
        <w:rPr>
          <w:sz w:val="28"/>
          <w:szCs w:val="28"/>
        </w:rPr>
        <w:t xml:space="preserve"> рублей в том числе условно утвержденные расходы в сумме 18 000 457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местного бюджета на 2019 год в сумме 26 242 125,23 рублей, на 2020 год – 0,00 рублей и на 2021 год – 0,00 рубле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района    Ставропольского края   от 18 декабря 2018 года №88 «О бюджете Грачевского муниципального района Ставропольского края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 и 2021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9 год в сумме 681 822 415,80 рублей, на 2020 год – в сумме 652 804 711,16 рублей, на 2021 год – в сумме 619 888 469,23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>«1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 151 635 456,94 рублей, в том числе за счет субвенций из бюджета Ставропольского края в сумме 151 635 456,94 рублей,  на 2020 год – в сумме 133 018 987,00 рублей, в том числе за счет субвенций из бюджета Ставропольского края в сумме 133 018 987,00 рублей, на 2021 год – в сумме 134 329 987,00 рублей, в том числе за счет субвенций из бюджета Ставропольского края в сумме 134 329 987,00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Р.А. Ковры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4161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 1</w:t>
            </w:r>
          </w:p>
          <w:p>
            <w:pPr>
              <w:pStyle w:val="Heading1"/>
              <w:spacing w:lineRule="exact" w:line="240"/>
              <w:ind w:lef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к решению Совета Грачевского</w:t>
            </w:r>
          </w:p>
          <w:p>
            <w:pPr>
              <w:pStyle w:val="Heading1"/>
              <w:spacing w:lineRule="exact" w:line="240"/>
              <w:ind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от 28.12.2019 года №75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9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в рублях</w:t>
      </w:r>
      <w:r>
        <w:rPr/>
        <w:t xml:space="preserve">)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 569 698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 811 823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75 569 698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5 569 698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5 569 698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5 569 698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 811 823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 811 823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 811 823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 811 823,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5"/>
        <w:gridCol w:w="47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от 28.12.2019 года №7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8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3 1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иобретение коммунальной техники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</w:t>
            </w: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5 118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01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(повыш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9999 05 1189 150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122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(компенсация части потерь доходов местного бюджета в связи со снижением в 2019 году ставки арендной платы за земельные участки, предоставленные для размещения солнечных электростанций и обслуживающих их сооружений и объектов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12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12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бюджетам (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121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16 21050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51 05 0170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 02 2549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9999 05 0031 150          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8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4545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18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22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>2 02 30024 05 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 и постоянно проживающим на территории Ставропольского края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7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  </w:t>
            </w:r>
            <w:r>
              <w:rPr/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</w:t>
            </w:r>
            <w:r>
              <w:rPr/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животных) 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5543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0"/>
        </w:rPr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 </w:t>
      </w:r>
      <w:r>
        <w:rPr>
          <w:sz w:val="20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/>
      </w:pPr>
      <w:r>
        <w:rPr>
          <w:sz w:val="20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11"/>
        <w:gridCol w:w="4808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>к решению Совета Граче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lang w:val="en-US"/>
              </w:rPr>
              <w:t>C</w:t>
            </w:r>
            <w:r>
              <w:rPr/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от 28.12.2019 года № 7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19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в рублях)</w:t>
      </w:r>
    </w:p>
    <w:tbl>
      <w:tblPr>
        <w:tblW w:w="9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14"/>
        <w:gridCol w:w="1776"/>
      </w:tblGrid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 274 788,8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173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173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1 115,5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1 115,5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989 8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10 8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10 8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05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11 05035 05 18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19 463,2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5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5 05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2995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7 633,2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57 633,2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 114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4 06013 05 0000 4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90 82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 294 909,8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 822 415,8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 492 669,7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54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69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6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321 876,6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321 876,6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00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23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173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 075,7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0 1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1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06 231,1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9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иобретение коммунальной техник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05 655,2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5 1213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8 914,4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5 122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(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5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 370 494,0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 740 978,1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 740 978,1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 680, 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0 25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233,8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8 273,8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0041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5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907,9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5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 673,8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1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35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77 992,9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09 45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595 881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 353 49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653,7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 666,3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1209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1209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 и постоянно проживающим на территории Ставропольского кр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36 005,6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9 67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9 67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94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94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8 801,4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8 801,4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84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84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3,4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3,4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651,0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651,0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287,4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287,4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424 322,5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424 322,5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720 54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03 782,5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391 251,9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545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545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40 221,9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40 221,9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3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396,3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 290,5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19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повыш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7 235,0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5 121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49999 05 1224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компенсация части потерь доходов местного бюджета в связи со снижением в 2019 году ставки арендной платы за земельные участки, предоставленные для размещения солнечных электростанций и обслуживающих их сооружений и объект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252 3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958 914,9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958 914,9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1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8 98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25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117 879,8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19 3538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028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6001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680 027,1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 569 69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от 28.12.2019 года №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"/>
        <w:gridCol w:w="567"/>
        <w:gridCol w:w="1474"/>
        <w:gridCol w:w="680"/>
        <w:gridCol w:w="1808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0 563,7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0 563,7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76 559,9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6 559,9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6 559,9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 832,6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919,8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72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1 727,2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1 727,2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373 015,6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609 721,5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4 043,4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4 043,4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4 043,4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364,11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364,1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2 679,3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2 679,3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05 885,5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05 885,5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05 885,5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7 150,4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 441,8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6 726,6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982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00 571,2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00 571,2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 68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 9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1 673,8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 519,8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154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01 312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 943,7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73 877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3 379,4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9 14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14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14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14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14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974,0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 973,2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12,2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12,2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12,2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 437,3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877,99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77,9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77,9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77,9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11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559,3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22,01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22,0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22,0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947,3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47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47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9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09 554,1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09 554,1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72,26</w:t>
            </w:r>
          </w:p>
        </w:tc>
      </w:tr>
      <w:tr>
        <w:trPr>
          <w:trHeight w:val="4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72,2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 564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 564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 795,8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 795,8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несение изменений в нормативы градостроительн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5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5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290,5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6 101,5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8 319,4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8 319,4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58 319,4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58 319,4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86 650,1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8 690,4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7 959,6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1 66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1 669,3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28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101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 654,5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 654,5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5 338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 49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 398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4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15,7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315,7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15,7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6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5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5,7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4 32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91 260,9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6 260,9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6 260,9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6 260,9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6 260,9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 772,6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823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177,9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7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7 488,3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7 488,3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719 042,1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94 049,5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5 131,5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5 131,5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5 131,5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5 131,5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9 397,5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363,5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752 953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8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5 734,0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5 734,0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48 918,0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11 268,0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11 268,0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86 677,5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5 908,1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9 815,4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4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824 590,4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2 954,4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2 954,4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63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63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124 992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7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 843 503,8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 888 934,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223 764,4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 596 033,3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596 033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670 95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335 367,7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553 668,4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68 762,0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937,2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0 892,2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8 646,8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 245,35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95 88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496 984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896,6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 731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 731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919 946,3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 848 472,8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 848 472,8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 981 415,5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246 761,8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522 694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80 410,7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 656,71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0 464,7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2 834,7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63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86 9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38 615,2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8 374,78</w:t>
            </w:r>
          </w:p>
        </w:tc>
      </w:tr>
      <w:tr>
        <w:trPr>
          <w:trHeight w:val="1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353 499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210 511,7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2 987,2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67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67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11 62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99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99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55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 "Современная школ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 067,8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8 914,4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363 037,7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76,7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153,3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38,8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5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000,00</w:t>
            </w:r>
          </w:p>
        </w:tc>
      </w:tr>
      <w:tr>
        <w:trPr>
          <w:trHeight w:val="1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1 47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1 47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86 250,5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43 668,0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43 668,0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43 668,0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79 260,3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26 380,8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 768,9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10,5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6 310,7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 644,6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666,1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3 112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3 112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3 112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3 112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8 712,1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32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 4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 4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45 860,7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45 860,7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45 860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1 593,9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 664,4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 591,2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9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9 929,5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9 929,5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4 016,8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4 016,8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4 855,1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 727,6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 2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 2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892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358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3 452,5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3 452,5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3 452,5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9 6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9 67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9 6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277,8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9 392,2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3 782,5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3 782,5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4 027,7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4 027,71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9 754,8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9 754,8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6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993 646,2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798 331,4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8 860,2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9 060,2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42 200,9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0 88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60 88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60 88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553,60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553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553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Культурная сред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06 85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34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34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345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423,3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423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423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9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9 471,2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9 471,2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9 471,2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4 977,7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276,9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 487,7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 487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4 493,4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4 493,4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 604,5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 807,9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 061 146,3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4 6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4 6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 6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ремонту здания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6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6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замене кровли административного здания, подготовка документации о закупках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 844,3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 844,3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 066 546,3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52 105,8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52 105,8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52 105,8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852 105,8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8 801,4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72,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8 729,1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496,3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483 503,64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3,4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8,4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396,3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396,3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907,9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4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256,51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96,9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1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94,83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36 005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5,6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10 435,0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 408,8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59 026,2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55 967,1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 723,4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1 243,7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 296,7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77,4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 319,3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73,3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52 867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264,1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91 60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90 166,3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90 166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90 166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150 166,34</w:t>
            </w:r>
          </w:p>
        </w:tc>
      </w:tr>
      <w:tr>
        <w:trPr>
          <w:trHeight w:val="1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17 5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593,2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89 906,7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41 7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091,7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32 908,29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 666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1,2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 125,0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4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4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24 274,1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39 854,7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 463,2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32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 824,1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 824,1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 824,1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 824,1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9 202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4 202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4 202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80 548,2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521,29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8 026,9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8 026,9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 269,0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87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7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1 484,0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1 484,0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8 273,84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3 119,1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0 442,8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0 442,8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8 442,8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8 442,8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8 442,8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 805,1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1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3 637,6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3 637,6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 811 823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lang w:val="en-US"/>
              </w:rPr>
              <w:t>C</w:t>
            </w:r>
            <w:r>
              <w:rPr/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от 28.12.2019 года №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9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 692 543,5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050 956,3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420 62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335 367,7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553 668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68 762,0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937,2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9 6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277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9 392,2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0 892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8 646,8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 245,35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95 88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496 984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896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25 083,5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246 761,8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522 694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80 410,7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 656,7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79 260,3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26 380,8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 768,9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10,5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0 464,7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2 834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63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83 300,7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07 259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6 040,89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353 499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210 511,7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2 987,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3 112,1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8 712,1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32,1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 4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 4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6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6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11 6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99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99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55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 "Современная школ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 067,8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8 914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3 037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76,7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153,3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38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5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3 782,5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3 782,5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4 027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4 027,7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9 754,8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9 754,8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37 804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1 593,9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 664,4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 591,2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9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9 929,5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9 929,5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4 016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4 016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4 855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 727,6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 2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 2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89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35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902 118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42 200,9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0 88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60 88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60 88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553,6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553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553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Культурная сред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06 85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34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34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345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423,3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423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423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44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9 47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4 977,7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276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 487,7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 487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4 493,4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4 493,4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 604,5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 807,9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5 338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 4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 398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5 52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6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23 257,2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37 257,2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73 87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3 379,4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 14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 146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 14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 14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 146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624,0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623,2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662,2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66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66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80 548,2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521,29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8 026,9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8 026,9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 269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87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7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1 484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1 484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8 273,8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3 119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5 340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2 677,9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77,9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77,9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77,9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2 662,3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22,0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22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22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9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661 72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 202 27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 002 27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8 801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72,3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8 729,1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496,3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483 503,6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3,4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8,49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17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593,2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89 906,7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396,3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396,3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907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4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256,5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41 7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091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32 908,29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 666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1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 125,0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96,9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1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94,8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36 005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5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10 435,0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 408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59 026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55 967,1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 723,4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1 243,7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 296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77,4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 319,3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73,3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52 867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264,1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91 603,5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14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4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39 854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 463,2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3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0 563,7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0 563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 832,6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919,8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72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1 727,2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1 727,2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976 282,6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976 282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38 514,5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 805,9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6 726,6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98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43 250,6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43 250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72,2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72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86 650,1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8 690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7 959,6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 564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 564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 795,8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 795,8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 66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 66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несение изменений в нормативы градостроитель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5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57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 68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 9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290,5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6 101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 673,8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 519,8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15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91 260,9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91 260,9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 772,6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823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177,9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7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7 488,3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7 488,3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4 424,1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4 424,1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 824,1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 824,1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ремонту здания муниципа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6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6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замене кровли административного здания, подготовка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 844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 844,3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653,74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51 392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51 392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86 677,5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5 908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9 815,4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4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64 714,6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9 397,5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363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2 95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8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5 734,0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5 734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2 954,4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2 954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63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636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917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образования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0 442,8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0 442,8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 805,1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1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3 637,6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3 637,6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 811 823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 xml:space="preserve">муниципального района Ставропольского края </w:t>
            </w:r>
            <w:r>
              <w:rPr/>
              <w:t xml:space="preserve">«О внесении изменений и   дополнений в решение </w:t>
            </w:r>
            <w:r>
              <w:rPr>
                <w:lang w:val="en-US"/>
              </w:rPr>
              <w:t>C</w:t>
            </w:r>
            <w:r>
              <w:rPr/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от 28.12.2019 года №7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1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58"/>
        <w:gridCol w:w="850"/>
        <w:gridCol w:w="2019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562 283,74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4 043,48</w:t>
            </w:r>
          </w:p>
        </w:tc>
      </w:tr>
      <w:tr>
        <w:trPr>
          <w:trHeight w:val="5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6 559,96</w:t>
            </w:r>
          </w:p>
        </w:tc>
      </w:tr>
      <w:tr>
        <w:trPr>
          <w:trHeight w:val="5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05 885,5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3 574,3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03 740,33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8 319,47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8 319,4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07 202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4 202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 885 175,6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223 764,4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919 946,3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59 837,3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5 766,6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45 860,7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798 331,4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8 860,2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9 471,2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519 998,9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52 105,8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543 618,9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24 274,1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5 52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5 520,00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124 992,60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 811 823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777</cp:lastModifiedBy>
  <cp:lastPrinted>2019-11-19T11:28:00Z</cp:lastPrinted>
  <dcterms:modified xsi:type="dcterms:W3CDTF">2019-12-30T08:42:00Z</dcterms:modified>
  <cp:revision>191</cp:revision>
  <dc:subject/>
  <dc:title>П Р О Е К Т</dc:title>
</cp:coreProperties>
</file>