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3215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32" w:hRule="atLeast"/>
        </w:trPr>
        <w:tc>
          <w:tcPr>
            <w:tcW w:w="9727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279" w:hRule="atLeast"/>
        </w:trPr>
        <w:tc>
          <w:tcPr>
            <w:tcW w:w="97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>
          <w:trHeight w:val="1715" w:hRule="atLeast"/>
        </w:trPr>
        <w:tc>
          <w:tcPr>
            <w:tcW w:w="97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 2019 года                   с. Грачевка                                                 № 50</w:t>
            </w:r>
          </w:p>
        </w:tc>
      </w:tr>
      <w:tr>
        <w:trPr>
          <w:trHeight w:val="2283" w:hRule="atLeast"/>
        </w:trPr>
        <w:tc>
          <w:tcPr>
            <w:tcW w:w="9727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район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0 и 2021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района Ставропольского края (далее – местный бюджет) на 2019 год и плановый период 2020 и 2021 г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местного бюджета на 2019 год в сумме </w:t>
      </w:r>
      <w:r>
        <w:rPr>
          <w:bCs/>
          <w:sz w:val="28"/>
          <w:szCs w:val="28"/>
        </w:rPr>
        <w:t xml:space="preserve">847 886 502,84 </w:t>
      </w:r>
      <w:r>
        <w:rPr>
          <w:sz w:val="28"/>
          <w:szCs w:val="28"/>
        </w:rPr>
        <w:t xml:space="preserve">рублей, на 2020 год – 823 018 675,16 рублей, на 2021 год – </w:t>
      </w:r>
      <w:r>
        <w:rPr>
          <w:bCs/>
          <w:sz w:val="28"/>
          <w:szCs w:val="28"/>
        </w:rPr>
        <w:t>791 769 303,23</w:t>
      </w:r>
      <w:r>
        <w:rPr>
          <w:sz w:val="28"/>
          <w:szCs w:val="28"/>
        </w:rPr>
        <w:t xml:space="preserve">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на 2019 год в сумме      </w:t>
      </w:r>
      <w:r>
        <w:rPr>
          <w:bCs/>
          <w:sz w:val="28"/>
          <w:szCs w:val="28"/>
        </w:rPr>
        <w:t xml:space="preserve">874 128 628,07 </w:t>
      </w:r>
      <w:r>
        <w:rPr>
          <w:sz w:val="28"/>
          <w:szCs w:val="28"/>
        </w:rPr>
        <w:t xml:space="preserve">рублей, на 2020 год – 823 018 675,16 рублей, в том числе условно утвержденные расходы в сумме 8 996 009,00 рублей, на 2021 год – </w:t>
      </w:r>
      <w:r>
        <w:rPr>
          <w:bCs/>
          <w:sz w:val="28"/>
          <w:szCs w:val="28"/>
        </w:rPr>
        <w:t>791 769 303,23</w:t>
      </w:r>
      <w:r>
        <w:rPr>
          <w:sz w:val="28"/>
          <w:szCs w:val="28"/>
        </w:rPr>
        <w:t xml:space="preserve"> рублей в том числе условно утвержденные расходы в сумме 18 000 457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ефицит местного бюджета на 2019 год в сумме 26 242 125,23 рублей, на 2020 год – 0,00 рублей и на 2021 год – 0,00 рублей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2,4,6,7,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9,10,11,12,13 к решению Совета Грачевского муниципального    района    Ставропольского края   от 18 декабря 2018 года №88 «О бюджете Грачевского муниципального района Ставропольского края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0 и 2021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7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Учесть в составе доходов местного бюджета объем межбюджетных трансфертов, получаемых из других бюджетов бюджетной системы Российской Федерации на 2019 год в сумме 665 239 219,94 рублей, на 2020 год – в сумме 652 804 711,16 рублей, на 2021 год – в сумме 619 888 469,23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Пункт 11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sz w:val="28"/>
          <w:szCs w:val="28"/>
        </w:rPr>
        <w:t>«11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19 год в сумме 134 949 731,22 рублей, в том числе за счет субвенций из бюджета Ставропольского края в сумме 134 949 731,22 рублей,  на 2020 год – в сумме 133 018 987,00 рублей, в том числе за счет субвенций из бюджета Ставропольского края в сумме 133 018 987,00 рублей, на 2021 год – в сумме 134 329 987,00 рублей, в том числе за счет субвенций из бюджета Ставропольского края в сумме 134 329 987,00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3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. Утвердить объем бюджетных ассигнований муниципального дорожного фонда Грачевского муниципального района на 2019 год в сумме 7482 000,00 рублей, на 2020 год –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73 865 111,75 </w:t>
      </w:r>
      <w:r>
        <w:rPr>
          <w:rFonts w:cs="Times New Roman" w:ascii="Times New Roman" w:hAnsi="Times New Roman"/>
          <w:sz w:val="28"/>
          <w:szCs w:val="28"/>
        </w:rPr>
        <w:t>рублей, на 2021 год – в сумме 33 661 568,14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14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Утвердить объем резервного фонда администрации Грачевского муниципального района Ставропольского края на 2019 год в сумме                     19 000 000,00 рублей, на 2020 год – в сумме 200 000,00 рублей, на 2021 год – в сумме 200 000,00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24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. Установить, что лимиты бюджетных обязательств по расходам на благоустройство территорий муниципальных общеобразовательных организаций доводятся до главного распорядителя средств местного бюджета после издания соответствующего нормативного правового акта Правительства Ставропольского края и предоставления его в финансовое управление администрации Грачевского муниципального района Ставрополь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Ф.В. Коло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Р.А. Ковры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182"/>
        <w:gridCol w:w="4161"/>
      </w:tblGrid>
      <w:tr>
        <w:trPr/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82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161" w:type="dxa"/>
            <w:tcBorders/>
          </w:tcPr>
          <w:p>
            <w:pPr>
              <w:pStyle w:val="Heading1"/>
              <w:spacing w:lineRule="exact" w:line="240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Приложение 1</w:t>
            </w:r>
          </w:p>
          <w:p>
            <w:pPr>
              <w:pStyle w:val="Heading1"/>
              <w:spacing w:lineRule="exact" w:line="240"/>
              <w:ind w:left="-108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sz w:val="26"/>
                <w:szCs w:val="26"/>
              </w:rPr>
              <w:t>к решению Совета Грачевского</w:t>
            </w:r>
          </w:p>
          <w:p>
            <w:pPr>
              <w:pStyle w:val="Heading1"/>
              <w:spacing w:lineRule="exact" w:line="240"/>
              <w:ind w:hanging="0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 xml:space="preserve">муниципального района Ставропольского края «О внесении изменений и   дополнений в решение С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от 19.11.2019 года   № 50                                  </w:t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  <w:sz w:val="26"/>
          <w:szCs w:val="26"/>
        </w:rPr>
      </w:pPr>
      <w:r>
        <w:rPr>
          <w:b w:val="false"/>
          <w:i w:val="false"/>
          <w:sz w:val="26"/>
          <w:szCs w:val="26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19 год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в рублях</w:t>
      </w:r>
      <w:r>
        <w:rPr/>
        <w:t xml:space="preserve">)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985"/>
      </w:tblGrid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 886 502,8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 128 628,0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 242 125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42 125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42 125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847 886 502,8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847 886 502,8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847 886 502,8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847 886 502,8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4 128 628,0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4 128 628,0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4 128 628,0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4 128 628,0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/>
        <w:tc>
          <w:tcPr>
            <w:tcW w:w="4161" w:type="dxa"/>
            <w:tcBorders/>
          </w:tcPr>
          <w:p>
            <w:pPr>
              <w:pStyle w:val="Heading1"/>
              <w:spacing w:lineRule="exact" w:line="240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Приложение 2</w:t>
            </w:r>
          </w:p>
          <w:p>
            <w:pPr>
              <w:pStyle w:val="Heading1"/>
              <w:spacing w:lineRule="exact" w:line="240"/>
              <w:ind w:left="-108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sz w:val="26"/>
                <w:szCs w:val="26"/>
              </w:rPr>
              <w:t>к решению Совета Грачевского</w:t>
            </w:r>
          </w:p>
          <w:p>
            <w:pPr>
              <w:pStyle w:val="Heading1"/>
              <w:spacing w:lineRule="exact" w:line="240"/>
              <w:ind w:hanging="0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 xml:space="preserve">муниципального района Ставропольского края «О внесении изменений и   дополнений в решение С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от 19.11.2019 года   № 50                                  </w:t>
            </w:r>
          </w:p>
        </w:tc>
      </w:tr>
    </w:tbl>
    <w:p>
      <w:pPr>
        <w:pStyle w:val="Normal"/>
        <w:ind w:left="4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ИСТОЧНИК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20 и 2021 годы</w:t>
      </w:r>
    </w:p>
    <w:p>
      <w:pPr>
        <w:pStyle w:val="Normal"/>
        <w:spacing w:lineRule="exact" w:line="24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939"/>
        <w:gridCol w:w="1736"/>
        <w:gridCol w:w="1686"/>
      </w:tblGrid>
      <w:tr>
        <w:trPr>
          <w:trHeight w:val="323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 018 675,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 769 303,2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 018 675,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 769 303,2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3 018 675,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-791 769 303,2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3 018 675,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1 769 303,2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3 018 675,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1 769 303,2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районов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10 0000 5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3 018 675,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1 769 303,2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 018 675,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 769 303,2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 018 675,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 769 303,2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 01050201 00 0000 6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 018 675,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 769 303,2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районов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504  01050201 10 0000 6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 018 675,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 769 303,23</w:t>
            </w:r>
          </w:p>
        </w:tc>
      </w:tr>
    </w:tbl>
    <w:p>
      <w:pPr>
        <w:pStyle w:val="Normal"/>
        <w:tabs>
          <w:tab w:val="clear" w:pos="708"/>
          <w:tab w:val="right" w:pos="10658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658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65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5"/>
        <w:gridCol w:w="47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Ставропольского края «О внесении изменений и   дополнений в решение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№50 от 19.11.2019 год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главных администраторов (администраторов) </w:t>
      </w:r>
      <w:r>
        <w:rPr>
          <w:szCs w:val="28"/>
        </w:rPr>
        <w:t>доходов местного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*,**,***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693"/>
        <w:gridCol w:w="6095"/>
      </w:tblGrid>
      <w:tr>
        <w:trPr>
          <w:trHeight w:val="29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</w:t>
            </w:r>
          </w:p>
          <w:p>
            <w:pPr>
              <w:pStyle w:val="Normal"/>
              <w:ind w:hanging="30"/>
              <w:jc w:val="center"/>
              <w:rPr/>
            </w:pPr>
            <w:r>
              <w:rPr/>
              <w:t>доходов мест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pacing w:val="-6"/>
              </w:rPr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</w:t>
            </w:r>
            <w:r>
              <w:rPr/>
              <w:t>АДМИНИСТРАЦИЯ ГРАЧЕВСКОГО МУНИЦИПАЛЬНОГО РАЙ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8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90050 05 00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, налагаемых комиссией по делам несовершеннолетних)</w:t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90050 05 000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 за нарушение земельного законодательства)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29999 05 1193 1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субсидии бюджетам муниципальных районов (реализация мероприятий в области градостроительной деятельности)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29999 05 119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приобретение коммунальной техники)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29999 05 120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2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</w:t>
            </w:r>
            <w:r>
              <w:rPr>
                <w:bCs/>
                <w:spacing w:val="-6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19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 01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13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11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>
          <w:trHeight w:val="11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49999 05 00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 xml:space="preserve">Прочие межбюджетные трансферты, передаваемые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19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   </w:t>
            </w: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</w:t>
            </w: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</w:t>
            </w:r>
            <w:r>
              <w:rPr>
                <w:bCs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/>
              <w:t>), в части реализации основных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</w:t>
            </w:r>
            <w:r>
              <w:rPr/>
              <w:t xml:space="preserve">ФИНАНСОВОЕ УПРАВЛЕНИЕ АДМИНИСТРАЦИИ ГРАЧЕВСКОГО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320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1500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150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29999 05 00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субсидии бюджетам муниципальных районов  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5 118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субсидии бюджетам муниципальных район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40014 05 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49999 05 00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FF0000"/>
              </w:rPr>
            </w:pPr>
            <w:r>
              <w:rPr/>
              <w:t>Прочие межбюджетные трансферты, передаваемые бюджетам муниципальных районов (поощрение муниципальных районов и городских округов, обеспечивших достижение наилучших показателей значений и динамики оценки качества управления бюджетным процессом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49999 05 019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межбюджетные трансферты, передаваемые бюджетам (повыш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49999 05 1189 150</w:t>
            </w:r>
          </w:p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(компенсация части потерь доходов местных бюджетов от уплаты единого налога на вмененный доход для отдельных видов деятельности, в связи с реализацией налогоплательщиками – индивидуальными предпринимателями права, предусмотренного абзацем первым пункта 2.2 статьи 346.32 части второй Налогового кодекса Российской Федерации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49999 05 122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межбюджетные трансферты, передаваемые бюджетам (компенсация части потерь доходов местного бюджета в связи со снижением в 2019 году ставки арендной платы за земельные участки, предоставленные для размещения солнечных электростанций и обслуживающих их сооружений и объектов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8 0500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ОБРАЗОВАНИЯ АДМИНИСТРАЦИИ ГРАЧЕВСКО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0077 05 11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06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02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01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очие субсидии бюджетам муниципальных районов (проведение работ по замене оконных блоков в муниципальных образовательных организациях) 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16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29999 05 12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субсидии (благоустройство территорий муниципальных обще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29999 05 121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 30024 05 002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bCs/>
                <w:spacing w:val="-6"/>
              </w:rPr>
              <w:t xml:space="preserve">организации и осуществлению деятельности по опеке и попечительству </w:t>
            </w:r>
            <w:r>
              <w:rPr/>
              <w:t>в области образования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30024 05 009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30024 05 11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30024 05 11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 бюджетам муниципальных районов на выполнение передаваемых полномочий субъектов РФ (обеспечение государственных гарантий  реализации  прав на получение общедоступного и бесплатного начального общего, основного общего, среднего общего образования в  муниципальных  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002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02 39998 05 115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8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КУЛЬТУРЫ АДМИНИСТРАЦИИ ГРАЧЕВСКО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16 21050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0051 05 0170 15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2 02 25495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Субсидии бюджетам на 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9999 05 0031 150                     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(проведение капитального ремонта зданий и сооружений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015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бюджетам муниципальных районов (повышение заработной платы работников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16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168 15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субсидии бюджетам (проведение реставрации зданий и сооружений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4545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0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 </w:t>
            </w:r>
            <w:r>
              <w:rPr/>
              <w:t xml:space="preserve">УПРАВЛЕНИЕ ТРУДА И СОЦИАЛЬНОЙ ЗАЩИТЫ НАСЕЛЕНИЯ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</w:t>
            </w: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2 02 30024 05 004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 02 30024 05 0066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1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18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1122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5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</w:t>
            </w:r>
            <w:r>
              <w:rPr/>
              <w:t>2 02 30024 05 122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 и постоянно проживающим на территории Ставропольского края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2 02 30024 05 120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08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3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7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3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8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35380 05 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9998 05 115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49999 05 006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выплата социального пособия на погребение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 19 35380 05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     </w:t>
            </w:r>
            <w:r>
              <w:rPr/>
              <w:t>УПРАВЛЕНИЕ СЕЛЬСКОГО ХОЗЯЙСТВА АДМИНИСТРАЦИ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</w:t>
            </w:r>
            <w:r>
              <w:rPr/>
              <w:t xml:space="preserve">ГРАЧЕВСКОГО МУНИЦИПАЛЬНОГО РАЙОН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30024 05 00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2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3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организация и проведение</w:t>
            </w:r>
            <w:r>
              <w:rPr/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3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</w:t>
            </w:r>
            <w:r>
              <w:rPr/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11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 xml:space="preserve">Субвенции бюджетам на выполнение передаваемых полномочий субъектов Российской Федерации (организация проведения мероприятий по отлову и содержанию безнадзорных животных) 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54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54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 02 35543 05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3554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 w:val="20"/>
        </w:rPr>
        <w:t>* В части доходов, зачисляемых в бюджет Грачевского муниципального района.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 </w:t>
      </w:r>
      <w:r>
        <w:rPr>
          <w:sz w:val="20"/>
        </w:rPr>
        <w:t>** Администрирование доходов бюджета Грачевского муниципального район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spacing w:lineRule="exact" w:line="240"/>
        <w:rPr/>
      </w:pPr>
      <w:r>
        <w:rPr>
          <w:sz w:val="20"/>
        </w:rPr>
        <w:t>*** Администрирование доходов бюджета Грачевского муниципального района от возврата остатков субсидий, субвенций и иных межбюджетных трансфертов, имеющих целевое назначение, прошлых лет осуществляется органами государственной власти, органами местного самоуправления, предостав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11"/>
        <w:gridCol w:w="4808"/>
      </w:tblGrid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6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Граче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района Ставропольского края «О внесении изменений и   дополнений в решение </w:t>
            </w:r>
            <w:r>
              <w:rPr>
                <w:lang w:val="en-US"/>
              </w:rPr>
              <w:t>C</w:t>
            </w:r>
            <w:r>
              <w:rPr/>
              <w:t>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№ 50 от 19.11.2019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2019 год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/>
        <w:t xml:space="preserve">                                                  </w:t>
      </w:r>
      <w:r>
        <w:rPr/>
        <w:t>(в рублях)</w:t>
      </w:r>
    </w:p>
    <w:tbl>
      <w:tblPr>
        <w:tblW w:w="9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014"/>
        <w:gridCol w:w="1776"/>
      </w:tblGrid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0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1 174 788,8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 173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 173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51 115,5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200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51 115,5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989 8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00 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10 02 1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00 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10 8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10 8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4000 02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4020 02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22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22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2 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461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461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0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0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5 05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11 05035 05 18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 592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11 05035 05 2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 408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59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59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419 463,27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1995 00 0000 1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61 83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3 01995 05 0000 1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61 83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2995 00 0000 1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7 633,27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2995 05 0000 1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57 633,27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90 82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 2 00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 711 714,03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 239 219,9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568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568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15001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568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 117 669,75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097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в муниципальных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3 412,4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097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3 412,44</w:t>
            </w:r>
          </w:p>
        </w:tc>
      </w:tr>
      <w:tr>
        <w:trPr>
          <w:trHeight w:val="54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519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380,6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519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380,6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9999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946 876,62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 2 02 29999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946 876,62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9999 05 0008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 23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9999 05 0173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 075,78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160 1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161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406 231,1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196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иобретение коммунальной техник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0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04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07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благоустройство территорий муниципальных общеобразовательных организац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05 655,25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9999 05 1213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8 914,48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 023 298,2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 256 701,38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 256 701,38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26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 680, 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28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50 25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32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 233,85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36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38 273,8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4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05 0041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916 64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42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 907,97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0045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 673,85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0047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81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66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35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009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309 598,8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0147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109 45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181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1107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543 963,38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1108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 292 894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111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653,7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1122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 666,3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05 1209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1209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 и постоянно проживающим на территории Ставропольского кра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836 005,6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12 19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9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12 19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297 75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084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297 75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48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12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48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38 801,46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22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38 801,46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25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42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2 02 3525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42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03,42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rPr>
                <w:color w:val="000000"/>
              </w:rPr>
            </w:pPr>
            <w:r>
              <w:rPr>
                <w:color w:val="000000"/>
              </w:rPr>
              <w:t>000 2 02 3528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03,42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517 5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38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517 5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462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651,0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462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651,0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543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 287,4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543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 287,4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9998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139 133,46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9998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139 133,46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9998 05 1157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,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 720 54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9998 05 1158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18 593,46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530 251,9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03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14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03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5454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5454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9999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40 221,9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9999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40 221,9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9999 05 0063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 396,3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9999 05 0064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0 290,53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9999 05 019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(повыш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97 235,07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02 49999 05 1224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(компенсация части потерь доходов местного бюджета в связи со снижением в 2019 году ставки арендной платы за земельные участки, предоставленные для размещения солнечных электростанций и обслуживающих их сооружений и объекто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252 3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7 0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1 409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7 0500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1 409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2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1 409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958 914,9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0000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958 914,9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3512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8 98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3525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117 879,8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19 3538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028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6001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680 027,1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8 50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СЕ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 886 502,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ложение 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 решению Совета Грачевск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го района Ставропольского края «О внесении изменений и   дополнений в решение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№ 50 от 19.11.2019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-993" w:leader="none"/>
        </w:tabs>
        <w:ind w:left="-426" w:firstLine="426"/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-993" w:leader="none"/>
        </w:tabs>
        <w:ind w:left="-426" w:firstLine="426"/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плановый период 2020 и 2021 год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     </w:t>
      </w:r>
      <w:r>
        <w:rPr/>
        <w:t>(рублей)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696"/>
        <w:gridCol w:w="1591"/>
      </w:tblGrid>
      <w:tr>
        <w:trPr>
          <w:trHeight w:val="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6 774 16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8 441 034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3 463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1 806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3 463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1 806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388 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933 58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1 03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388 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933 58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 988 6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633 2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5 0200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52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5 02010 02 1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52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347 6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506 2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347 6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506 2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5 04000 02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5 0402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ШЛ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344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7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344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478 000 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08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34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47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 411 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 411 6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411 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 411 6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 950 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 950 6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1 05013 05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 950 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 950 6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1 05035 05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1 11 05035 05 18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7 5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7 592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1 11 05035 05 2000 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3 40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3 408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 5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 59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 5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 59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520 19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520 194,00</w:t>
              <w:tab/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520 19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520 194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 01995 05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520 19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520 194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590 8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590 8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6 244 511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3 328 269,23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2 804 711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9 888 469,23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 763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3 30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 763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3 30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15001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 763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3 30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4 745 531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 851 569,23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25393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 819 531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 133 569,23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25393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 819 531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 133 569,23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 926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 71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 2 02 2999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 926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 71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05 000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 926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 71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7 756 1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7 196 87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4 030 3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2 870 31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002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4 030 3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2 870 31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2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0 1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0 15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2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90 4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90 4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3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 2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 2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3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860 2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860 25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4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2 8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2 8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03024 00 0041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 629 98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 400 7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4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 0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 01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 05 0045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6 2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6 46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 05 004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 8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 81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6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 864 9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 864 9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09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 305 3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 305 31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0024 05 014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 639 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 648 3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0181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0024 05 110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 578 5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 895 1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0024 05 110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 762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1 506 46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0024 05 111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3 6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3 65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5 112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 6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 6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4 00 1209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112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112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002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787 7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787 75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002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787 7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787 75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08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 167 3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 922 7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08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 167 3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 922 7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12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 2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51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 2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22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081 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164 3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52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081 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164 3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525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 682 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 682 9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25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 682 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 682 9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28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 2 02 3528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38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 662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 747 5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538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 662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 747 5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5462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 3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546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 3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541 0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5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5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35541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5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5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5543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8 7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4 8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5543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8 7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4 8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999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 577 1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 267 3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9998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 577 1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 267 3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9998 05 115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ая субвенция,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 447 5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 137 69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39998 05 115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129 6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129 6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540 0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540 0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 2 02 4001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4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4999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2 49999 05 0064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7 0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439 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39 8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7 0500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39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39 8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2 07 050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39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439 8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 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3 018 675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1 769 303,23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507"/>
        <w:gridCol w:w="4076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Приложение 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lang w:val="en-US"/>
              </w:rPr>
              <w:t>C</w:t>
            </w:r>
            <w:r>
              <w:rPr/>
              <w:t>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№ </w:t>
            </w:r>
            <w:r>
              <w:rPr/>
              <w:t>50 от 19.11.2019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/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10"/>
        <w:gridCol w:w="567"/>
        <w:gridCol w:w="1474"/>
        <w:gridCol w:w="680"/>
        <w:gridCol w:w="1808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10 563,7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10 563,7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6 559,9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6 559,9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6 559,9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9 066,2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 726,1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7 493,75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7 493,7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03,7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03,7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03,7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03,7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03,7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779 140,4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020 846,4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7 398,1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7 398,1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7 398,1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50,00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5 848,15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5 848,1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48 655,7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48 655,77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48 655,7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48 867,2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4 016,5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61 520,7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 3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391 624,7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391 624,7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 68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 94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07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74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, содержание и использование  Архивного фон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1 673,85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 519,8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 154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0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 0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0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0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0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06 312,52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563,52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563,5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563,5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563,5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563,52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7 257,23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7 257,23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7 257,23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7 257,23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40 186,9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7 070,2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 974,0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 973,22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961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96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961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0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012,2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012,2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012,2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8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8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8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8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 147,37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 200,00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2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2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947,37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202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203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947,37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7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4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7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4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47,3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47,3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697 370,38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697 370,3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872,26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872,2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 564,8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 564,8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 по капитальному ремонту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9 412,1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9 412,1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несение изменений в нормативы градостроительного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75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75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290,53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6 101,53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89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S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 473,6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S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 473,6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58 319,4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58 319,47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муниципальной системы оповещения и информирования населения о возникновении чрезвычайных ситуаций на территории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комплекта муниципальной системы оповещения и информирования населения о возникновении чрезвычайных ситуаций на территории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2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2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58 319,47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58 319,4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86 650,16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68 690,4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7 959,6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01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1 669,3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1 669,3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28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8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82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7 654,5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7 654,57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5 338,7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 49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49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49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 49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3 848,7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3 848,7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3 848,78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0 398,7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45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 315,7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 здорового образа жизни в молодежной сред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1032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315,79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315,7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7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6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7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6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15,7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15,7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54 32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54 32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044 32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2 8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53 546,3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28 546,3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28 546,3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28 546,3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28 546,3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7 52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227,6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 892,3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1 026,3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1 026,3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5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251 287,7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126 295,1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08 707,4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08 707,4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08 707,4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 608 707,4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3 265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2 953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51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8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65 442,44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65 442,4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17 587,72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6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65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65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6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6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79 937,72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79 937,72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86 677,57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39 178,5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3 499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 260,1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 624,15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 624,1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63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6 63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124 992,6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 634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реализацию решения Совета Грачевского муниципального района «О статусе административного центра Грачев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 709 693,9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177 793,5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 212 712,16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584 981,06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584 981,0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 659 898,6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700 277,7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396 56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89 810,7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3 9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 89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 89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61 8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61 8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000,00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питания учащихся 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56 847,6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30 139,3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6 708,3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543 963,38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121 929,3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034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 731,1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 731,1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731,1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731,1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731,1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933 749,8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 362 276,28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 362 276,2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 356 215,9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389 570,5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178 205,8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442 445,0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8 919,58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1 409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1 409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2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7 410,9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7 451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 959,9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22 640,5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44 786,5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77 854,00</w:t>
            </w:r>
          </w:p>
        </w:tc>
      </w:tr>
      <w:tr>
        <w:trPr>
          <w:trHeight w:val="15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 292 894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 207 483,7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85 410,22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11 63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 по капитальному ремонту кровл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12 63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12 63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5 910,6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 910,6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 910,6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55 833,6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 858 833,6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8 833,6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«Современная школа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3 067,8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8 914,48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3 037,7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876,7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153,39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738,83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4,5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61 473,52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61 473,52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473,5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473,5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473,5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22082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 «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образования 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45 058,3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02 475,8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02 475,8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02 475,8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818 068,09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51 292,8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 815,2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6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2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89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89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 310,7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 971,4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339,27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582,5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582,5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582,5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582,5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582,5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2 712,1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2 712,1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2 712,1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2 712,1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88 712,1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132,1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9 78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 800,00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4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73 561,11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73 561,1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73 561,1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44 116,9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 216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 209,8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2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3 900,94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3 900,94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79 194,17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79 194,17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58 540,1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 22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4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0 2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0 25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6 89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 36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30 783,4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30 783,46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30 783,46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12 19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12 19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12 19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41 435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18 593,4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18 593,4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4 04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4 04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4 553,4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4 553,4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 2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 2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 2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 2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29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29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 61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68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 91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41032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 91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 91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607 655,2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2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2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73 586,8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73 586,8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73 586,8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73 586,8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59 786,8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59 786,8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59 786,8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412 340,4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99 310,2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729 510,2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20 486,6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30 88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60 88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60 88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39,3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39,3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39,3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L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L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Культурная среда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A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A15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A15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09 023,6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7 091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7 09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7 09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9 795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9 795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9 795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 137,6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137,6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137,6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2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2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9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4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4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7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7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S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8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S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ов и фестивалей  культур и их софинансир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ов и фестивалей  культур и их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13 030,14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13 030,14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13 030,1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8 536,7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49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276,9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3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4 046,72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4 046,7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4 493,42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4 493,42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24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40 733,4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 55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1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 402 712,2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94 6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94 6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беспрепятственного доступа инвалидов и других маломобильных групп населения района к объектам  социаль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мероприятия по созданию доступной среды для инвалидов и маломобильных групп населения внутри здания УТСЗН АГМР 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9 6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9 6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 по замене кровли административ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 по ремонту здания муниципа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66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66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3 889,6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3 889,6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бот по замене кровли административного здания, подготовка документации о закупках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 844,33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 844,3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гнезащитную обработку деревянных конструкций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 408 112,2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120 727,06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120 727,0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120 727,0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920 727,0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8 801,4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72,3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8 729,1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642 0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03,4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9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8,49</w:t>
            </w:r>
          </w:p>
        </w:tc>
      </w:tr>
      <w:tr>
        <w:trPr>
          <w:trHeight w:val="13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66 621,1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70,4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52 950,7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 396,3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 396,3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907,9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,4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256,51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96,9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,6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50,35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36 005,6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5,6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58 216,6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 988,9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38 227,6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18 6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58 6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2 7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 6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 1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973,3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0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12,3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01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391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4,0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4,0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177 935,16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177 935,1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 177 935,1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880 185,16</w:t>
            </w:r>
          </w:p>
        </w:tc>
      </w:tr>
      <w:tr>
        <w:trPr>
          <w:trHeight w:val="13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50 878,8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 329,5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 285 549,3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3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31017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341 7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16 64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31017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02 64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2 666,3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541,2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 125,0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97 75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97 75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97 75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09 45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 109 45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09 4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09 4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09 45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33017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01 995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1 955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6 105,1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4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1 105,1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1 105,12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77 451,3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521,29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 233,8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33,8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33,8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84 930,0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84 930,0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 910,06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 87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 746,19</w:t>
            </w:r>
          </w:p>
        </w:tc>
      </w:tr>
      <w:tr>
        <w:trPr>
          <w:trHeight w:val="4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 746,1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8 273,84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3 119,1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154,7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7 923,2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7 923,2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25 923,2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25 923,2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25 923,2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 191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79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4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78 732,24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78 732,2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 128 628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lang w:val="en-US"/>
              </w:rPr>
              <w:t>C</w:t>
            </w:r>
            <w:r>
              <w:rPr/>
              <w:t>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№ 50 от 19.11.2019 год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/>
        <w:t xml:space="preserve"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плановый период 2020 и 2021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1328"/>
        <w:gridCol w:w="561"/>
        <w:gridCol w:w="1536"/>
        <w:gridCol w:w="153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Совет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1 8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1 875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1 8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1 875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1 8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1 87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1 8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1 87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Совета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1 8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1 875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9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9 0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 2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 2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 3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92 8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92 835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92 8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92 83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036 973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 350 821,1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 339 77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 768 31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7 24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7 24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7 24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7 244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7 24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7 244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 5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 5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75 6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75 69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75 6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75 694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878 215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438 3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878 215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22 438 3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878 215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438 31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951 126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11 051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0 9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0 95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115 845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675 77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4 3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4 3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057 8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057 839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057 8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057 83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0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0 1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9 0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9 0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 0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 0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8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8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рмирование, содержание и использование 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6 2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6 4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5 925,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5 925,2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364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534,7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2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2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51200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2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5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002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002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325 051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192 558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420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420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672 7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676 558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672 7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676 558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672 7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676 55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672 7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676 558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462 22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462 22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00 5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04 33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120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0120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5 263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8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22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22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32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32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4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4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62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62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1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1120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1120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1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12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12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 263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1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1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2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2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3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3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1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263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11S7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263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11S7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263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2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37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2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37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20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20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5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5 81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5 81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 18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44 18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51200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17 0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24 94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17 0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24 94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17 0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24 943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17 0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24 94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17 0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824 943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12 08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12 08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5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2 86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 875 111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 671 568,1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 865 111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 661 568,1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 865 111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 661 568,1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 865 111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 661 568,14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2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89 39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2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9 3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01202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2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9 39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R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2 441 611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 772 178,14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R15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42 983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616 619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R15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 042 983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616 619,6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R1S76A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 398 628,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 155 558,5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R1S76A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 398 628,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 155 558,5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101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101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200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 6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36 84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36 848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36 84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36 848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36 84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36 84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 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 49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 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 49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 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 4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 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 4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20120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20120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40 35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40 35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40 35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40 358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68 9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68 90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 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 4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48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65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48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65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46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64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12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12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10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04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10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04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20111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10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04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20111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10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04 5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52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52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649 8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651 393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59 8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61 393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59 8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61 393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59 8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61 393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59 8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61 393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6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7 5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3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4 98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 4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593 8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593 833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593 8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593 833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2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2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100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 219 56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 915 664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293 56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197 6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40 5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44 25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40 5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44 25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40 5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44 25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40 5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44 252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833 58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837 261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4 23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4 23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94 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98 03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06 9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06 991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06 9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06 991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252 9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153 41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252 9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153 41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252 9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153 412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82 96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90 14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14 16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014 1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64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71 98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 26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 268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101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 26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 92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 718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28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808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28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808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28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808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28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808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1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28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808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1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28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808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 9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 9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 9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 9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2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 91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102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 6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 9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9 604 925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3 113 490,0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8 557 545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2 066 110,0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650 9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 395 61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314 0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 130 80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314 0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 130 80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314 0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 130 80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289 04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 789 247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 821 78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 821 78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853 36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353 566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3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3 9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72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72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72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72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20 1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20 19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20 1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20 194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 питания учащихся 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752 0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752 08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752 0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752 084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Установка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181 43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181 437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907 13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907 131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74 30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74 306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 578 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 895 1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 156 54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 473 10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2 03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2 03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6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4 8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6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4 8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3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4 8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3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4 8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3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4 8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8 661 450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1 477 952,09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 802 830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 974 432,09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 802 830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 974 432,0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 102 830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 974 432,0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 840 047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 967 789,0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 030 0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 030 08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352 919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480 661,0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7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7 0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4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4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39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39 8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39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439 8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867 4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867 45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667 4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667 451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878 43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878 432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600 57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600 578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277 8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277 854,00</w:t>
            </w:r>
          </w:p>
        </w:tc>
      </w:tr>
      <w:tr>
        <w:trPr>
          <w:trHeight w:val="1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5 76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1 506 4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 524 0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 267 9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238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238 5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920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920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58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 52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58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 52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 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 5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 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 5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 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3 5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7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720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720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8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установку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82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82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 3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 3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 3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Обеспечение беспрепятственного доступа инвалидов и других маломобильных групп населения района к объектам 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 «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1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1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131 48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128 46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092 35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098 46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092 35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098 46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092 35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098 46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257 21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263 321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633 30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 633 30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7 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3 56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46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 3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2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1 64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1 641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12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128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4 51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4 513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 1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 1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6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6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6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5 2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5 296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5 2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5 296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5 2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5 29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5 2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5 296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5 2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5 296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 51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 51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9 7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9 78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468 37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468 788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468 37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468 788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468 37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468 788,00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924 8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925 294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0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 21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6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7 03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94 0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94 0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153 0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153 07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153 0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153 07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682 5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682 59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6 2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6 22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90 4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90 4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90 4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90 42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36 8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36 8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3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3 53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917 3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917 38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917 3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917 3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917 3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917 3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87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87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87 7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87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7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16 99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16 995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129 6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129 6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01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794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794 0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01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794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794 0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35 5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35 59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35 5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35 59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2203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02203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 684 49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 525 948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14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19 3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14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19 3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14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19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14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119 3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0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05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1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0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05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1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0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605 5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3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3 8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 570 19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 406 648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528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 375 2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352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 365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100 2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605 3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945 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5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11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945 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5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11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945 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50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4 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4 8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2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4 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4 8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02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4 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4 8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252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759 8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87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38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11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87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38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11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87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38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32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32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 8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4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04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 8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оведение конкурсов и фестивалей культур и их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4205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4205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00,0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Установка систем видеонаблюдения в учреждениях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1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установку систем видеонаблюдения в учреждениях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1020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21020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041 44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031 448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041 44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031 448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041 44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031 448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03 06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303 062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 1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 19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4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22 8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22 872,00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22 8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222 87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38 38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28 386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38 38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728 386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54 78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54 78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2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2 39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2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2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6 039 9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7 433 0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«Расходы на мероприятия по созданию доступной среды для инвалидов и маломобильных групп населения внутри здания УТСЗН АГМР 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2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02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5 989 9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7 383 0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576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434 4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576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434 4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576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434 4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426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 234 4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81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64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 3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3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682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682 9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332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 332 9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70,00</w:t>
            </w:r>
          </w:p>
        </w:tc>
      </w:tr>
      <w:tr>
        <w:trPr>
          <w:trHeight w:val="13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 66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747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 66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747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72 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2 8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72 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2 8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 0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 5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0 6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0 6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21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3 4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3 43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3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7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9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237 4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533 9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817 4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113 9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770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141 2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410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 781 2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75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8 67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 6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3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6 07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7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6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734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79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524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 58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P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P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P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 774 3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300 3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 774 3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300 3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 774 3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300 3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 774 3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 300 3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167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922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161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916 7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 864 9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 864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 859 9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 859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629 9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400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4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515 9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286 7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11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0177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8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87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39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48 3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39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48 3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 Ставропольского края» и «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39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48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39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48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39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48 3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800 60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800 60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3 51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42 195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20 9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10 315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20 9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10 315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20 9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10 315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20 9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410 315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9 9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6 07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1R5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3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1R5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53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68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2R543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68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2R543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 6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9 2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9 23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3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9 2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9 2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3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9 2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9 23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«Элитные сем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0 6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0 63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4R54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0 6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0 63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104R54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0 6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0 63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Развитие животно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5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5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01R54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53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01R54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5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68 4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71 715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68 4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571 715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9 0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2 3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 3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 3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4 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7 29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79 1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79 135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79 1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179 13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860 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860 2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625 09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625 09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5 1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5 15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4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6 3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4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6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4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6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4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6 3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4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306 3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7 46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9 731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4 7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4 79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2 6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4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76 56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76 569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76 56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76 569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Условно утвержденные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 996 0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 000 457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3 018 675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1 769 303,23</w:t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иложение 1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униципального района Ставропольского края «О внесении изменений и   дополнений в решение </w:t>
            </w:r>
            <w:r>
              <w:rPr>
                <w:lang w:val="en-US"/>
              </w:rPr>
              <w:t>C</w:t>
            </w:r>
            <w:r>
              <w:rPr/>
              <w:t>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№ 50 от 19.11.2019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/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9 год 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28"/>
          <w:szCs w:val="28"/>
        </w:rPr>
        <w:t>(рублей)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559"/>
        <w:gridCol w:w="709"/>
        <w:gridCol w:w="1842"/>
      </w:tblGrid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 101 353,3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 874 635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272 088,6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700 277,7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396 56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89 810,7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3 9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 89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 89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61 8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61 8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12 1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41 435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56 847,6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30 139,3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6 708,3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543 963,3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121 929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03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258 691,7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389 570,5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178 205,8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442 445,0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8 919,5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818 068,0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51 292,8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 815,2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6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1 409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1 409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7 410,9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7 451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 959,9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38 951,2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37 757,9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1 193,27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 292 894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 207 483,7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85 410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социальной поддержке 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2 712,1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88 712,1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132,1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9 78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 8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11 63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готовление и экспертиза проектно-сметной документации по капитальному ремонту кровли в муниципа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12 63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12 63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5 910,6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 910,6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 910,6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55 833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8 833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8 833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 "Современная школ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3 067,8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8 914,4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3 037,7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876,7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153,3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738,8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4,5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30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18 593,4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18 593,4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4 04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4 04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4 553,4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4 553,4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диновременного пособия усынов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08 124,6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44 116,9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 216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 209,8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2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3 900,9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3 900,9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79 194,17</w:t>
            </w:r>
          </w:p>
        </w:tc>
      </w:tr>
      <w:tr>
        <w:trPr>
          <w:trHeight w:val="58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79 194,1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58 540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 22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0 2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0 25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6 8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 3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563,5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563,5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563,5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516 127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20 486,6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30 88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60 88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60 88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39,3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39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39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Культурная сред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09 023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7 091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7 09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7 09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9 79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9 79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9 795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137,6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137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137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73 586,8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59 786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59 786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59 786,8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0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13 030,1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8 536,7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49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276,9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4 046,7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4 046,7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4 493,4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4 493,4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40 733,4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 55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1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5 338,7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 49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49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4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 49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3 848,7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3 848,7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3 848,7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0 398,7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4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45 52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2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29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 61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6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 91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 91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 91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8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8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0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23 257,2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37 257,2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7 257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7 257,2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40 186,9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7 070,2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23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2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азвитие муниципальной системы оповещения и информирования населения о возникновении чрезвычайных ситуаций на территории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ка комплекта муниципальной системы оповещения и информирования населения о возникновении чрезвычайных ситуаций на территории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20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20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 624,0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 623,2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961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96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961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662,2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662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662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8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8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77 451,3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521,29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 233,85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33,8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33,8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84 930,0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84 930,0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 910,0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 87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 746,1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 746,1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8 273,8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3 119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154,7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74 050,3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9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4 8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S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S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8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82 050,3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ов и фестивалей культур и их со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 787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7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7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63,1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 818 112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 358 662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800 912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8 801,4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72,3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8 729,1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642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03,4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9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8,49</w:t>
            </w:r>
          </w:p>
        </w:tc>
      </w:tr>
      <w:tr>
        <w:trPr>
          <w:trHeight w:val="135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17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38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 396,3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 396,3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907,9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,4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256,5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3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341 7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16 6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02 64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2 666,3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41,2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 125,0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96,9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,6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50,35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36 005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5,6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58 216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 988,9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38 227,6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18 6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58 6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2 7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 1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973,3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0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12,3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01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91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4,0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4,0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497 7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97 75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97 7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асходы на мероприятия по созданию доступной среды для инвалидов и маломобильных групп населения внутри здания УТСЗН АГМР 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 муниципальном районе  Ставропольского края» и «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09 4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09 4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09 45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01 99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1 955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10 563,7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10 563,7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9 066,2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 726,1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7 493,7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7 493,7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03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03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370 223,7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370 223,7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90 417,2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 566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61 520,7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 3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697 472,8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697 472,8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872,2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872,2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86 650,1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68 690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7 959,6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 564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 564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готовление и экспертиза проектно-сметной документации по капитальному ремонту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9 412,1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9 412,1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1 669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1 669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несение изменений в нормативы градостроительного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75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757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 68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 9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7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290,5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6 101,5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89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, содержание и использование 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1 673,8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 519,8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 15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S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 473,6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S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 473,6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0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0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0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53 546,3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53 546,3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7 52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227,6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 892,3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1 026,3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1 026,3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9 6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9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готовление и экспертиза проектно-сметной документации по замене кровли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готовление и экспертиза проектно-сметной документации по ремонту здания муниципа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66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66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3 889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3 889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бот по замене кровли административного здания, подготовка документации о закупках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 844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 844,3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гнезащитную обработку деревянных конструкций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управления сельского хозяйства 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 653,74</w:t>
            </w:r>
          </w:p>
        </w:tc>
      </w:tr>
      <w:tr>
        <w:trPr>
          <w:trHeight w:val="30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 653,7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983 637,7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983 637,7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86 677,5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39 178,5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3 499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96 960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3 265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2 953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8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65 442,4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65 442,4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 624,1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 624,1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63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636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 на реализацию решения Совета Грачевского муниципального района «О статусе административного центра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 917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 91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7 923,2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7 923,2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 191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79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4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78 732,2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78 732,2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 128 628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иложение 1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lang w:val="en-US"/>
              </w:rPr>
              <w:t>C</w:t>
            </w:r>
            <w:r>
              <w:rPr/>
              <w:t>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№ 50 от 19.11.2019 год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плановый период 2020 и 2021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567"/>
        <w:gridCol w:w="1701"/>
        <w:gridCol w:w="1701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 280 27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 185 160,09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 642 26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 586 742,0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101 7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918 552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289 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789 247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821 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821 78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53 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53 566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3 9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20 1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20 19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20 1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20 194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 питания учащихся 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2 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2 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87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6 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6 995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81 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81 437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07 1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07 131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4 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4 306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78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895 1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156 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473 10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03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 195 18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 072 894,0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840 04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967 789,09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030 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030 08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52 91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80 661,0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 0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57 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63 32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33 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33 30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7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3 56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6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3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39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3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39 8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7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67 45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7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7 451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10 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10 073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17 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17 706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2 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2 367,00</w:t>
            </w:r>
          </w:p>
        </w:tc>
      </w:tr>
      <w:tr>
        <w:trPr>
          <w:trHeight w:val="1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76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 506 4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524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267 9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8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8 5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мероприятий по социальной поддержке 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 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 296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 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 296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51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 7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29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29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94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94 04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94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94 04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5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5 59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5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5 5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08 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68 78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4 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5 294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 21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 03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4 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4 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53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53 07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53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53 07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82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82 59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 22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0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0 4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0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0 42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6 8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 5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508 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515 94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00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05 3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45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50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45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50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45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50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5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59 8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7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8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7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8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7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8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8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1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19 3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05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05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05 5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 "Обеспечение реализации муниципальной 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41 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31 448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3 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3 062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1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2 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2 872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2 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2 872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38 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28 386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38 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28 386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54 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54 78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 39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1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6 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6 84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 4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 49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 4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 4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0 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0 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0 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0 358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8 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8 90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45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9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94 5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0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4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0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4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0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4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0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4 5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865 11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661 568,1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865 11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661 568,14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9 39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9 3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9 39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441 61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772 178,14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42 98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616 619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42 98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616 619,6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76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98 62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55 558,5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76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98 62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55 558,54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82 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86 558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72 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76 558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72 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76 55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72 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76 558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62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62 22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4 33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718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718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08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08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08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9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91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9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20 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10 315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9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6 07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1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3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1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3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8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8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8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3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Элитные се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 6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4R5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 63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4R5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 63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животно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1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1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68 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71 715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68 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71 715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 33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 29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9 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9 135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9 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9 13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0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0 2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5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5 09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15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45 91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7 3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6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95 91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 33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конкурсов и фестивалей  культур и их софинансир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ов и фестивалей  культур и их со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 3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 3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 3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Установка систем видеонаблюдения в учреждениях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установку систем видеонаблюдения в учреждениях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0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0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 339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 733 0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 350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734 7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 200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534 7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4 3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3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68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682 9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3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32 9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0,00</w:t>
            </w:r>
          </w:p>
        </w:tc>
      </w:tr>
      <w:tr>
        <w:trPr>
          <w:trHeight w:val="1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66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747 5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66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747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167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22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161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16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2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84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2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 8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0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5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864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864 9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859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859 9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29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00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15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86 7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 6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1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3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3 4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3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9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237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33 9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17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113 9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77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141 2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1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81 2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8 67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 07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6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3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9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52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58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асходы на мероприятия по созданию доступной среды для инвалидов и маломобильных групп населения внутри здания УТСЗН АГМР 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 муниципальном районе  Ставропольского края» и «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39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48 3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39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48 3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39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48 3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00 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00 60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3 5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 195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1 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1 87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Совета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1 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1 875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 0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 3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2 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2 835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2 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2 83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252 46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21 347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52 46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21 347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92 67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52 60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 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 50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15 84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75 77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 3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933 5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933 533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933 5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933 53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17 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24 943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12 0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12 08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 86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 1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 0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0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5 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5 81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8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, содержание и использование 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 4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 92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 925,2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36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534,7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9 8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51 393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9 8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51 393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6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7 5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 98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3 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3 833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3 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3 833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293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197 664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293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197 66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82 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0 14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14 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14 1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1 98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10 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07 52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33 5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37 26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4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8 03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6 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6 99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6 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6 99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268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26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4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6 3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4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6 3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 4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 73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79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 9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6 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6 569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6 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6 569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996 0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000 457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23 018 67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1 769 303,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ложение 12</w:t>
            </w:r>
          </w:p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 xml:space="preserve">муниципального района Ставропольского края </w:t>
            </w:r>
            <w:r>
              <w:rPr/>
              <w:t xml:space="preserve">«О внесении изменений и   дополнений в решение </w:t>
            </w:r>
            <w:r>
              <w:rPr>
                <w:lang w:val="en-US"/>
              </w:rPr>
              <w:t>C</w:t>
            </w:r>
            <w:r>
              <w:rPr/>
              <w:t>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№50 от 19.11.2019года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бюджетных ассигнований по разделам (Рз), подразделам (ПР) классификации расходов бюджетов на 2019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58"/>
        <w:gridCol w:w="850"/>
        <w:gridCol w:w="2019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 255 419,89</w:t>
            </w:r>
          </w:p>
        </w:tc>
      </w:tr>
      <w:tr>
        <w:trPr>
          <w:trHeight w:val="3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7 398,15</w:t>
            </w:r>
          </w:p>
        </w:tc>
      </w:tr>
      <w:tr>
        <w:trPr>
          <w:trHeight w:val="5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6 559,96</w:t>
            </w:r>
          </w:p>
        </w:tc>
      </w:tr>
      <w:tr>
        <w:trPr>
          <w:trHeight w:val="5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48 655,7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34 630,6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000 0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329 695,33</w:t>
            </w:r>
          </w:p>
        </w:tc>
      </w:tr>
      <w:tr>
        <w:trPr>
          <w:trHeight w:val="3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58 319,47</w:t>
            </w:r>
          </w:p>
        </w:tc>
      </w:tr>
      <w:tr>
        <w:trPr>
          <w:trHeight w:val="3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58 319,4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14 105,1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1 105,1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 0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 169 034,8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 212 712,1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933 749,8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118 645,1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30 366,6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73 561,1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412 340,43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99 310,2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13 030,1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 438 895,6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120 727,0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208 718,6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09 45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55 52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55 520,00</w:t>
            </w:r>
          </w:p>
        </w:tc>
      </w:tr>
      <w:tr>
        <w:trPr>
          <w:trHeight w:val="3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124 992,60</w:t>
            </w:r>
          </w:p>
        </w:tc>
      </w:tr>
      <w:tr>
        <w:trPr>
          <w:trHeight w:val="3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 128 628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ложение 13</w:t>
            </w:r>
          </w:p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№ 50 от 19.11.2019 г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( Рз), подразделам (ПР) классификации расходов бюджетов на </w:t>
      </w:r>
      <w:r>
        <w:rPr>
          <w:sz w:val="28"/>
          <w:szCs w:val="28"/>
        </w:rPr>
        <w:t>плановый период 2020 и 2021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1843"/>
        <w:gridCol w:w="1808"/>
      </w:tblGrid>
      <w:tr>
        <w:trPr>
          <w:trHeight w:val="7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509 11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845 544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 24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 244,00</w:t>
            </w:r>
          </w:p>
        </w:tc>
      </w:tr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1 87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1 875,00</w:t>
            </w:r>
          </w:p>
        </w:tc>
      </w:tr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878 215,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438 31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2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20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44 60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50 552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87 918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857 363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17 09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24 943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17 09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24 943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486 096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271 883,1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20 98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10 315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865 111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661 568,1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 008 693,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 522 258,0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650 93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 395 612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 661 450,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 477 952,0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245 78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247 762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82 14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2 144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68 37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68 788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570 19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406 648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528 7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375 20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41 44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31 448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 907 3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 300 42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576 0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434 40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691 6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217 72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39 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48 30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4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95 50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4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95 50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2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718 00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8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08 00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63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910 0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996 00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000 457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23 018 67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791 769 303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___________________________________________________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LineNumbering">
    <w:name w:val="Line Number"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777</cp:lastModifiedBy>
  <cp:lastPrinted>2019-11-19T11:28:00Z</cp:lastPrinted>
  <dcterms:modified xsi:type="dcterms:W3CDTF">2019-11-20T11:28:00Z</dcterms:modified>
  <cp:revision>189</cp:revision>
  <dc:subject/>
  <dc:title>П Р О Е К Т</dc:title>
</cp:coreProperties>
</file>