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73215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2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279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9 ноября  2019 года                        с. Грачевка                                                № 49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Грачевского муниципального района Ставропольского края за 9 месяцев 2019 год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о бюджетном процессе в Грачевском муниципальном районе Ставропольского края, Уставом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Грачевского муниципального района Ставропольского края за 9 месяцев 2019 года, утвержденный распоряжением администрации Грачевского муниципального района Ставропольского края от 21 октября 2019 года № 90-р, принять к свед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3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Совета Грач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1980" w:leader="none"/>
                <w:tab w:val="left" w:pos="2346" w:leader="none"/>
                <w:tab w:val="left" w:pos="2656" w:leader="none"/>
                <w:tab w:val="left" w:pos="28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Ф.В. Колотий</w:t>
            </w:r>
          </w:p>
        </w:tc>
      </w:tr>
    </w:tbl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rPr/>
      </w:pPr>
      <w:r>
        <w:rPr>
          <w:sz w:val="28"/>
          <w:szCs w:val="28"/>
        </w:rPr>
        <w:t>Ставропольского края                                                                            Р.А. Коврыга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м администрации Грачевского муниципального район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2019 г. № 9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Грачевского муниципального района Ставропольского края за 9 месяцев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я дефицита местн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9 месяцев </w:t>
      </w:r>
      <w:r>
        <w:rPr>
          <w:rStyle w:val="Hl41"/>
          <w:b w:val="false"/>
          <w:bCs w:val="false"/>
          <w:sz w:val="28"/>
          <w:szCs w:val="28"/>
        </w:rPr>
        <w:t>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383"/>
        <w:gridCol w:w="1985"/>
        <w:gridCol w:w="1984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расходов бюджета муниципальн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5 314 89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 754 518,67</w:t>
            </w:r>
          </w:p>
        </w:tc>
      </w:tr>
      <w:tr>
        <w:trPr>
          <w:trHeight w:val="126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доходов бюджета муниципальн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 668 61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 794 177,66</w:t>
            </w:r>
          </w:p>
        </w:tc>
      </w:tr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фицит(-), профицит(+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242 12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 039 658,99</w:t>
            </w:r>
          </w:p>
        </w:tc>
      </w:tr>
      <w:tr>
        <w:trPr>
          <w:trHeight w:val="159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сего источников финансирования дефицита бюджета в том числе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242 12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20 039 658,99</w:t>
            </w:r>
          </w:p>
        </w:tc>
      </w:tr>
      <w:tr>
        <w:trPr>
          <w:trHeight w:val="5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242 12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20 039 658,99</w:t>
            </w:r>
          </w:p>
        </w:tc>
      </w:tr>
      <w:tr>
        <w:trPr>
          <w:trHeight w:val="41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38 668 61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30 794 177,66</w:t>
            </w:r>
          </w:p>
        </w:tc>
      </w:tr>
      <w:tr>
        <w:trPr>
          <w:trHeight w:val="106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0 00 0000 5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38 668 61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30 794 177,6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1 00 0000 5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38 668 61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30 794 177,66</w:t>
            </w:r>
          </w:p>
        </w:tc>
      </w:tr>
      <w:tr>
        <w:trPr>
          <w:trHeight w:val="96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1 05 0000 5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38 668 61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30 794 177,66</w:t>
            </w:r>
          </w:p>
        </w:tc>
      </w:tr>
      <w:tr>
        <w:trPr>
          <w:trHeight w:val="109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5 314 89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 754 518,6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5 314 89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 754 518,6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5 314 89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 754 518,67</w:t>
            </w:r>
          </w:p>
        </w:tc>
      </w:tr>
      <w:tr>
        <w:trPr>
          <w:trHeight w:val="185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5 314 89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 754 518,6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42" w:right="-186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по кодам классификации доходов бюджетов бюджет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Российской Федерации за 9 месяцев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559"/>
        <w:gridCol w:w="1559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тверждено решением Совета Грачевского муниципального района Ставропольского края «О бюджете Грачевского муниципального района Ставропольского края на      01.10.2019 года с учетом внесенны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месяцев  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 к принятому пла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668 61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794 17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74 78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544 18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48 11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48 11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95 37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2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23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3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32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4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8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 11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 75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 11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 75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20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69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1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20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69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1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29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64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1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29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64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 94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 30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1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 94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 30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7 8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0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 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1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 19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2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7 40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 01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7 40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400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3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402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3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 79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3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 2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 79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3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 79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1 11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62 07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1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94 59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1305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94 59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3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48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3505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48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700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701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701505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7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20100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7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1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3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5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4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41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1201042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9 46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2 79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00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1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3 14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99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1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3 14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99505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1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3 14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00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 63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 64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99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 63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 64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99505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 63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 64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14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0000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14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1000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14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1305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14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590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 15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30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301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303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6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8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801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180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1805005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210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2105005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250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2506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28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30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89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3001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30014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3003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330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8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3305005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8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43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48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900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39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9005005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39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100000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105005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35 493 83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249 99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21 33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969 34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6 5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26 0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1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26 0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1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 426 0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17 66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82 21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097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41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41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097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41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41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19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8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8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19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8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8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46 87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11 42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46 87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11 42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594 43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956 17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16 57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109 10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16 57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109 10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9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 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9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 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084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5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084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5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2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2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2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 40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 40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2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 40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 40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5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5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8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8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38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3 8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3538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3 8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462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2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462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2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543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1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8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543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1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8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9998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00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99 43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9998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00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99 43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1 22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 94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5454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5454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19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91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19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91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 4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 89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500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 4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 89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502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 4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 89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58 91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54 24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0000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58 91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54 24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3512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 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3525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17 87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81 43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3538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2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6001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80 02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11 79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Normal"/>
        <w:spacing w:lineRule="exact" w:line="240"/>
        <w:ind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ходы</w:t>
      </w:r>
    </w:p>
    <w:p>
      <w:pPr>
        <w:pStyle w:val="Normal"/>
        <w:spacing w:lineRule="auto" w:line="276"/>
        <w:ind w:left="-142" w:right="142" w:hanging="0"/>
        <w:jc w:val="center"/>
        <w:rPr/>
      </w:pPr>
      <w:r>
        <w:rPr>
          <w:sz w:val="28"/>
          <w:szCs w:val="28"/>
        </w:rPr>
        <w:t>местного бюджета по ведомственной структуре расходов местного бюджета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-142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9 года</w:t>
      </w:r>
    </w:p>
    <w:p>
      <w:pPr>
        <w:pStyle w:val="Normal"/>
        <w:spacing w:lineRule="auto" w:line="276"/>
        <w:ind w:right="142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(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67"/>
        <w:gridCol w:w="425"/>
        <w:gridCol w:w="505"/>
        <w:gridCol w:w="1338"/>
        <w:gridCol w:w="567"/>
        <w:gridCol w:w="1559"/>
        <w:gridCol w:w="1560"/>
        <w:gridCol w:w="708"/>
      </w:tblGrid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_A1_I539"/>
            <w:r>
              <w:rPr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сводной </w:t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й </w:t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ю на 01.10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9 месяцев 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 к уточненному плану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 9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062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 9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062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 90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 059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 90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 059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 90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 059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6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4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4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4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72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664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 8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018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 8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018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00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2 00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0 2 00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194 00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7 706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77 63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29 177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6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219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6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219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6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219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219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219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4 55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9 154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4 55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9 154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4 55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9 154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3 98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3 878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01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13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6 64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9 414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32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1 478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4 555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1 478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4 555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483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43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9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48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48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089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9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89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3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3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96 95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 803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6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0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6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0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6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0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4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6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0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4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6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0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1 77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6 997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1 77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6 997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1 77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6 997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1 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1 77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6 997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1 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1 4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8 457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1 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 31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122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1 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8 1 01 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8 1 01 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39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73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9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73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1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1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7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1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7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1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7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1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2 01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2 01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14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3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3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4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4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6 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6 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1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1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1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1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94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4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1 7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1 7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1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1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7 07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7 93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7 07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7 93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2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72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2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72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4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4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и экспертиза проектно-сметной документации по капитальному ремонту кр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 17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212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 17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212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текущий ремонт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несение изменений в нормативы градостроительного проек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63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8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07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2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2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7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7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S7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47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473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S7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47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473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7 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4 869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7 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4 869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9 1 01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9 1 01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7 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764 869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7 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4 869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2 57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 46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 2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 059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 31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809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4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 30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406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 30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406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1 221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3 564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3 564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3 564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3 564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1 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53 564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1 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3 564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1 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1 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1 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1 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1 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1 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5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5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5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2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2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5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5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5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3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16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5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16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5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 8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79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537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87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87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87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5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1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5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1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5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5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5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2 01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5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2 01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5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3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27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3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27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3 01 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3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27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3 01 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9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81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3 01 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6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1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88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8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5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5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5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3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2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3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3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3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3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1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9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1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1 7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1 7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11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11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4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 85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4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 85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4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 85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3 5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6 3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3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3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4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4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4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8 3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4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8 3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2 01 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4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8 3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2 01 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4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8 3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5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5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 3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2 40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 3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 40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 3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 40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 3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 40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 3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 40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84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98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565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8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 855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8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 855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69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69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1 00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76 24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44 165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1 24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37 893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1 8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1 102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1 8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1 102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1 8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1 102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1 8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1 102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 9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 47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2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685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 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043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6 9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6 629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6 9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6 629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209 35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6 79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9 35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6 79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9 35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6 79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0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1 0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 155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0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0 0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9 793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0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0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07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0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33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6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33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33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текущий ремонт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24 99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6 271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 58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 58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 58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 58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7 1 01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 58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7 1 01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 58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9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44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9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44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9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44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9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44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7 1 02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9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44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7 1 02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9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44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 99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688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 99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688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 99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688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 99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688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решения Совета Грачевского муниципального района «О статусе административного центра Грачевского муниципальн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 99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688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5 1 01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 99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688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681 57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502 39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ценку качества условий оказания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7 1 00 2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7 1 00 2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263 07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98 566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76 23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55 053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48 50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32 30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48 50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32 30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23 41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7 22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 277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15 276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96 5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4 655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9 81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2 753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867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8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2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8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2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1 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6 915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1 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6 915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2 0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7 695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2 0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7 695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и обслуживание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одготовке учреждений к отопительному сез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5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5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0 892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7 99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4 183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3 339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70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660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3 43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55 04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81 40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9 40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0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35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8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8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4 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8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8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4 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8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8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73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75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73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75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3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75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3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75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3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75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7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7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73 69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234 042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502 22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23 729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502 22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23 729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96 16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85 09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21 46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64 173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43 69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51 913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8 855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0 728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91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53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9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9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 4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 568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 4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 568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7 41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 676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 4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 696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95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573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573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одготовке учреждений к отопительному сез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28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28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6 99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6 064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9 13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7 859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 8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 20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86 5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90 457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58 99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96 445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7 59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 012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1 6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7 285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и экспертиза проектно-сметной документации по капитальному ремонту кровли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7 20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6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7 20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6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7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715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7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715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7 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2 6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9 20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7 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2 6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9 20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91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90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9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99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9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99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й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9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91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910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9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91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910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5 83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5 83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10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10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10 S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8 83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8 83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10 S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8 83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8 83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«Современная школ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067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91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03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7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5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3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 47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31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 47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31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47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1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47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1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47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1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7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7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8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8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2 01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2 01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7 1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7 1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3 81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3 90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1 233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 637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1 233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 637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1 233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 637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11 418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2 725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4 6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1 107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815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8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7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9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9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71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864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37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28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4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8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6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8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6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8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6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8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6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8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6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 36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839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 36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839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 36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839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 36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839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3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7 36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 439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3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8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59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3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7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3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3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3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7 9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8 725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7 9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8 725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7 9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8 725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 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4 426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319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20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54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 0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 107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 0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 107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3 0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0 212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3 0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0 212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2 5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4 309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46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08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3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08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3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127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3 03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58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7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2 476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7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2 476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7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2 476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 107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 107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 107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 9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 356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9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 368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9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 368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2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4 0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242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2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4 0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242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2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 126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2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 126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2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 2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349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349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349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349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5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2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5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2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7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2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9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9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9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53 96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4 208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ценку качества условий оказания услуг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6 1 00 2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6 1 00 2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4 3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5 64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4 3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5 64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4 3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5 64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4 3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5 64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0 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0 26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3 01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0 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0 26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3 01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0 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0 26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387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3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387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3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387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77 87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6 83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71 97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8 866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2 17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0 46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98 03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8 158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8 4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7 298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1 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8 4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7 298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1 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8 4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7 298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3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99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3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99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3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99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Комплектование книжных фондов библиотек муниципальных образований за счет средств краевого бюдж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6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61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3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6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61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3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6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61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сходы на газету "Грачевский вестник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5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1 05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гиональный проект "Культурная сред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1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1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4 1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2 302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5 752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1 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5 752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1 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5 752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3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3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3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4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4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муниципального бюджетного учреждения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здания муниципального бюджетного учреждения культуры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5 2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2 05 2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405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405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обеспечения безопасности граждан в местах массового пребывания людей на территории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405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5 7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7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5 7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7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5 S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1 05 S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нкурсов и фестивалей культур и их софинансир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и фестивалей культур и их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4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4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 9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7 96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 9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7 96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 9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7 96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 3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320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46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7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23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8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473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8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473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8 5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7 643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8 5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7 643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 7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4 30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262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2 4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39 626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19 153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2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2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8 1 01 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8 1 01 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2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2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мероприятия по созданию доступной среды для инвалидов и маломобильных групп населения внутри здания УТСЗН АГМР 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2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2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и экспертиза проектно-сметной документации по замене кровли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1 00 20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1 00 20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1 00 2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1 00 2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замене кровли административного здания, подготовка документации о закупках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1 00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1 00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гнезащитную обработку деревянных конструкций кр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1 00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1 00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и обслуживание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3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45 026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6 933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17 33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00 779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17 33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00 779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17 33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00 779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67 33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50 779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 40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 40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72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729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304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3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3 695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3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8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8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0 8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0 88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0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7 212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7 212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63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4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63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4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93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92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93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92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07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07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6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4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7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6 00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6 00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9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9 986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913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39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14 073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8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682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8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5 317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97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7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825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9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88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0 011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P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P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P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19 63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81 854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19 63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81 854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19 63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81 854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21 88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81 854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36 6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5 046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32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922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1 28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4 123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6 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96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2 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3 103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66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666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12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125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1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1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P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7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7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7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8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4 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8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4 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8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4 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8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4 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8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4 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 6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5 523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9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57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8 66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 849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4 1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4 1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текущий ремонт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4 1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4 1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 66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 849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 66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 849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 00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 309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растение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2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17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8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87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1 02 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8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87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1 02 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8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87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23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1 03 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1 03 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1 03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3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1 03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3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вотно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2 01 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2 01 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4 95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 791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4 95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 791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91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325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8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55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78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74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78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74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 25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 723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0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268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1 3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15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54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5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в рамках обеспечения деятельности управления сельского хозяйства </w:t>
            </w:r>
            <w:bookmarkStart w:id="1" w:name="_GoBack"/>
            <w:bookmarkEnd w:id="1"/>
            <w:r>
              <w:rPr>
                <w:sz w:val="20"/>
                <w:szCs w:val="20"/>
              </w:rPr>
              <w:t>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5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4 1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5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4 1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5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 56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578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 56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578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 56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578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 56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578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 56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578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1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334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9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544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 37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243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 37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243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текущий ремонт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1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8 1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314 89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754 518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исл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Грачевского муниципального района                          Ставропольского края и работников муниципальных учреждений                             Грачевского муниципального района Ставропольского края и факт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их денежное содерж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756"/>
        <w:gridCol w:w="2188"/>
      </w:tblGrid>
      <w:tr>
        <w:trPr>
          <w:trHeight w:val="15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верждено согласно штатным расписаниям по состоянию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9 года (человек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расход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9 месяцев 2019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90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                      Грачевского муниципального                  района Ставропольского кр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939 010,50</w:t>
            </w:r>
          </w:p>
        </w:tc>
      </w:tr>
      <w:tr>
        <w:trPr>
          <w:trHeight w:val="66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               учреждений Грачевского                  муниципального района                     Ставропольского кр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7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504 388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/>
      </w:pPr>
      <w:r>
        <w:rPr>
          <w:szCs w:val="28"/>
        </w:rPr>
        <w:t>5. Отче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предоставленных муниципальных гарантиях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Грачевского муниципального района Ставропольского края</w:t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9 год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98" w:hanging="0"/>
        <w:contextualSpacing/>
        <w:jc w:val="right"/>
        <w:rPr>
          <w:szCs w:val="28"/>
        </w:rPr>
      </w:pPr>
      <w:r>
        <w:rPr>
          <w:szCs w:val="28"/>
        </w:rPr>
        <w:t>(рублей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436"/>
        <w:gridCol w:w="2608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ые гарантии, выданные Грачевским муниципальным районом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на 01 июля 201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b/>
      <w:bCs/>
      <w:sz w:val="28"/>
      <w:szCs w:val="24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нак Знак1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6:00Z</dcterms:created>
  <dc:creator>GrGoGA</dc:creator>
  <dc:description/>
  <cp:keywords/>
  <dc:language>en-US</dc:language>
  <cp:lastModifiedBy>777</cp:lastModifiedBy>
  <cp:lastPrinted>2019-10-29T11:36:00Z</cp:lastPrinted>
  <dcterms:modified xsi:type="dcterms:W3CDTF">2019-11-20T11:19:00Z</dcterms:modified>
  <cp:revision>54</cp:revision>
  <dc:subject/>
  <dc:title>ПРОЕКТ</dc:title>
</cp:coreProperties>
</file>