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47065" cy="789940"/>
                  <wp:effectExtent l="0" t="0" r="0" b="0"/>
                  <wp:docPr id="1" name="герб граче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раче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 2019 года                         с. Грачевка                                                 №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«Об исполнении бюджета Грачевского муниципального района Ставропольского края за 1 квартал 2019 года»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ложением о бюджетном процессе в Грачевском муниципальном районе Ставропольского края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Отчет об исполнении бюджета Грачевского муниципального района Ставропольского края за 1 квартал 2019 года, утвержденный распоряжением администрации Грачевского муниципального района Ставропольского края от 03 апреля 2019 года № 29-р, принять к свед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Совета Грач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2346" w:leader="none"/>
                <w:tab w:val="left" w:pos="2656" w:leader="none"/>
                <w:tab w:val="left" w:pos="2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Ф.В. Колотий</w:t>
            </w:r>
          </w:p>
        </w:tc>
      </w:tr>
    </w:tbl>
    <w:p>
      <w:pPr>
        <w:pStyle w:val="ConsNormal"/>
        <w:ind w:left="-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Р.А. Коврыга</w:t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решением Совета Грачевского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8 от 18.06.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Грачевского муниципального района Ставропольского края за 1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ирования дефицита мест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1 квартал </w:t>
      </w:r>
      <w:r>
        <w:rPr>
          <w:rStyle w:val="Hl41"/>
          <w:bCs w:val="false"/>
          <w:sz w:val="28"/>
          <w:szCs w:val="28"/>
        </w:rPr>
        <w:t>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383"/>
        <w:gridCol w:w="1985"/>
        <w:gridCol w:w="1984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расходов бюджета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 142 25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 592 622,88</w:t>
            </w:r>
          </w:p>
        </w:tc>
      </w:tr>
      <w:tr>
        <w:trPr>
          <w:trHeight w:val="12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доходов бюджета муниципальн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 353 95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 217 010,85</w:t>
            </w:r>
          </w:p>
        </w:tc>
      </w:tr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ицит(-), профицит(+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42 12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/>
            </w:pPr>
            <w:r>
              <w:rPr>
                <w:color w:val="000000"/>
              </w:rPr>
              <w:t>9 624 387,97</w:t>
            </w:r>
          </w:p>
        </w:tc>
      </w:tr>
      <w:tr>
        <w:trPr>
          <w:trHeight w:val="159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сего источников финансирования дефицита бюджета в том числе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42 12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9 624 387,97</w:t>
            </w:r>
          </w:p>
        </w:tc>
      </w:tr>
      <w:tr>
        <w:trPr>
          <w:trHeight w:val="5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242 12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663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9 624 387,97</w:t>
            </w:r>
          </w:p>
        </w:tc>
      </w:tr>
      <w:tr>
        <w:trPr>
          <w:trHeight w:val="4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85 353 95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8 217 010,85</w:t>
            </w:r>
          </w:p>
        </w:tc>
      </w:tr>
      <w:tr>
        <w:trPr>
          <w:trHeight w:val="106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0 00 0000 5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85 353 95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8 217 010,8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0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85 353 95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8 217 010,85</w:t>
            </w:r>
          </w:p>
        </w:tc>
      </w:tr>
      <w:tr>
        <w:trPr>
          <w:trHeight w:val="96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00 01 05 02 01 05 0000 5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85 353 95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8 217 010,85</w:t>
            </w:r>
          </w:p>
        </w:tc>
      </w:tr>
      <w:tr>
        <w:trPr>
          <w:trHeight w:val="109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 142 25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 592 622,8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 142 25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 592 622,8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 142 25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 592 622,88</w:t>
            </w:r>
          </w:p>
        </w:tc>
      </w:tr>
      <w:tr>
        <w:trPr>
          <w:trHeight w:val="185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 142 25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 592 622,88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бюджета по кодам классификации доходов бюджетов бюджет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и Российской Федерации за 1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559"/>
        <w:gridCol w:w="1559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Грачевского муниципального района Ставропольского края «О бюджете Грачевского муниципального района Ставропольского края на      01.04.2019 года с учетом внесенн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артал 201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принятому план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– ИТ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353 95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17 01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23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28 81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204 71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4 71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4 05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2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2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87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10204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70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70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5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5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96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3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90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3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90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83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1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8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 83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7 26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0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78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1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 67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202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7 03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7 03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400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402002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300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3 0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3010010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1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9 12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1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9 12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 4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3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 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6 4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000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4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3505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4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3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0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3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1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3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0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1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01042010000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2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 09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00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80 02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02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199505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80 02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00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07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582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99000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07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582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02995050000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07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582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3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000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3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000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3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3050000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3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6 26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3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301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303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6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8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801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5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506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28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0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003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3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3305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4300001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5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9000000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8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90050050000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8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0000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01050050000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30 34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88 19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46 08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79 23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42 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42 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5001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42 0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08 75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097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41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097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41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51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37 96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2999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37 96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83 69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77 48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72 35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76 1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72 35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76 1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08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5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08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5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2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33 40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33 40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5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5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8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28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,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38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8 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38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8 3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462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462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41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41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43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44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543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44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8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00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4 47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9998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00 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4 47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00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 64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4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0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61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61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17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0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 431 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17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17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47 15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51 21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0000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47 15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51 21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3512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93525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0 68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97,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1960010050000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7 47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51 55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Normal"/>
        <w:spacing w:lineRule="exact" w:line="240"/>
        <w:ind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240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ходы</w:t>
      </w:r>
    </w:p>
    <w:p>
      <w:pPr>
        <w:pStyle w:val="Normal"/>
        <w:spacing w:lineRule="auto" w:line="276"/>
        <w:ind w:left="-142" w:right="142" w:hanging="0"/>
        <w:jc w:val="center"/>
        <w:rPr/>
      </w:pPr>
      <w:r>
        <w:rPr>
          <w:b/>
          <w:sz w:val="28"/>
          <w:szCs w:val="28"/>
        </w:rPr>
        <w:t>местного бюджета по ведомственной структуре расходов местного бюджета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-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9 года</w:t>
      </w:r>
    </w:p>
    <w:p>
      <w:pPr>
        <w:pStyle w:val="Normal"/>
        <w:spacing w:lineRule="auto" w:line="276"/>
        <w:ind w:right="142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(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"/>
        <w:gridCol w:w="425"/>
        <w:gridCol w:w="505"/>
        <w:gridCol w:w="1338"/>
        <w:gridCol w:w="567"/>
        <w:gridCol w:w="1559"/>
        <w:gridCol w:w="1560"/>
        <w:gridCol w:w="708"/>
      </w:tblGrid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_A1_I539"/>
            <w:r>
              <w:rPr>
                <w:sz w:val="20"/>
                <w:szCs w:val="20"/>
              </w:rPr>
              <w:t>Наименование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сводной 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й </w:t>
            </w:r>
          </w:p>
          <w:p>
            <w:pPr>
              <w:pStyle w:val="Normal"/>
              <w:ind w:lef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ю на 01.04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1 квартал 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исполнения к уточненному плану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72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6 972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72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72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72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1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56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8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8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55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13 43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7 64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63 65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9 93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38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38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2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38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6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38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6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38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212 64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 440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12 64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 440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12 64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 440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1 30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03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71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58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3 26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372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2 24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 92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2 247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 92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2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38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0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15 28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 55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3 77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0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3 77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0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3 77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0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3 77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0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 4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764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31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32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39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86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9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86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7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1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7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1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7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1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4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2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4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4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6 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6 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1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 2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3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и фестивалей культур и их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4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4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11 7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11 7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1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1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3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8 65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38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8 65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7 38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8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8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 17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109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94 17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109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и содержание площадок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2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81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8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81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коммунальной техники для муниципальных нужд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1 2 00 77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7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коммунальной техники для муниципальных нужд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S7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47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S7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47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 6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41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 6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41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0 6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41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0 6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41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2 869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6 91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2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9 673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61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66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0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 74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 74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S6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6 1 02 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3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2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21 8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87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8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87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8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87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асоциальных явлений и экстремизма в молодежной сем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3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2 376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3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376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3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376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9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69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34 4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 4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 4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8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 3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53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 3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 3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 3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5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5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 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068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58 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068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 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068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 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068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8 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 068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1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71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8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82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8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82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4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4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 00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57 98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864 765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7 98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7 265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6 8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 558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6 8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 558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6 8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 558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6 8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 558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 9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56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2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587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206 9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99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206 9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99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1 09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70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371 09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70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1 090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70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 0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15 707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9 4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27 39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159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0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06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06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066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7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8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779 56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29 822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497 185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71 05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70 02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0 74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24 18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0 74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24 18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0 74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99 102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10 74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66 15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7 488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96 5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0 28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5 692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 8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07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6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6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90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1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90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2 0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901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2 0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901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 89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234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4 18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77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70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6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3 438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9 212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81 40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4 875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6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8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8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8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9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9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81 70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71 903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238 22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71 903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238 22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71 903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21 22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71 903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66 74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5 668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43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0 638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65 741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2 36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64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4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265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 4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265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8 41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568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 4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133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964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99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99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6 99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2 517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9 13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8 689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 8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82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86 5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6 883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148 0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81 83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8 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3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9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2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7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2 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мероприятий федерального проекта «Современная школа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84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9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9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9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4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9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4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 83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0 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 83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10 S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8 83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«Современная школ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06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91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03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7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5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3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 61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3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7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7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8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8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9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9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6 39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 99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6 38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 99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6 38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 99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76 38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 99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4 13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1 00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4 6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7 404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035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12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62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93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62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15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9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9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0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0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0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 0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 0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7 9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41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7 9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41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7 9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9 41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 4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7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4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0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967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0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967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3 0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21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3 0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21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2 5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291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5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3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4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3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7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64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7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 163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7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 163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7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 163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1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1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1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 9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634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9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05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9 6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05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 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105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4 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105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945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 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945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 спортивного инвентаря и оборуд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создание условий, обеспечивающих возможность граждан систематически занимать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17 28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 757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4 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97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4 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97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4 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97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4 3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 97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 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60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 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60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 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60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37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37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37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62 92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1 785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7 02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4 69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2 22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4 69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8 03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 389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8 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 689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8 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689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8 4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689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витию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3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3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39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6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сходы на газету "Грачевский вестник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5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5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4 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30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29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29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29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3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4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4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муниципального бюджетного учреждения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здания муниципального бюджетного учреждения культуры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5 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5 20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5 7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5 7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5 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5 S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нкурсов и фестивалей культур и их софинансир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и фестивалей культур и их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4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4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6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становка систем видеонаблюдения в учреждениях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систем видеонаблюдения в учреждениях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1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1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5 9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09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5 9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09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5 9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 09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3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08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3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3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8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515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8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515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8 5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185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8 5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185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4 7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88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23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24 15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1 31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2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и экспертиза проектно-сметной документации по замене кровли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замене кровли административного здания и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гнезащитную обработку деревянных конструкций кр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14 55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8 85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58 97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5 97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58 97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5 97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58 97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5 97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08 97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5 976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40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40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 87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 875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6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32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0 737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8 34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8 34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8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8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5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5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9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9 986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58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9 4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9 728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8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3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8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3 268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7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455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3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7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 32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47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0 5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47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0 5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47 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0 5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49 7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0 5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3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7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2 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8 638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6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1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2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16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97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8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8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8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8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8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 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364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6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1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4 00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2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 34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2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 34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2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5 34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2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86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8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3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3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23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литные сем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62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62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4 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62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животно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95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2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4 95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27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9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4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8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1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2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2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25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266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0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42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6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15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5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5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5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сельского хозяйства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5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5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5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56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55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56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55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56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55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56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55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56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55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1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7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7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37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472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37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472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142 25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GoBack"/>
            <w:r>
              <w:rPr>
                <w:sz w:val="20"/>
                <w:szCs w:val="20"/>
              </w:rPr>
              <w:t>178 592 622,88</w:t>
            </w:r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исл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Грачевского муниципального района                          Ставропольского края и работников муниципальных учреждений                             Граче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вропольского края и факт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756"/>
        <w:gridCol w:w="2188"/>
      </w:tblGrid>
      <w:tr>
        <w:trPr>
          <w:trHeight w:val="15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о согласно штатным расписаниям по состоянию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2019 года (человек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квартал 2019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90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                      Грачевского муниципального                  района Ставропольского кр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28 936,36</w:t>
            </w:r>
          </w:p>
        </w:tc>
      </w:tr>
      <w:tr>
        <w:trPr>
          <w:trHeight w:val="66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               учреждений Грачевского                  муниципального района                     Ставропольского кр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16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470 214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5. Отчет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предоставленных муниципальных гарантиях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чевского муниципального района Ставропольского края</w:t>
      </w:r>
    </w:p>
    <w:p>
      <w:pPr>
        <w:pStyle w:val="Normal"/>
        <w:snapToGrid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9 года</w:t>
      </w:r>
    </w:p>
    <w:p>
      <w:pPr>
        <w:pStyle w:val="Msobodytextcxsplast"/>
        <w:jc w:val="right"/>
        <w:rPr>
          <w:szCs w:val="28"/>
        </w:rPr>
      </w:pPr>
      <w:r>
        <w:rPr>
          <w:szCs w:val="28"/>
        </w:rPr>
        <w:t>(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436"/>
        <w:gridCol w:w="2608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гарантии, выданные Грачевским муниципальным районом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 апреля 2019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А. Бондаренко</w:t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83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snapToGrid w:val="fals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1980" w:leader="none"/>
                <w:tab w:val="left" w:pos="2346" w:leader="none"/>
                <w:tab w:val="left" w:pos="2656" w:leader="none"/>
                <w:tab w:val="left" w:pos="282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b/>
      <w:bCs/>
      <w:sz w:val="28"/>
      <w:szCs w:val="24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36:00Z</dcterms:created>
  <dc:creator>GrGoGA</dc:creator>
  <dc:description/>
  <cp:keywords/>
  <dc:language>en-US</dc:language>
  <cp:lastModifiedBy>777</cp:lastModifiedBy>
  <cp:lastPrinted>2019-06-18T11:45:00Z</cp:lastPrinted>
  <dcterms:modified xsi:type="dcterms:W3CDTF">2019-06-18T07:45:00Z</dcterms:modified>
  <cp:revision>47</cp:revision>
  <dc:subject/>
  <dc:title>ПРОЕКТ</dc:title>
</cp:coreProperties>
</file>