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/>
      </w:pPr>
      <w:r>
        <w:rPr/>
        <w:drawing>
          <wp:inline distT="0" distB="0" distL="0" distR="0">
            <wp:extent cx="60960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декабря 2019 года                      с. Грачевка                                             № 67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 включении имущества в муниципальную казну Грачевского муниципального района Ставропольского края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 статьи 215 Гражданского кодекса Российской Федерации, абзацем восьм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муниципальную казну Грачевского муниципального района Ставропольского края имущество – земельный участ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 – Ставропольский край, Грачёвский район, с. Грачёвка, ул. Шоссей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26:07:050224:17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319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астровая стоимость – 98 899,5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сведений об имуществе, указанном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5 ноября 2019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>Ф. В. Колотий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ого края  </w:t>
        <w:tab/>
        <w:tab/>
        <w:tab/>
        <w:tab/>
        <w:tab/>
        <w:tab/>
        <w:tab/>
        <w:t>Р.А. Коврыг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777</dc:creator>
  <dc:description/>
  <cp:keywords/>
  <dc:language>en-US</dc:language>
  <cp:lastModifiedBy>777</cp:lastModifiedBy>
  <dcterms:modified xsi:type="dcterms:W3CDTF">2019-12-17T13:06:00Z</dcterms:modified>
  <cp:revision>3</cp:revision>
  <dc:subject/>
  <dc:title/>
</cp:coreProperties>
</file>