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drawing>
          <wp:inline distT="0" distB="0" distL="0" distR="0">
            <wp:extent cx="6946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6"/>
        <w:jc w:val="center"/>
        <w:rPr/>
      </w:pPr>
      <w:r>
        <w:rPr/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/>
      </w:pPr>
      <w:r>
        <w:rPr/>
        <w:t>СТАВРОПОЛЬ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7 декабря </w:t>
      </w:r>
      <w:r>
        <w:rPr>
          <w:szCs w:val="28"/>
        </w:rPr>
        <w:t xml:space="preserve">2019 года                       с. Грачевка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69 970 95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899 530 379,65 рублей, на 2022 год – в сумме 882 497 50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69 970 95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899 530 379,65 рублей, в том числе условно утвержденные расходы в сумме 10 000 000,00 рублей, на 2022 год – в сумме 882 497 507,00 рублей, в том числе условно утвержденные расходы в сумме 20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0 год в сумме 0,00 рублей, на 2021 год – в сумме 0,00 рублей, на 2022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20 год согласно приложению 1 к настоящему решению, на плановый период 2021 и 2022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0 год согласно приложению 6 к настоящему решению и на плановый период 2021 и 2022 годов согласно приложению 7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6 332 281,16 рублей, на 2021 год – в сумме 706 984 975,65 рублей, на 2022 год – в сумме 687 716 970,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8 к настоящему решению и на плановый период 2021 и 2022 годов согласно приложению 9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0 год согласно приложению 10 к настоящему решению и на плановый период 2021 и 2022 годов согласно приложению 11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 190 234 200,32 рублей, в том числе за счет субвенций из бюджета Ставропольского края в сумме 190 234 200,32 рублей, на 2021 год – в сумме 189 900 511,92 рублей, в том числе за счет субвенций из бюджета Ставропольского края в сумме 189 900 511,92  рублей, на 2022 год – в сумме 197 106 309,03 рублей, в том числе за счет субвенций из бюджета Ставропольского края в сумме 197 106 309,03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0 году и в плановом периоде 2021 и 2022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район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2 941 611,75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0 450 915,65 </w:t>
      </w:r>
      <w:r>
        <w:rPr>
          <w:rFonts w:cs="Times New Roman" w:ascii="Times New Roman" w:hAnsi="Times New Roman"/>
          <w:sz w:val="28"/>
          <w:szCs w:val="28"/>
        </w:rPr>
        <w:t xml:space="preserve">рублей, на 2022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2 700 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20 год в сумме 200 000,00 рублей, на 2021 год – в сумме 200 000,00 рублей, на 2022 год – в сумме 200 00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0 год согласно приложению 12 к настоящему решению и в плановом периоде 2021 и 2022 годов, согласно приложению 13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поселений Грачевского района Ставропольского края, выделяемые в 2020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1 и 2022 годов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обеспечение сбалансированности бюджетов поселений Грачевского района Ставропольского края на 2020 год согласно приложению 16 к настоящему решению и на плановый период 2021 и 2022 годов согласно приложению 17 к настоящему решению.</w:t>
      </w:r>
    </w:p>
    <w:p>
      <w:pPr>
        <w:pStyle w:val="Style16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район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3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района Ставропольского края на 2020 год согласно приложению 18 и на плановый период 2021 и 2022 годов согласно приложению 19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20 года вносит предложения по внесению изменений в настоящее решение и распределению суммы остатков средств местного бюджета по состоянию на 01 января 2020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0 году и плановом периоде 2021 и 2022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0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0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0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6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20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20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6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ачевского муниципального района Ставропольского края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ind w:left="-48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HeaderChar">
    <w:name w:val="Header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main?base=RLAW077;n=37902;fld=134;dst=104451" TargetMode="External"/><Relationship Id="rId5" Type="http://schemas.openxmlformats.org/officeDocument/2006/relationships/hyperlink" Target="consultantplus://offline/ref=C1D14C92D76D866866F96451E162998BF5DB021D4C62FEB22C1FFE0EF837D0D1410C467CE0EBB1UBG" TargetMode="External"/><Relationship Id="rId6" Type="http://schemas.openxmlformats.org/officeDocument/2006/relationships/hyperlink" Target="consultantplus://offline/ref=A914882F5E31A68EC7B0390BF92547CA62E59B40FC18829EEAA4ACDE903A46EFAD85B4C747630E91xAxDG" TargetMode="External"/><Relationship Id="rId7" Type="http://schemas.openxmlformats.org/officeDocument/2006/relationships/hyperlink" Target="consultantplus://offline/ref=A914882F5E31A68EC7B0390BF92547CA62E59B40FC18829EEAA4ACDE903A46EFAD85B4C747630E91xAx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777</cp:lastModifiedBy>
  <cp:lastPrinted>2019-12-16T12:26:00Z</cp:lastPrinted>
  <dcterms:modified xsi:type="dcterms:W3CDTF">2019-12-17T11:29:00Z</dcterms:modified>
  <cp:revision>89</cp:revision>
  <dc:subject/>
  <dc:title>РОССИЙСКАЯ ФЕДЕРАЦИЯ</dc:title>
</cp:coreProperties>
</file>