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3215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32" w:hRule="atLeast"/>
        </w:trPr>
        <w:tc>
          <w:tcPr>
            <w:tcW w:w="9727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79" w:hRule="atLeast"/>
        </w:trPr>
        <w:tc>
          <w:tcPr>
            <w:tcW w:w="97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>
          <w:trHeight w:val="1715" w:hRule="atLeast"/>
        </w:trPr>
        <w:tc>
          <w:tcPr>
            <w:tcW w:w="97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 2019 года                   с. Грачевка                                                 № 51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статьей 9 Закона Ставропольского края от 27 февраля 2008 года № 6-кз «О межбюджетных отношениях в Ставропольском крае», Совет Грачевского муниципального район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20% дотации на выравнивание бюджетной обеспеченности, причитающейся Грачевскому муниципальному району Ставропольского края из краевого Фонда финансовой поддержки муниципальных районов (городских округов) на 2020-2022 годы, подлежащей замене на дополнительный норматив отчислений в бюджет Грачевского муниципального района от налога на доходы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министерство финансов Ставропольского кра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с 01 января 2020 года решение Совета Грачевского муниципального района Ставропольского края от 20 ноября 2018 года №78 «Об установлении доли дотации на выравнивание бюджетной обеспеченности, подлежащей замене на дополнительный норматив отчислений от налога на доходы физических ли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Р.А. Коврыга 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777</cp:lastModifiedBy>
  <cp:lastPrinted>2019-11-20T13:47:00Z</cp:lastPrinted>
  <dcterms:modified xsi:type="dcterms:W3CDTF">2019-11-20T10:48:00Z</dcterms:modified>
  <cp:revision>67</cp:revision>
  <dc:subject/>
  <dc:title>ПРОЕКТ</dc:title>
</cp:coreProperties>
</file>