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978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15 ноября 2019 года                       с. Грачевка                                               № 4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одтверждении решения Совета Грачевского муниципального района Ставропольского края от </w:t>
      </w:r>
      <w:r>
        <w:rPr>
          <w:sz w:val="28"/>
          <w:szCs w:val="28"/>
        </w:rPr>
        <w:t>09 октября 2019 года № 43 «Об утверждении Положения о порядке присвоения имен и переименовании муниципальных предприятий, учреждений Грачевского муниципального района Ставропольского кр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января 1993 года N 4292-1 "Об увековечении памяти погибших при защите Отечества", Уставом Грачевского муниципального района Ставропольского края,  утвержденным решением Совета Грачевского муниципального района Ставропольского края от 19.12.2017 года № 31, 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Совет Грачевского муниципального  района Ставропольского края</w:t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1. Подтвердить решение Совета Грачевского муниципального района Ставропольского края от 09 октября 2019 года № 43 «Об утверждении Положения о порядке присвоения имен и переименовании муниципальных предприятий, учреждений Грачевского муниципального района Ставропольского края» </w:t>
      </w:r>
    </w:p>
    <w:p>
      <w:pPr>
        <w:pStyle w:val="Normal"/>
        <w:ind w:right="360" w:firstLine="720"/>
        <w:jc w:val="both"/>
        <w:rPr/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20" w:right="360" w:firstLine="72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ind w:left="-720" w:right="360" w:firstLine="72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240"/>
        <w:ind w:left="-720" w:firstLine="720"/>
        <w:rPr/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       Ф.В. Колотий </w:t>
      </w:r>
    </w:p>
    <w:p>
      <w:pPr>
        <w:pStyle w:val="Normal"/>
        <w:spacing w:lineRule="exact" w:line="24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ачевского муниципального района</w:t>
      </w:r>
    </w:p>
    <w:p>
      <w:pPr>
        <w:pStyle w:val="ConsPlus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Р.А. Коврыга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C65E9A88369458940A8C4D72208080EFC2095FA9A2E406E90E81476760C42C9F0C639EA827E0B3FD29435F5BaCR8F" TargetMode="External"/><Relationship Id="rId4" Type="http://schemas.openxmlformats.org/officeDocument/2006/relationships/hyperlink" Target="consultantplus://offline/ref=6AC65E9A88369458940A8C4D72208080EFC30B54ABA7E406E90E81476760C42C9F0C639EA827E0B3FD29435F5BaCR8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3:00Z</dcterms:created>
  <dc:creator>777</dc:creator>
  <dc:description/>
  <cp:keywords/>
  <dc:language>en-US</dc:language>
  <cp:lastModifiedBy>777</cp:lastModifiedBy>
  <cp:lastPrinted>2019-11-15T13:31:00Z</cp:lastPrinted>
  <dcterms:modified xsi:type="dcterms:W3CDTF">2019-11-15T10:31:00Z</dcterms:modified>
  <cp:revision>7</cp:revision>
  <dc:subject/>
  <dc:title/>
</cp:coreProperties>
</file>