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9 г.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ключении имущества из муниципальной казны Грачё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б исключении имущества из муниципальной казны Грачёвского муниципального района Ставропольского кра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б исключении имущества из муниципальной казны Грачёвского муниципального района Ставропольского края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3T06:37:00Z</dcterms:modified>
  <cp:revision>169</cp:revision>
  <dc:subject/>
  <dc:title>решение</dc:title>
</cp:coreProperties>
</file>