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декабря 2019 г.                                                                                       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ключении имущества из муниципальной казны Грачёвского муниципального района Ставрополь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/>
        <w:t>Комиссия Совета Граче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1. Проект решения Совета Грачевского муниципального района Ставропольского края 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>«Об исключении имущества из муниципальной казны Грачёвского муниципального района Ставропольского края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района Ставропольского края на очередном заседании утвердить предложенный проект решения Совета Грачевского муниципального района Ставропольского края 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>«Об исключении имущества из муниципальной казны Грачёвского муниципального района Ставропольского края»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ё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по бюдже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й политике, налог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инвестициям, законода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заимодействию с органами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ого самоуправления                                                          В.М. Сотнико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User</cp:lastModifiedBy>
  <cp:lastPrinted>2019-07-26T15:38:00Z</cp:lastPrinted>
  <dcterms:modified xsi:type="dcterms:W3CDTF">2019-12-13T06:36:00Z</dcterms:modified>
  <cp:revision>167</cp:revision>
  <dc:subject/>
  <dc:title>решение</dc:title>
</cp:coreProperties>
</file>