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екабря 2019 г.                       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ключении имущества из муниципальной казны Грачёвского муниципального район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«Об исключении имущества из муниципальной казны Грачёвского муниципального района Ставропольского кра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«Об исключении имущества из муниципальной казны Грачёвского муниципального района Ставропольского края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9-07-26T15:38:00Z</cp:lastPrinted>
  <dcterms:modified xsi:type="dcterms:W3CDTF">2019-12-13T06:25:00Z</dcterms:modified>
  <cp:revision>166</cp:revision>
  <dc:subject/>
  <dc:title>решение</dc:title>
</cp:coreProperties>
</file>