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9 г.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атегии социально-экономического развития Грачевского муниципального района Ставропольского края до 203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б утверждении Стратегии социально-экономического развития Грачевского муниципального района Ставропольского края до 2035 год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б утверждении Стратегии социально-экономического развития Грачевского муниципального района Ставропольского края до 2035 года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2-11T13:58:00Z</dcterms:modified>
  <cp:revision>164</cp:revision>
  <dc:subject/>
  <dc:title>решение</dc:title>
</cp:coreProperties>
</file>