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кабря 2019 г.        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ключении имущества в муниципальную казну Грачёвского муниципального района Ставропо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Проект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 включении имущества в муниципальную казну Грачёвского муниципального района Ставропольского края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 включении имущества в муниципальную казну Грачёвского муниципального района Ставропольского края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И.Ш. Саромецк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19-12-10T13:39:00Z</dcterms:modified>
  <cp:revision>158</cp:revision>
  <dc:subject/>
  <dc:title>решение</dc:title>
</cp:coreProperties>
</file>