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ноября 2019 г.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Ставропольского края «</w:t>
      </w:r>
      <w:r>
        <w:rPr>
          <w:b/>
          <w:bCs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18 декабря 2018 года № 88 «О бюджете Грачевского муниципального района Ставропольского края на 2019 год и плановый период 2020 и 2021 годов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ё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тавропольского края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ло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нвестициям,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заимодействию с органам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ного самоуправления                                                          В.М. Сотник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User</cp:lastModifiedBy>
  <cp:lastPrinted>2019-07-26T15:38:00Z</cp:lastPrinted>
  <dcterms:modified xsi:type="dcterms:W3CDTF">2019-11-18T10:03:00Z</dcterms:modified>
  <cp:revision>156</cp:revision>
  <dc:subject/>
  <dc:title>решение</dc:title>
</cp:coreProperties>
</file>