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9 г.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инициативе преобразования муниципальных образований, входящих в состав Граче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б инициативе преобразования муниципальных образований, входящих в состав Грачевского муниципального района Ставропольского кра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б инициативе преобразования муниципальных образований, входящих в состав Грачевского муниципального район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1-18T10:02:00Z</dcterms:modified>
  <cp:revision>153</cp:revision>
  <dc:subject/>
  <dc:title>решение</dc:title>
</cp:coreProperties>
</file>