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9 г.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исполнении бюджета Грачевского муниципального района Ставропольского края за 9 месяцев 2019 год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сполнении бюджета Грачевского муниципального района Ставропольского края за 9 месяцев 2019 год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сполнении бюджета Грачевского муниципального района Ставропольского края за 9 месяцев 2019 год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1-12T06:38:00Z</dcterms:modified>
  <cp:revision>154</cp:revision>
  <dc:subject/>
  <dc:title>решение</dc:title>
</cp:coreProperties>
</file>