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ня 2019 г.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ключении имущества в муниципальную казну Грачевского муниципального район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 включении имущества в муниципальную казну Грачевского муниципального района Ставропольского края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 включении имущества в муниципальную казну Грачевского муниципального района Ставропольского края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И.Ш. Саромецка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8-09-12T11:15:00Z</cp:lastPrinted>
  <dcterms:modified xsi:type="dcterms:W3CDTF">2019-06-17T08:03:00Z</dcterms:modified>
  <cp:revision>141</cp:revision>
  <dc:subject/>
  <dc:title>решение</dc:title>
</cp:coreProperties>
</file>