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ня 2019 г.     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на плановый период 2020 и 2021 годов»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на плановый период 2020 и 2021 годов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ё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                                                         И.Ш. Саромецкая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8-09-12T11:15:00Z</cp:lastPrinted>
  <dcterms:modified xsi:type="dcterms:W3CDTF">2019-06-17T08:02:00Z</dcterms:modified>
  <cp:revision>140</cp:revision>
  <dc:subject/>
  <dc:title>решение</dc:title>
</cp:coreProperties>
</file>