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19 г.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2018 год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б исполнении бюджета Грачевского муниципального района Ставропольского края за 2018 год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И.Ш. Саромец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6-17T08:00:00Z</dcterms:modified>
  <cp:revision>138</cp:revision>
  <dc:subject/>
  <dc:title>решение</dc:title>
</cp:coreProperties>
</file>