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lang w:val="ru-RU"/>
              </w:rPr>
            </w:pPr>
            <w:r>
              <w:rPr>
                <w:sz w:val="28"/>
              </w:rPr>
              <w:t>20 ноября 2018 год</w:t>
            </w: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 xml:space="preserve">                        с. Грачевка                                            </w:t>
            </w:r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</w:rPr>
              <w:t xml:space="preserve"> № 7</w:t>
            </w:r>
            <w:r>
              <w:rPr>
                <w:sz w:val="28"/>
                <w:lang w:val="ru-RU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07" w:hRule="atLeast"/>
        </w:trPr>
        <w:tc>
          <w:tcPr>
            <w:tcW w:w="9823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и дополнений в решение С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 и плановый период 2019 и 2020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района Ставропольского края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19 и 2020 годов» следующие изменения:</w:t>
      </w:r>
    </w:p>
    <w:p>
      <w:pPr>
        <w:pStyle w:val="Cons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рачевского муниципального района Ставропольского края (далее – местный бюджет) на 2018 год и плановый период 2019 и 2020 годов:</w:t>
      </w:r>
    </w:p>
    <w:p>
      <w:pPr>
        <w:pStyle w:val="Normal"/>
        <w:widowControl w:val="false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на 2018 год в сумме 783 878 026,63 рублей, на 2019 год – 738 941 910,00 рублей и на 2020 год – 742 926 860,00 рублей;</w:t>
      </w:r>
    </w:p>
    <w:p>
      <w:pPr>
        <w:pStyle w:val="Normal"/>
        <w:widowControl w:val="false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18 год в сумме      808 065 000,18 рублей, на 2019 год – 738 941 910,00 рублей и на 2020 год – 742 926 860,00 рублей;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>
          <w:sz w:val="28"/>
          <w:szCs w:val="28"/>
        </w:rPr>
        <w:t>3) дефицит местного бюджета на 2018 год в сумме 24 186 973,55 рублей, на 2019 год – 0,00 тыс. рублей и на 2020 год – 0,00 тыс. рублей».</w:t>
      </w:r>
    </w:p>
    <w:p>
      <w:pPr>
        <w:pStyle w:val="Normal"/>
        <w:widowControl w:val="false"/>
        <w:autoSpaceDE w:val="false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1,4,6,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9,10,11,12,13 к решению Совета Грачевского муниципального    района    Ставропольского края   от 19 декабря 2017 года №28 «О бюджете Грачевского муниципального района Ставропольского края н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19 и 2020 годов», изложить в новой редакции согласно приложениям.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40" w:hanging="0"/>
        <w:jc w:val="both"/>
        <w:outlineLvl w:val="1"/>
        <w:rPr/>
      </w:pPr>
      <w:r>
        <w:rPr>
          <w:sz w:val="28"/>
          <w:szCs w:val="28"/>
        </w:rPr>
        <w:t>1.3. Пункт 7. решения С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 и плановый период 2019 и 2020 годов» изложить в следующей редакции: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«7. Учесть в составе доходов местного бюджета объем межбюджетных трансфертов, получаемых из других бюджетов бюджетной системы Российской Федерации на 2018 год в сумме 575 773 627,06 рублей, на 2019 год – в сумме 522 609 000,00 рублей, на 2020 год – в сумме 523 757 290,00 рублей».</w:t>
      </w:r>
    </w:p>
    <w:p>
      <w:pPr>
        <w:pStyle w:val="Normal"/>
        <w:numPr>
          <w:ilvl w:val="0"/>
          <w:numId w:val="0"/>
        </w:numPr>
        <w:autoSpaceDE w:val="false"/>
        <w:ind w:left="240" w:hanging="0"/>
        <w:jc w:val="both"/>
        <w:outlineLvl w:val="1"/>
        <w:rPr/>
      </w:pPr>
      <w:r>
        <w:rPr>
          <w:sz w:val="28"/>
          <w:szCs w:val="28"/>
        </w:rPr>
        <w:t>1.4. Пункт 11. решения С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 и плановый период 2019 и 2020 годов» изложить в следующей редакции:</w:t>
      </w:r>
    </w:p>
    <w:p>
      <w:pPr>
        <w:pStyle w:val="ConsPlus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исполнение публичных нормативных обязательств на 2018 год в сумме 195 780 185,76 рублей, в том числе за счет субвенций из бюджета Ставропольского края в сумме 195 780 185,76 рублей,  на 2019 год – в сумме 180 671 830,00 рублей, в том числе за счет субвенций из бюджета Ставропольского края в сумме 180 671 830,00 рублей, на 2020 год – в сумме 181 972 530,00 рублей, в том числе за счет субвенций из бюджета Ставропольского края в сумме 181 972 530,00 рублей.»</w:t>
      </w:r>
    </w:p>
    <w:p>
      <w:pPr>
        <w:pStyle w:val="ConsPlus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4. решения С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 и плановый период 2019 и 2020 годов» изложить в следующей редакции:</w:t>
      </w:r>
    </w:p>
    <w:p>
      <w:pPr>
        <w:pStyle w:val="ConsPlus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Утвердить объем резервного фонда администрации Грачевского муниципального района Ставропольского края на 2018 год в сумме                     2 000 000,00 рублей, на 2019 год – в сумме 200 000,00 рублей, на 2020 год – в сумме 200 000,00 рублей.»</w:t>
      </w:r>
    </w:p>
    <w:p>
      <w:pPr>
        <w:pStyle w:val="ConsPlus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на следующий день после его официального обнародования</w:t>
      </w:r>
      <w:r>
        <w:rPr/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Грачевского муниципального района Ставропольского края   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ind w:lef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ind w:lef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Ф.В.  Колотий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5670" w:hanging="425"/>
        <w:rPr>
          <w:sz w:val="26"/>
          <w:szCs w:val="26"/>
        </w:rPr>
      </w:pPr>
      <w:r>
        <w:rPr>
          <w:sz w:val="26"/>
          <w:szCs w:val="26"/>
        </w:rPr>
        <w:t>к решению Совета Грачевского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Ставропольского края «О внесении изменений и   дополнений в решение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овета Грачевского муниципального района Ставропольского края от 19 декабря 2017 года № 28 «О бюджете     Грачевского муниципального района Ставропольского края на 2018 год и плановый период 2019 и 2020 годов»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20.11.2018 года № 77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5931" w:firstLine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color w:val="0000FF"/>
          <w:sz w:val="26"/>
          <w:szCs w:val="26"/>
        </w:rPr>
      </w:pPr>
      <w:r>
        <w:rPr>
          <w:b w:val="false"/>
          <w:i w:val="false"/>
          <w:sz w:val="26"/>
          <w:szCs w:val="26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финансирования дефицита местного бюджета и погашения долговых обязательств Грачевского муниципального района Ставропольского края на 2018 год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(в рублях)   </w:t>
      </w:r>
      <w:r>
        <w:rPr/>
        <w:t xml:space="preserve">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985"/>
      </w:tblGrid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 878 026,6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8 065 000,1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 186 973,5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86 973,5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86 973,5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3 878 026,6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3 878 026,6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3 878 026,6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3 878 026,6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 065 000,1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 065 000,1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 065 000,1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 065 000,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решению Совета Грачевского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5245" w:hanging="0"/>
        <w:rPr/>
      </w:pPr>
      <w:r>
        <w:rPr>
          <w:szCs w:val="28"/>
        </w:rPr>
        <w:t xml:space="preserve">Ставропольского края «О внесении изменений и   дополнений в решение </w:t>
      </w:r>
      <w:r>
        <w:rPr>
          <w:szCs w:val="28"/>
          <w:lang w:val="en-US"/>
        </w:rPr>
        <w:t>C</w:t>
      </w:r>
      <w:r>
        <w:rPr>
          <w:szCs w:val="28"/>
        </w:rPr>
        <w:t>овета Грачевского муниципального района Ставропольского края от 19 декабря 2017 года № 28 «О бюджете     Грачевского муниципального района Ставропольского края на 2018 год и плановый период 2019 и 2020 годов»</w:t>
      </w:r>
    </w:p>
    <w:p>
      <w:pPr>
        <w:pStyle w:val="ConsNormal"/>
        <w:spacing w:lineRule="exact" w:line="24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1.2018 года №77</w:t>
      </w:r>
    </w:p>
    <w:p>
      <w:pPr>
        <w:pStyle w:val="Con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главных администраторов (администраторов) </w:t>
      </w:r>
      <w:r>
        <w:rPr>
          <w:szCs w:val="28"/>
        </w:rPr>
        <w:t>доходов местного  бюджета – органов местного    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  *,**,***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835"/>
        <w:gridCol w:w="6095"/>
      </w:tblGrid>
      <w:tr>
        <w:trPr>
          <w:trHeight w:val="29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а </w:t>
            </w:r>
          </w:p>
          <w:p>
            <w:pPr>
              <w:pStyle w:val="Normal"/>
              <w:ind w:hanging="30"/>
              <w:jc w:val="center"/>
              <w:rPr/>
            </w:pPr>
            <w:r>
              <w:rPr/>
              <w:t>доходов местного бюджета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pacing w:val="-6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</w:t>
            </w:r>
            <w:r>
              <w:rPr/>
              <w:t>АДМИНИСТРАЦИЯ ГРАЧЕВСКОГО МУНИЦИПАЛЬНОГО РАЙО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6 90050 05 00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в части штрафных санкций, налагаемых комиссией по делам несовершеннолетних)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6 90050 05 000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в части штрафных санкций за нарушение земельного законодательства)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29999 05 1193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"Прочие субсидии бюджетам муниципальных районов (реализация мероприятий в области градостроительной деятельности)»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26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Субвенции  бюджетам муниципальных районов на  выполнение передаваемых полномочий субъектов Российской Федерации (</w:t>
            </w:r>
            <w:r>
              <w:rPr>
                <w:bCs/>
                <w:spacing w:val="-6"/>
              </w:rPr>
              <w:t>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5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 выполнение передаваемых полномочий субъектов РФ  (реализация Закона Ставропольского края 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1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7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 бюджетам муниципальных районов на  выполнение передаваемых полномочий субъектов РФ 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</w:tr>
      <w:tr>
        <w:trPr>
          <w:trHeight w:val="1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30024 05 018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 выполнение передаваемых полномочий субъектов Российской Федерации (реализация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1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111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12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pacing w:val="-6"/>
              </w:rPr>
            </w:pPr>
            <w:r>
              <w:rPr/>
              <w:t>Субвенции  бюджетам муниципальных районов на 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49999 05 0064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</w:rPr>
              <w:t xml:space="preserve">Прочие межбюджетные трансферты, передаваемые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(обеспечение деятельности  депутатов  Думы  Ставропольского края и их помощников в избирательном округе)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19 3512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    </w:t>
            </w:r>
            <w:r>
              <w:rPr/>
              <w:t xml:space="preserve">ОТДЕЛ ИМУЩЕСТВЕННЫХ И ЗЕМЕЛЬНЫХ ОТНОШЕНИЙ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</w:t>
            </w:r>
            <w:r>
              <w:rPr/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-ципальных район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11 05013 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/>
              <w:t> </w:t>
            </w:r>
            <w:r>
              <w:rPr/>
              <w:t>1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 исключением имущества муниципальных бюджетных и автономных учреждений)  (прочие учрежде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мущества, находящегося в  оперативном управлении учреждений, находящихся</w:t>
            </w:r>
            <w:r>
              <w:rPr>
                <w:bCs/>
              </w:rPr>
              <w:t xml:space="preserve"> в ведении органов управления муниципальных районов (за исключением имущества муниципальных бюджетных и автономных учреждений</w:t>
            </w:r>
            <w:r>
              <w:rPr/>
              <w:t>), в части реализации  основных  средст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 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</w:t>
            </w:r>
            <w:r>
              <w:rPr/>
              <w:t xml:space="preserve">ФИНАНСОВОЕ УПРАВЛЕНИЕ АДМИНИСТРАЦИИ ГРАЧЕВСКОГО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1 0203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18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320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16 33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1500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1500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тации бюджетам муниципальных районов на  поддержку мер по обеспечению сбалансированности  бюджет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29999 05 0005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(компенсация расходов на 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мая 2018 года федеральным законом минимального размера оплаты труда, а также компенсацию расходов на обеспечение выплаты работникам муниципальных учреждений с 1 января 2018 года коэффициента к заработной плате за работу в пустынных и безводных местност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29999 05 0008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субсидии бюджетам муниципальных районов  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29999 05 1186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  <w:r>
              <w:rPr/>
              <w:t>Прочие субсидии бюджетам муниципальных районов (компенсация расходов по повышению  заработной платы муниципальных служащих муниципальной службы, а также работников муниципальных учрежд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40014 05 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49999 05 008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межбюджетные трансферты, передаваемые бюджетам муниципальных районов (поощрение муниципальных районов и городских округов, обеспечивших достижение наилучших показателей значений и динамики оценки качества управления бюджетным процессом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49999 05 115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межбюджетные трансферты, передаваемые бюджетам муниципальных районов (обеспечение выплаты работникам организаций, финансируемых из местных бюджетов, минимального размера оплаты труда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49999 05 1189 151</w:t>
            </w:r>
          </w:p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межбюджетные трансферты, передаваемые бюджетам муниципальных районов (компенсация части потерь доходов местных бюджетов от уплаты единого налога на вмененный доход для отдельных видов деятельности, в связи с реализацией налогоплательщиками – индивидуальными предпринимателями права, предусмотренного абзацем первым пункта 2.2 статьи 346.32 части второй Налогового кодекса Российской Федерации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8 0500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18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ходы бюджетов муниципальных районов от возврата 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ОБРАЗОВАНИЯ  АДМИНИСТРАЦИИ ГРАЧЕВСКО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0" w:firstLine="30"/>
              <w:jc w:val="center"/>
              <w:rPr/>
            </w:pPr>
            <w:r>
              <w:rPr/>
              <w:t>113 02995 05 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20077 05 1164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06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02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годы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2509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29999 05 116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0173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 30024 05 0028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bCs/>
                <w:spacing w:val="-6"/>
              </w:rPr>
              <w:t xml:space="preserve">организации и осуществлению деятельности по опеке и попечительству </w:t>
            </w:r>
            <w:r>
              <w:rPr/>
              <w:t>в области образования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0024 05 009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 бюджетам муниципальных районов на выполнение передаваемых полномочий субъектов РФ (предоставление мер социальной поддержки по 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0024 05 1107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0024 05 1108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 бюджетам муниципальных районов на выполнение передаваемых полномочий субъектов РФ (обеспечение государственных гарантий  реализации  прав на получение общедоступного и бесплатного начального общего, основного общего, среднего общего образования в  муниципальных  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002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9998 05 1158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8 0501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8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КУЛЬТУРЫ АДМИНИСТРАЦИИ ГРАЧЕВСКО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ГО РАЙОНА СТАВРОПОЛЬСКОГО 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20051 05 0170 15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Субсидии бюджетам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9999 00 0031 151                      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бюджетам (проведение капитального ремонта зданий и сооружений муниципальных учреждений культуры муниципальных образований Ставропольского края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0159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бюджетам  муниципальных районов (повышение заработной платы работников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2 02 29999 00 1168 15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бюджетам (проведение реставрации зданий и сооружений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8 0501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2551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  </w:t>
            </w:r>
            <w:r>
              <w:rPr/>
              <w:t xml:space="preserve">УПРАВЛЕНИЕ ТРУДА И СОЦИАЛЬНОЙ ЗАЩИТЫ НАСЕЛЕНИЯ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</w:t>
            </w:r>
            <w:r>
              <w:rPr/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3 02995 05 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5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убвенции бюджетам муниципальных районов на оплату жилищно-коммунальных услуг отдельным категориям граждан 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2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10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8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02 30024 05 0066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30024 05 0147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30024 05 112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3508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7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5380 05 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546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9998 05 1157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49999 05 0063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на выплату социального пособия на погребение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3525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19 35380 05 000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3546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      </w:t>
            </w:r>
            <w:r>
              <w:rPr/>
              <w:t>УПРАВЛЕНИЕ СЕЛЬСКОГО ХОЗЯЙСТВА АДМИНИСТРАЦИ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</w:t>
            </w:r>
            <w:r>
              <w:rPr/>
              <w:t xml:space="preserve">ГРАЧЕВСКОГО МУНИЦИПАЛЬНОГО РАЙОНА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5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30024 05 002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</w:tr>
      <w:tr>
        <w:trPr>
          <w:trHeight w:val="1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3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на выполнение передаваемых полномочий субъектов РФ (организация и проведение</w:t>
            </w:r>
            <w:r>
              <w:rPr/>
              <w:t xml:space="preserve">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36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на выполнение передаваемых полномочий субъектов РФ (</w:t>
            </w:r>
            <w:r>
              <w:rPr/>
              <w:t>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3554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3554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02 35543 05 000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3554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     </w:t>
      </w:r>
      <w:r>
        <w:rPr>
          <w:szCs w:val="28"/>
        </w:rPr>
        <w:t>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/>
        <w:t>* В части доходов, зачисляемых в бюджет Грачевского муниципального района.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** Администрирование доходов бюджета Грачевского муниципального района от предоставления субсидий, субвенций и иных межбюджетных трансфертов, имеющих целевое назначение, а также возврат субсидий, субвенций и иных межбюджетных трансфертов, имеющих целевое назначение,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spacing w:lineRule="exact" w:line="240"/>
        <w:rPr/>
      </w:pPr>
      <w:r>
        <w:rPr/>
        <w:t>*** Администрирование доходов бюджета Грачевского муниципального района от возврата остатков субсидий, субвенций и иных межбюджетных трансфертов, имеющих целевое назначение, прошлых лет осуществляется органами государственной власти, органами местного самоуправления, предоставившими соответствующие субсидии, субвенции и иные межбюджетные трансферты, имеющие целевое назначение.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4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spacing w:lineRule="exact" w:line="240"/>
        <w:ind w:left="56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к решению Совета Грачевского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Ставропольского края «О внесении изменений и   дополнений в решение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овета Грачевского муниципального района Ставропольского края от 19 декабря 2017 года № 28 «О бюджете     Грачевского муниципального района Ставропольского края на 2018 год и плановый период 2019 и 2020 годов»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20.11.2018 года № 7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  <w:sz w:val="28"/>
          <w:szCs w:val="28"/>
        </w:rPr>
        <w:t>доходов местного бюджета</w:t>
      </w:r>
      <w:r>
        <w:rPr>
          <w:sz w:val="28"/>
          <w:szCs w:val="28"/>
        </w:rPr>
        <w:t xml:space="preserve"> в соответствии с классификацией доходов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бюджетов </w:t>
      </w:r>
      <w:r>
        <w:rPr>
          <w:bCs/>
          <w:sz w:val="28"/>
          <w:szCs w:val="28"/>
        </w:rPr>
        <w:t xml:space="preserve">на 2018 год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/>
        <w:t xml:space="preserve">  </w:t>
      </w:r>
      <w:r>
        <w:rPr/>
        <w:t>( в рублях)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944"/>
        <w:gridCol w:w="1776"/>
      </w:tblGrid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1 0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 428 007,5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 055 276,2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 055 276,2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1 03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12 2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1 03 02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12 2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091 2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9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5 02010 02 1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9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86 2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86 2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5 04000 02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5 04020 02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52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52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52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19 823 640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823 640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 566 820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3 05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566 820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11 0503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 8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35 05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 8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1 05035 05 18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 0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1 05035 05 2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 7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0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2 01000 01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0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8 573 530,5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1990 00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41 8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 01995 05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41 8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 700,5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2995 05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 700,5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4 00000  00  0000 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 5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4 02050 05 0000  4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 5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4 02052 05 0000 4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 5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8 4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 2 0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 450 019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 2 02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 773 627,0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331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15001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331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15001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331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0000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 035 789,9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097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36 104,7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097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36 104,75</w:t>
            </w:r>
          </w:p>
        </w:tc>
      </w:tr>
      <w:tr>
        <w:trPr>
          <w:trHeight w:val="54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519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 966,8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519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 966,8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9999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 517 718,2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 02 29999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 517 718,2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9999 05 0005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(компенсация расходов на 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мая 2018 года федеральным законом минимального размера оплаты труда, а также компенсацию расходов на обеспечение выплаты работникам муниципальных учреждений с 1 января 2018 года коэффициента к заработной плате за работу в пустынных и безводных местност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55 6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9999 05 0008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19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 02 29999 05 0159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(повышение заработной платы работников муниципальных учреждений культуры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38 1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 2 02 29999 05 0173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23 025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 2 02 29999 05 1161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84 883,1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 2 02 29999 05 1186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18 9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 202 29999 05 1193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реализация мероприятий в области градостроительной деятельност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 06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2 02 30000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 458 331,8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30024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 662 427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02 30024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 662 427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0022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 704 660,3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0024 05 0026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76 0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0024 05 0028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77 2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0024 05 0032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 6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0024 05 0036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51 602,1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0024 05 004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/>
              <w:t>983 590,8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02 30024 05 0042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822,2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02 30024  05 0045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 627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color w:val="000000"/>
              </w:rPr>
              <w:t>000 202 30024  05 0047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 202 30024 05 0066 151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043 1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9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574 36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0024 05 0147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525 965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02 30024 05 0181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0024 05 1107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 928 833,3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0024 05 1108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 778 019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0024 05 111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 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 202 30024 05 1122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 657,2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9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74 8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0029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74 8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084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347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084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347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120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120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20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30 976,4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220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30 976,4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250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7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50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7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80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 2 02 35280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80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293 8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380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 293 8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462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7 122,7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462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7 122,7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541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95,5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541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95,5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543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951 470,0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543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951 470,0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02 39998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 407 6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9998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 407 6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9998 05 1157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, выделяемая бюджетам муниципальных районов для осуществления отдельных государственных полномочий по социальной защите отдельных категорий граждан на 20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243 1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9998 05 1158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64 5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40000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 948 505,33 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40014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 2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40014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64 2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49999 0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84 275 ,3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49999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84 275,3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49999 05 0063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 на выплату социального пособия на погреб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 156,3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49999 05 0064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49999 05 1189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(компенсация части потерь доходов местных бюджетов от уплаты единого налога на вмененный доход для отдельных видов деятельности, в связи с реализацией налогоплательщиками – индивидуальными предпринимателями права, предусмотренного абзацем первым пункта 2.2 статьи 346.32 части второй Налогового кодекса Российской Федерац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119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7 00000 00 0000 18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4 231 407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7 05000 05 0000 18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  231 407,00 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07 05020 05 0000 18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 231 407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19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555 014,9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19 00000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555 014,9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 2 19 35120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en-US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19 35541 05 0000 15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017 0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60010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534 834,9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85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СЕГ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 878 026,63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28"/>
        <w:gridCol w:w="1728"/>
        <w:gridCol w:w="3855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 решению Совета Грачев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вропольского края «О внесении изменений и   дополнений в решение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овета Грачевского муниципального района Ставропольского края от 19 декабря 2017 года № 28 «О бюджете     Грачевского муниципального района Ставропольского края на 2018 год и плановый период 2019 и 2020 годов» от 20.11.2018 года №7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707"/>
        <w:gridCol w:w="567"/>
        <w:gridCol w:w="567"/>
        <w:gridCol w:w="1699"/>
        <w:gridCol w:w="576"/>
        <w:gridCol w:w="1806"/>
      </w:tblGrid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4 007,16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4 007,1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5 066,8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5 066,8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5 066,86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 156,65</w:t>
            </w:r>
          </w:p>
        </w:tc>
      </w:tr>
      <w:tr>
        <w:trPr>
          <w:trHeight w:val="30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371,65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 65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 910,21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 910,21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940,3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940,3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940,3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940,3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940,3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11 920,34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98 662,0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 2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 21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 21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7,59</w:t>
            </w:r>
          </w:p>
        </w:tc>
      </w:tr>
      <w:tr>
        <w:trPr>
          <w:trHeight w:val="58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7,5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 652,41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 652,41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57 356,1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57 356,1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57 356,16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50 073,61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 5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9 187,88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335,7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53 165,55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53 165,55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09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0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 627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568,6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058,33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00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00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72 115,9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4 672,34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4 672,3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4 672,3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4 672,34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4 488,3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 184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0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2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2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4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49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4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4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49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развитию муниципальной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1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1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, проведение мероприятий, посвященных 100-летию комиссий по делам несовершеннолетни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2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2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а "Лучшая народная дружи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"Лучшая народная дружи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4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4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2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2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3 953,5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3 953,5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698,89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698,89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559,7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559,7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9 194,9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9 194,97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 872,5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 872,53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1 042,5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1 042,5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1 042,53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2 052,5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809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81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8 883,16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2 82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2 8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2 8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2 8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2 8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2 8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 063,1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2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2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пуляризация предпринимательск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3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3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готовка и проведение районного конкурса по парикмахерскому искусству и ногтевому сервису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пуляризации парикмахерского искусства и ногтевого сервис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2032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2032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063,1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063,1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градостроительной деятельности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06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0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градостроительной деятельности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S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3,16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S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3,16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2 909,6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2 909,6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2 909,6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088,21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088,21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088,2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088,2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11,79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11,79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11,7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11,79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 909,6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центра молодежи "Юность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 909,6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 909,6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 209,6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2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1 732,99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1 732,99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1 732,99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 38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обретение спортивного инвентаря и оборуд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38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32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3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32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380,00</w:t>
            </w:r>
          </w:p>
        </w:tc>
      </w:tr>
      <w:tr>
        <w:trPr>
          <w:trHeight w:val="86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переданных полномочий по организации проведения муниципальных официальных физкультурных мероприятий и спортивных мероприятий, а также организации физкультурно-спортивной работы по месту жительства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спортивной работы по месту жительства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 352,99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 352,9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 352,9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 352,99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6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оревнований по традиционно казачьим видам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5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5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6 639,16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6 639,16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6 639,1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6 639,1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6 639,16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 95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 37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 245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 24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444,16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444,16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51 129,64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58 129,6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6 813,2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6 813,2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6 813,2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6 813,27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0 738,57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511,4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0 227,17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 270,7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 270,7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80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804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51 316,3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17 316,3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17 316,37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66 140,38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6 156,3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 984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963,84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963,8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212,15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212,15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212,15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93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1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1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 373 595,36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58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 134 135,36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992 628,8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992 628,8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992 628,8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074 103,8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80 752,64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02 734,6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6 706,13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 311,8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 41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 41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41 8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41 8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66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664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6 2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6 2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971,9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971,9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гнезащитную обработку деревянных конструкций крове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00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008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9 392,9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5 952,7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 440,2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28 833,38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13 843,3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 99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8 525,0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а на замену оконных блоков в муниципальных образовательных учреждениях для осуществления мер, направленных на энергосбережение и повышение энергетической эффектив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73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736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2 789,0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2 789,04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 420 126,8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 943 682,8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 943 682,8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112 622,1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75 859,91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21 470,9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97 350,08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 038,9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 21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 21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1 409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1 409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 917,1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 917,1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спортивного зала МОУ СОШ №1 и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 3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 3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спортивного зала МОУ СОШ №2 и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9 872,9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9 872,99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3 421,5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9 551,52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 8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584,4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584,4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гнезащитную обработку деревянных конструкций крове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 077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 077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1 886,2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8 462,75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3 423,45</w:t>
            </w:r>
          </w:p>
        </w:tc>
      </w:tr>
      <w:tr>
        <w:trPr>
          <w:trHeight w:val="154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778 019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171 55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6 463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 271,0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учреждениях условий для занятий физической культурой и спор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L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 271,0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L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 271,0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60 789,6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экспертиза проектно-сметной документации по капитальному ремонту кровли в муниципальных учрежд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720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9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720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9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7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132,6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7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132,6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7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67 757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7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67 757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6 444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62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62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6 44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 444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граждение и благоустройство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7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 44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7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 44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систем видеонаблюд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8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8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по обустройству входной группы пандусом и поручнями в здании МКУ СОШ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обустройству входной группы пандусом и поручнями в здании МКОУ СОШ №4 с. Красное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2 576,6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2 576,6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2 576,6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43 816,6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49 281,04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8 031,6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 766,24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3,1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27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27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30,7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30,7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гнезащитную обработку деревянных конструкций крове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4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00,00</w:t>
            </w:r>
          </w:p>
        </w:tc>
      </w:tr>
      <w:tr>
        <w:trPr>
          <w:trHeight w:val="16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 280,9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 726,9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54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S7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17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S7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17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76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7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76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4 211,6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4 211,6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4 211,6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4 211,6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 211,66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31,6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 78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800,00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4 591,3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4 591,37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4 591,3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"Обеспечение функций органа местного самоуправ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1 84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 148,34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158,3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100,57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89,4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7 691,66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7 691,66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5 531,37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5 531,37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0 537,3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738,54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5,4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7 2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7 22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7 7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52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9 46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9 46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9 46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4 8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4 88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4 8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26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7 62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4 5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4 5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1 65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1 65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 93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 93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14 722,61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6 806,87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6 806,8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6 806,8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6 806,8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6 6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1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6 6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1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6 63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отрасли культура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76,8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муниципальных организаций дополнительного образования (детских школ искусст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3L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76,8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3L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76,87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57 915,74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72 999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16 999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55 812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23 20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5 0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5 0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 727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 727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S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40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S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408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840,00</w:t>
            </w:r>
          </w:p>
        </w:tc>
      </w:tr>
      <w:tr>
        <w:trPr>
          <w:trHeight w:val="58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8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84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 767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государственная поддержка муниципальных учреждений культуры, находящихся на территории сельских поселе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государственная поддержка лучших работников муниципальных учреждений культуры, находящихся на территории сельских поселе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2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2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61 187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кнопки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8 587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муниципальных учреждениями культуры Грачев-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1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2 8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1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2 8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1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413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1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413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1S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8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1S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8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4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4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монт муниципального бюджетного учреждения культу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здания муниципального бюджетного учреждения культуры и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5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5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, строительный контроль и благоустройство прилегающей территории здания муниципального бюджетного учреждения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52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52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ов и фестивалей казачей культуры, народного творчества и их софинансирова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и фестивалей казачей культуры, народного творч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4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4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4 916,7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4 916,74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4 916,74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 53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9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00,0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899,94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2 44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2 4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3 386,74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3 386,74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4 786,7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 39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656 289,76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599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599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 079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079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079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содержание объектов муниципального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479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479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по обустройству приспособления путей противоскользящим покрытием внутри здания УТСЗ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зданию доступной среды для инвалидов и маломобильных групп населения внутри здания УТСЗН АГМР СК с. Грачевка ул.Шоссейная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2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2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2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2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266 690,76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350 425,7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350 425,7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350 425,7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350 425,7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 976,4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96,44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0 679,97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10 0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00</w:t>
            </w:r>
          </w:p>
        </w:tc>
      </w:tr>
      <w:tr>
        <w:trPr>
          <w:trHeight w:val="135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93 8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93 8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 590,81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 590,81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 156,33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 156,3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22,2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08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65,18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 657,2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49,08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 908,1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53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0,4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13 6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91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01 7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88 7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27 7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 8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7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 1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9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99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61 1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88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3 29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22,71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22,71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90 3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90 3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90 3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90 3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43 1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38 1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47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42 20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5 965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5 96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5 96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5 96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5 965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 60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 86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37 698,01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37 698,01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37 698,01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37 698,01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2 950,8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несвязанной поддержки сельскохозяйственным товаропроизводителям в области растениевод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3 872,1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53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53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краевого бюджета и средств резервного фонда Правительств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R541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2 276,65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R541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2 276,65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32,43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2R543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32,43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2R543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32,4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Элитные семе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4 626,2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4R5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4 626,23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4R5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4 626,23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животновод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4 395,04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734,74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01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734,74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01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734,7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субсидий на животноводческую продукцию (кроме субсидий гражданам, ведущим личное подсобное хозяйство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 660,3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027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 660,3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027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 660,3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0 352,1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0 352,13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 400,27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90,2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990,00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 749,73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 749,7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содержание объектов муниципального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1 602,13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8 6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982,1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 998,14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 998,1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 998,1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 998,1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 998,14</w:t>
            </w:r>
          </w:p>
        </w:tc>
      </w:tr>
      <w:tr>
        <w:trPr>
          <w:trHeight w:val="2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720,03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20,0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1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 278,11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 278,11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 065 000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овета Грачевского муниципального района Ставропольского края от 19 декабря 2017 года № 28 «О бюджете     Грачевского муниципального района Ставропольского края на 2018 год и плановый период 2019 и 2020 годов»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1.2018 года №7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плановый период 2019 и 2020 г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1328"/>
        <w:gridCol w:w="561"/>
        <w:gridCol w:w="1536"/>
        <w:gridCol w:w="153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вет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54 9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54 9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54 9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854 96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4 9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4 9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4 9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4 9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4 9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4 9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6 62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6 62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 83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 83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 28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 285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18 33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18 336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18 33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18 336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923 6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22 4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72 1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527 1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3 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3 5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3 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3 5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3 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3 58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55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5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2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2 03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2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2 03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234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683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234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683 2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234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683 2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22 8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71 33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 5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964 3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12 8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 9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 9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687 2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687 230,00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687 2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687 2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 1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 19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1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1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0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4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4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 0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 05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 8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 8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1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1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7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8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002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002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43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43 1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66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66 18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66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66 1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66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66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66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66 18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28 4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28 4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27 7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27 7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20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20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020120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120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, проведение мероприятий, посвященных 100-летию комиссий по делам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22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22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320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320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2104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4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620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620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120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120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2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2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3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3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7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7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2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2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3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34 8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3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34 8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3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34 8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3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34 8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34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34 8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6 6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6 6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 1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 19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здание, содержание и организация деятельности аварийно-спасате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20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20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203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48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203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48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16 8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16 82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12 8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12 82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 912 8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12 8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12 8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12 82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12 8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12 82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20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827 8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2 8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20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7 8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2 82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202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202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202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202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S64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8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S64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8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6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0120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0120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01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01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026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026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03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03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8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8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86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8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7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99 8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7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8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1 4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1 44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1 4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1 4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1 4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1 4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120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120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1 4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1 4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1 4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1 4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1 4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1 44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6 7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6 7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2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90 1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82 34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90 1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82 3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70 1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62 34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6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012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012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0 1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02 3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0 1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02 3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0111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0 1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02 3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0111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0 1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02 34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52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52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5 4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5 47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35 4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35 47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35 4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35 47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35 4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35 47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35 4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635 47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 72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4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5 1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5 17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5 1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5 17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2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2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2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2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028 9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531 9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126 9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126 9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51 7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51 7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51 7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51 7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51 7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 551 7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51 7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51 74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91 3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91 3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01 3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01 3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5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 3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 38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 3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 38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75 2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75 2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75 2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75 22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75 2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75 22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75 2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75 22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46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46 7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4 5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90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40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81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81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8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8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19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 281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19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81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62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24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62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24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8 62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24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62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24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29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5 12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24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29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2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24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29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29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5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 007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 101 7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 159 3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 253 4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 280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49 5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943 2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012 6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943 2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012 6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780 2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012 6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781 1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230 03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195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863 993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 972 1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52 14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 897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3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2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2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9 391 8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91 8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91 8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91 81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06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06 2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06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06 2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становка и обслуживание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64 0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64 0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96 3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96 3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7 7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7 73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85 0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568 52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370 0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153 5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 9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 99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4S6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4S6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 9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 9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9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7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7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72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995 0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 019 750,00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 436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461 13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 436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461 1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 650 620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461 1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91 680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65 34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953 0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157 9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695 688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64 468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 94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 942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 9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 9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 9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 9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00 6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00 6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00 6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00 6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50 1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50 1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50 1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50 1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14 8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14 83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41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41 4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73 3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73 370,00</w:t>
            </w:r>
          </w:p>
        </w:tc>
      </w:tr>
      <w:tr>
        <w:trPr>
          <w:trHeight w:val="1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219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656 25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 981 7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418 6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7 6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7 63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7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06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работ по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7S7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06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7S7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06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мероприятий федерального проекта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9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новление материально-технической базы для формирования у обучающихся современных технологий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920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920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53 175,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работ по благоустройству территори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0206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53 175,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0206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53 175,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Е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204,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Е2509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204,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Е2509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204,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58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58 62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58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58 62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2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2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2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7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720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720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8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установку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820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820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9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7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7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7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58 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58 2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19 1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19 12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19 1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19 1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19 1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19 1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39 8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39 820,00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501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501 7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 66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 665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55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6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6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6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6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2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 4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 44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8 1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8 12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2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1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13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1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130,00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9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7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7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7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10 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10 5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10 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10 5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10 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10 5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10 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10 5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6 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6 5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9 7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9 78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 80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320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320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15 2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15 29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15 2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15 29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15 2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15 2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0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0 2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9 1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9 17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 39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6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91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91 03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91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91 03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53 5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53 52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53 5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53 52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59 4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59 4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 1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 17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31 5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31 57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31 5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31 57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2 0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2 0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 5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 52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48 2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48 28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48 2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48 2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48 2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48 2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4 8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4 8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4 8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4 88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4 8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4 8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2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17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17 62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73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73 4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73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73 4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178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21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21 6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178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21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21 6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178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51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51 7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178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7 4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7 41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178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4 3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4 3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441 0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344 7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23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03 7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23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03 7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23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03 7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23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03 750,00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9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89 9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1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9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89 9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1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9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89 95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 8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 8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917 5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641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491 0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45 9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85 2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969 9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80 7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929 4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78 6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27 3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111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78 6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27 3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111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78 6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27 32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 04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2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 0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2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 0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0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0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3L51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0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0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3L51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0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0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04 5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40 5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27 7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63 72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111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27 7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63 7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111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27 7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63 7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320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320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7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79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4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7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7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4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7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79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Создание условий для обеспечения безопасности граждан в местах массового пребывания людей на территории муниципальных образований (софинансирование укомплектования объекта МБУК РМДК средствами инженерно-технической оснащенности (переносные металлические ограждения (20 метро) и арочный металлодетектер - 1шт.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5S73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5S73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оведение конкурсов и фестивалей казачей культуры, народного творчества и их софинансир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конкурсов и фестивалей казачей культуры, народ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4205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4205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Установка систем видеонаблюдения в учреждениях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1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установку систем видеонаблюдения в учреждениях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1020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1020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26 4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95 0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26 4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95 05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26 4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95 0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реализации Под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0 8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0 8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9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7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8 1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8 14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8 1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8 1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15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84 22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15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84 22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7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6 6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 5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39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369 4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 697 3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Расходы на мероприятия по обустройству входной группы пандусом и поручнями в здании МКУ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мероприятия по обустройству входной группы пандусом и поручнями в здании МКОУ СОШ №4 с. Красное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Расходы на мероприятия по обустройству приспособления путей противоскользящим покрытием внутри здания УТСЗ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мероприятия по созданию доступной среды для инвалидов и маломобильных групп населения внутри здания УТСЗН АГМР СК с. Грачевка ул.Шоссейная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2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2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019 4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 347 3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834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 135 39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834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 135 3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834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 135 3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834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 135 3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50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8 8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41 1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8 7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225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225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825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825 2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80,00</w:t>
            </w:r>
          </w:p>
        </w:tc>
      </w:tr>
      <w:tr>
        <w:trPr>
          <w:trHeight w:val="13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592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790 3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592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790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 0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 0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 0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 0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1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1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6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68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8 0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8 0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1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 8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 8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7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575 0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990 3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 69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73 4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98 6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982 3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775 9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 4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9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624 8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22 0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6 6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9 4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9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 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7 3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7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7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5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5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28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18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787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76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83 4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 0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28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26 9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60 1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988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988 86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988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988 8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988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988 8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988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988 8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39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39 8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34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34 8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<w:b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R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4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49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R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R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4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44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95 9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23 11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95 9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23 1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95 9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23 1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95 9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23 1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95 9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23 11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32 3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53 2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8 0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4 38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02 1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59 6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02 1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59 6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02 1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59 63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02 1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59 6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растение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02 7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60 24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55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2R543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5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2R543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5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2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376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376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2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Элитные сем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39 0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39 07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4R54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39 0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39 07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4R54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39 0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39 07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животно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24 5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24 520,00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 9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 98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1R54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 9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 98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1R54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 9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 9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Выплата субсидий на животноводческую продукцию (кроме субсидий гражданам, ведущим личное подсобное хозяйство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10 5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10 5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276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10 5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10 54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276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10 5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10 5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4 8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4 87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4 8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4 87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9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9 03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3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3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 9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 99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3 9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3 9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3 9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3 960,00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91 8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91 88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8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8 9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9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9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 6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 6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 6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 6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 6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8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у персоналу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8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 800,00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 8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8 941 9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 926 860,00</w:t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го района Ставропольского края «О внесении изменений и   дополнений в решение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овета Грачевского муниципального района Ставропольского края от 19 декабря 2017 года № 28 «О бюджете     Грачевского муниципального района Ставропольского края на 2018 год и плановый период 2019 и 2020 годов»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1.2018 года №7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18 год 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sz w:val="28"/>
          <w:szCs w:val="28"/>
        </w:rPr>
        <w:t>(рублей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701"/>
        <w:gridCol w:w="709"/>
        <w:gridCol w:w="1842"/>
      </w:tblGrid>
      <w:tr>
        <w:trPr>
          <w:trHeight w:val="32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 767 151,3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457 979,9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948 983,82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80 752,6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02 734,6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6 706,1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 311,8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 41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 41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41 8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41 8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66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66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6 2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6 2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971,9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971,9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гнезащитную обработку деревянных конструкций кров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00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00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4 8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2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7 6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9 392,9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5 952,7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 440,2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28 833,3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13 843,3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 9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 256 438,82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75 859,9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21 470,9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97 350,0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 038,9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49 281,0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8 031,6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 766,2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3,1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 642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 642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1 409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1 409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 457,1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 457,1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спортивного зала МОУ СОШ №1 и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 3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 3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спортивного зала МОУ СОШ №2 и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9 872,9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9 872,9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3 421,52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9 551,52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 8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 615,1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 615,1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гнезащитную обработку деревянных конструкций кров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217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217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2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2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81 167,1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27 189,65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3 977,45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778 019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171 55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6 46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S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17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S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17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4 211,6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 211,6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31,6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 7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8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7 285,0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а на замену оконных блоков в муниципальных образовательных учреждениях для осуществление мер, направленных на энергосбережение и повышение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73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73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1 549,0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1 549,0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 271,0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учреждениях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 271,0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 271,0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60 789,62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экспертиза проектно-сметной документации по капитальному ремонту кровли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9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9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132,62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132,62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67 757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67 757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4 5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4 5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1 6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1 6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 9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 9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44 591,3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"Обеспечение функций органа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1 8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 148,3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158,3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100,5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89,4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7 691,6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7 691,6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45 531,3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5 531,3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0 537,3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738,5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5,4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7 2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7 2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7 7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5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58 722,6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55 812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23 20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5 0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5 0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7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 727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7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 727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S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40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S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40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8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8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8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 767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государственная поддержка муниципальных учреждений культуры, находящихся на территории сельских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государственная поддержка лучших работников муниципальных учреждений культуры, находящихся на территории сельских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2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2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61 187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кнопки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8 587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2 8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2 8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7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41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7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41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S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8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S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8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монт муниципального бюджетного учреждения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здания муниципального бюджетного учреждения культуры и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5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5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, строительный контроль и благоустройство прилегающей территории здания муниципального бюджетного учрежд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5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5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6 806,8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6 6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6 6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6 6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отрасли культур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76,8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муниципальных организаций дополнительного образования (детских школ искус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3L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76,8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3L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76,8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4 916,7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 5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00,0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899,9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2 4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2 4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3 386,7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3 386,7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4 786,7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 3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2 909,6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088,2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088,2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088,2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088,2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11,7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11,7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11,7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11,7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 909,6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центра молодежи "Юность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 909,6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 909,6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 209,6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2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1 732,9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 3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обретение спортивного инвентаря и оборуд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3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3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3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3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3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переданных полномочий по организации проведения муниципальных официальных физкультурных мероприятий и спортивных мероприятий, а также организации физкультурно-спортивной работы по месту жительства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спортивной работы по месту жительст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 352,9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 352,9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 352,9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 352,9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2 8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2 8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2 8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2 8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2 8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0 672,3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пуляризация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готовка и проведение районного конкурса по парикмахерскому искусству и ногтевому сервис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пуляризации парикмахерского искусства и ногтев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32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32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4 672,3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4 672,3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4 672,3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4 488,3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 18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93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93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8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8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8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8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8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развитию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37 698,0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2 950,8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несвязанной поддержки сельскохозяйственным товаропроизводителям в области растение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3 872,1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R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5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R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5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краевого бюджета и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R541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2 276,65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R541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2 276,65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32,4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2R54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32,4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2R54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32,4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Элитные се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4 626,2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4R5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4 626,2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4R5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4 626,2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животновод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4 395,0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734,7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R5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734,7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R5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734,7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субсидий на животноводческую продукцию (кроме субсидий гражданам, ведущим личное подсобное хозяйство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 660,3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7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 660,3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7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 660,3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0 352,1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0 352,1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 400,2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90,2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9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 749,7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 749,7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содержание объектов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1 602,1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8 6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982,1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2 44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, проведение мероприятий, посвященных 100-летию комиссий по делам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а "Лучшая народная друж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"Лучшая народная друж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6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6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2 44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ов и фестивалей казачей культуры, народного творчества и их софинансир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и фестивалей казачей культуры,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4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4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оревнований по традиционно казачьи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 44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граждение и благоустройство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7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 44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7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 44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систем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800 769,7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450 769,7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450 769,7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содержание объектов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479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479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 976,4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96,4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0 679,9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93 8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93 8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5 96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 60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 8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 590,8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 590,8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 156,3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 156,3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22,2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0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65,1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43 1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38 1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 657,2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49,0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 908,1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5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0,4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13 6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9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01 7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88 7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27 7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 8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 1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9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99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61 1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8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3 2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<w:br/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R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47 2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R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R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42 2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22,7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22,7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по обустройству входной группы пандусом и поручнями в здании МКУ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обустройству входной группы пандусом и поручнями в здании МКОУ СОШ №4 с. Красное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по обустройству приспособления путей противоскользящим покрытием внутри здания УТСЗ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зданию доступной среды для инвалидов и маломобильных групп населения внутри здания УТСЗН АГМР СК с. Грачевка ул.Шоссейная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4 007,1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4 007,1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 156,65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371,65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 6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 910,2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 910,2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940,3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940,3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21 465,4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21 465,4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1 631,2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 107,5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9 187,8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335,7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21 817,9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21 817,9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698,8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698,8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1 042,5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2 052,5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809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8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559,7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559,7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9 194,9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9 194,9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5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5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0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0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 627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568,6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058,3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градостроительной деятельности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0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0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градостроительной деятельности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S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3,1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S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3,1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6 639,1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6 639,1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 9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 3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 24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 24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444,1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444,1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24 129,6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24 129,6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66 140,3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6 156,3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 98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963,8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963,8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8 025,42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0 738,5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511,4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0 227,1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 270,7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 270,7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212,15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212,15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80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80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 998,1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 998,1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720,0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20,0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1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 278,1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 278,1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 065 000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1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го района Ставропольского края «О внесении  изменений и   дополнений  в решение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овета Грачевского муниципального района Ставропольского края от 19 декабря 2017 года № 28  « О бюджете     Грачевского муниципального района Ставропольского края на 2018 год и плановый период 2019 и 2020 годов»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1.2018 года №77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плановый период 2019 и 2020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567"/>
        <w:gridCol w:w="1701"/>
        <w:gridCol w:w="1701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201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 072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 167 08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48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78 3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655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887 5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81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30 03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9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63 99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72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2 14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897,00</w:t>
            </w:r>
          </w:p>
        </w:tc>
      </w:tr>
      <w:tr>
        <w:trPr>
          <w:trHeight w:val="3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1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1 81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1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1 81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итания учащихся  муниципальных  образовательных учреждений 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6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6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6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6 26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4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4 8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26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7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7 62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4 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4 0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6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6 3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 730,00</w:t>
            </w:r>
          </w:p>
        </w:tc>
      </w:tr>
      <w:tr>
        <w:trPr>
          <w:trHeight w:val="5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85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68 52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70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53 5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 9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569 74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380 2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91 68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465 3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53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57 9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5 68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64 468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942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39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39 82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0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01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 6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 665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5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 57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 57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 6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 64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0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0 1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0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0 16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2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09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09 27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9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9 58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9 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9 690,00</w:t>
            </w:r>
          </w:p>
        </w:tc>
      </w:tr>
      <w:tr>
        <w:trPr>
          <w:trHeight w:val="1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21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656 25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981 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418 6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 6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 58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 5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 78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8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7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7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федерального проекта «Современ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й и гуманитарны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9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9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 17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благоустройству территори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0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 17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0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 17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гиональный проект "Успех каждого ребенк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Е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20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Е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20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Е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20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3 4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3 4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1 65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1 65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 7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 41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4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4 3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5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5 2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0 2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 17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 39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1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1 03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1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1 03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3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3 52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3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3 52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9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9 4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 17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 57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 57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2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2 0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52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35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68 7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80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9 4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8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7 3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8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7 3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8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7 32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0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0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04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0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0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0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4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 51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7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3 72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1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7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3 7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1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7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3 7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79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4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7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4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7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3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3 75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9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9 9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9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9 9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9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9 95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6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95 05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 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 8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9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8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8 1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8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8 1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4 22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4 22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6 6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39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1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 4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 4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центра молодежи "Юность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 4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 4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6 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6 7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2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0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62 34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3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0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2 34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0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2 3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0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2 3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0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2 3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2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2 8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2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2 82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2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2 82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7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2 8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7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2 82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S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S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0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0 18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2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2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пуляризац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3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3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6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6 18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6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6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6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6 18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8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8 4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7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7 7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40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40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8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81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8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6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24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24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24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9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9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2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9 6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2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 24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5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2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5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2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5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Элитные се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9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9 07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4R5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9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9 07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4R5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9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9 07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животно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4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4 52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 98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01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 98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01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 98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субсидий на животноводческую продукцию (кроме субсидий гражданам, ведущим личное подсобное хозяйство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0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0 5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027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0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0 54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027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0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0 5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4 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4 87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4 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4 87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 03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99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 9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 9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 88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8 9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98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0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0 65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, проведение мероприятий, посвященных 100-летию комиссий по делам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4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4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безопасности граждан в местах массового пребывания людей на территории муниципальных образований (софинансирование укомплектования объекта МБУК РМДК средствами инженерно-технической оснащенности (переносные металлические ограждения (20 метро) и арочный металлодетектер - 1шт.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5S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5S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6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6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0 65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2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2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ов и фестивалей казачей культуры, народного творчества и их софинансиро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и фестивалей казачей культуры,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4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4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оревнований по традиционно казачьи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5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5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8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8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8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граждение и благоустройство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7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7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систем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8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8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7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9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7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9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7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становка систем видеонаблюдения в учреждениях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систем видеонаблюдения в учреждениях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0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0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369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697 3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019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347 3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019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347 3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1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8 7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2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25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2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25 200,00</w:t>
            </w:r>
          </w:p>
        </w:tc>
      </w:tr>
      <w:tr>
        <w:trPr>
          <w:trHeight w:val="1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0</w:t>
            </w:r>
          </w:p>
        </w:tc>
      </w:tr>
      <w:tr>
        <w:trPr>
          <w:trHeight w:val="1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9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90 3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9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90 3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95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3 11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32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3 2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 38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 05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 0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8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39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39 8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34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34 860,00</w:t>
            </w:r>
          </w:p>
        </w:tc>
      </w:tr>
      <w:tr>
        <w:trPr>
          <w:trHeight w:val="8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 0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 84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75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90 3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 69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73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98 6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82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75 9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96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24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22 0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 4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9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 3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1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2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8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8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76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83 4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28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6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0 15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<w:br/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49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44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по обустройству входной группы пандусом и поручнями в здании МКУ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обустройству входной группы пандусом и поручнями в здании МКОУ СОШ №4 с. Красное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1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1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по обустройству приспособления путей противоскользящим покрытием внутри здания УТСЗ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зданию доступной среды для инвалидов и маломобильных групп населения внутри здания УТСЗН АГМР СК с. Грачевка ул.Шоссейная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2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2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4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4 9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4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4 96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 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 62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83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285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8 3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8 336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8 3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8 336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99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05 62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99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05 62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4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2 88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 1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2 8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9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29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29 2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29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29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4 8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 61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 19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содержание и организация деятельности аварийно-спасате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 19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1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 05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 8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1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 47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 47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 300,00</w:t>
            </w:r>
          </w:p>
        </w:tc>
      </w:tr>
      <w:tr>
        <w:trPr>
          <w:trHeight w:val="4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 72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 17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 17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26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26 96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26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26 9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5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5 220,00</w:t>
            </w:r>
          </w:p>
        </w:tc>
      </w:tr>
      <w:tr>
        <w:trPr>
          <w:trHeight w:val="3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46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46 7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4 5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1 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1 74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1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1 3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1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1 3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5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38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3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 6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 6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8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 8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 8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 941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 926 86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2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муниципального района Ставропольского края </w:t>
            </w:r>
            <w:r>
              <w:rPr>
                <w:sz w:val="26"/>
                <w:szCs w:val="26"/>
              </w:rPr>
              <w:t xml:space="preserve">«О внесении изменений и   дополнений в решение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овета Грачевского муниципального района Ставропольского края от 19 декабря 2017 года № 28 «О бюджете     Грачевского муниципального района Ставропольского края на 2018 год и плановый период 2019 и 2020 годов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 20.11.2018 года №77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 (Рз), подразделам (ПР) классификации расходов бюджетов на 2018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720"/>
        <w:gridCol w:w="1041"/>
        <w:gridCol w:w="2126"/>
      </w:tblGrid>
      <w:tr>
        <w:trPr>
          <w:trHeight w:val="42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416 035,16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 210,00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5 066,86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57 356,16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5 811,41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58 610,73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 872,53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 872,53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76 581,17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37 698,01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2 82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 063,16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 723 851,83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992 628,86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 420 126,83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59 383,51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7 121,26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4 591,37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57 915,74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72 999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4 916,74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306 150,76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350 425,76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429 76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5 965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21 732,99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21 732,99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93 0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 065 000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eastAsia="en-US"/>
              </w:rPr>
              <w:t xml:space="preserve">к решению Совета Грачевского муниципального района Ставропольского края </w:t>
            </w:r>
            <w:r>
              <w:rPr>
                <w:sz w:val="26"/>
                <w:szCs w:val="26"/>
              </w:rPr>
              <w:t xml:space="preserve">«О внесении  изменений и   дополнений  в решение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овета Грачевского муниципального района Ставропольского края от 19 декабря 2017 года № 28   « О бюджете     Грачевского муниципального района Ставропольского края на 2018 год и плановый период 2019 и 2020 годов»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от 20.11.2018 года №77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 ( Рз), подразделам (ПР) классификации расходов бюджетов на </w:t>
      </w:r>
      <w:r>
        <w:rPr>
          <w:sz w:val="28"/>
          <w:szCs w:val="28"/>
        </w:rPr>
        <w:t>плановый период 2019 и 2020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1843"/>
        <w:gridCol w:w="1808"/>
      </w:tblGrid>
      <w:tr>
        <w:trPr>
          <w:trHeight w:val="7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78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433 130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 5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 580,00</w:t>
            </w:r>
          </w:p>
        </w:tc>
      </w:tr>
      <w:tr>
        <w:trPr>
          <w:trHeight w:val="5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4 9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4 960,00</w:t>
            </w:r>
          </w:p>
        </w:tc>
      </w:tr>
      <w:tr>
        <w:trPr>
          <w:trHeight w:val="5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34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83 2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80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90 34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90 34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53 87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53 870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3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4 800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3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4 8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58 94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16 45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2 1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9 63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2 8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2 82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 0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 044 3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 318 64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280 1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349 58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995 0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019 75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81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62 0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2 0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2 02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5 2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5 29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17 5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41 0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91 0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45 95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6 4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95 05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867 7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195 64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834 6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135 39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837 14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837 14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95 9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3 11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0 14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2 34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0 14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2 340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0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405 000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8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81 0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62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24 00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 941 9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 926 8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00" w:right="98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LineNumbering">
    <w:name w:val="Line Number"/>
    <w:rPr/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777</cp:lastModifiedBy>
  <cp:lastPrinted>2018-11-20T12:05:00Z</cp:lastPrinted>
  <dcterms:modified xsi:type="dcterms:W3CDTF">2018-11-20T09:05:00Z</dcterms:modified>
  <cp:revision>79</cp:revision>
  <dc:subject/>
  <dc:title>П Р О Е К Т</dc:title>
</cp:coreProperties>
</file>