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43"/>
        <w:gridCol w:w="3125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 ноября 2018 года 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Грачевка </w:t>
            </w:r>
          </w:p>
        </w:tc>
        <w:tc>
          <w:tcPr>
            <w:tcW w:w="31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81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подтверждении решения Совета Грачевского муниципального района Ставропольского края от 26 октября 2018 года № 73 «О включении имущества в муниципальную казну Грачёвского муниципального района Ставропольского края»</w:t>
      </w:r>
    </w:p>
    <w:p>
      <w:pPr>
        <w:pStyle w:val="Normal"/>
        <w:ind w:righ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абзацем вторым пункта 3.2 и пунктом 3.3 Положения о муниципальной казне Грачевского муниципального района Ставропольского края, утверждённого решением Совета Грачевского муниципального района Ставропольского края от 19.04.2016 № 208-III, распоряжением Правительства Ставропольского края от 19.07.2018 № 285-рп «О безвозмездной передаче имущества, находящегося на балансе государственного казенного учреждения Ставропольского края "Краевой центр хозяйственного обслуживания и капитального строительства в сфере образования", из государственной собственности Ставропольского края в муниципальную собственность муниципальных образований Ставропольского края» и на основании акта о приёме-передаче нефинансовых активов от 08.10.2018 № 00000005 Совет Грачевского муниципального района Ставропольского края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ind w:left="-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твердить решение Совета Грачевского муниципального района Ставропольского края от 26 октября 2018 года № 73  </w:t>
      </w:r>
      <w:r>
        <w:rPr>
          <w:bCs/>
          <w:sz w:val="28"/>
          <w:szCs w:val="28"/>
        </w:rPr>
        <w:t>«О включении имущества в муниципальную казну Грачёвского муниципального района Ставропольского края»</w:t>
      </w:r>
    </w:p>
    <w:p>
      <w:pPr>
        <w:pStyle w:val="Normal"/>
        <w:suppressAutoHyphens w:val="true"/>
        <w:ind w:left="-720" w:righ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360" w:hanging="0"/>
        <w:jc w:val="both"/>
        <w:rPr/>
      </w:pPr>
      <w:r>
        <w:rPr>
          <w:sz w:val="28"/>
          <w:szCs w:val="28"/>
        </w:rPr>
        <w:t>2. Настоящее решение выступает в силу со дня его подписания.</w:t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 </w:t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                      </w:t>
        <w:tab/>
        <w:tab/>
        <w:t xml:space="preserve">                    Ф.В. Колотий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7:00Z</dcterms:created>
  <dc:creator>777</dc:creator>
  <dc:description/>
  <cp:keywords/>
  <dc:language>en-US</dc:language>
  <cp:lastModifiedBy>777</cp:lastModifiedBy>
  <cp:lastPrinted>2018-11-08T15:08:00Z</cp:lastPrinted>
  <dcterms:modified xsi:type="dcterms:W3CDTF">2018-11-20T08:30:00Z</dcterms:modified>
  <cp:revision>28</cp:revision>
  <dc:subject/>
  <dc:title/>
</cp:coreProperties>
</file>