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</w:rPr>
        <w:t>20 ноября 2018 год</w:t>
      </w:r>
      <w:r>
        <w:rPr>
          <w:sz w:val="28"/>
          <w:lang w:val="ru-RU"/>
        </w:rPr>
        <w:t>а</w:t>
      </w:r>
      <w:r>
        <w:rPr>
          <w:sz w:val="28"/>
        </w:rPr>
        <w:t xml:space="preserve">                          с. Грачевка  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>№ 7</w:t>
      </w:r>
      <w:r>
        <w:rPr>
          <w:sz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>«Об исполнении бюджета Грачевского муниципального района Ставропольского края за 9 месяцев 2018 год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9 месяцев 2018 года, утвержденный распоряжением администрации Грачевского муниципального района Ставропольского края от 06 ноября 2018 года № 140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8 г. №1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9 месяцев </w:t>
      </w:r>
      <w:r>
        <w:rPr>
          <w:rStyle w:val="Hl41"/>
          <w:b w:val="false"/>
          <w:bCs w:val="false"/>
          <w:sz w:val="28"/>
          <w:szCs w:val="28"/>
        </w:rPr>
        <w:t>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 695 508,80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 978 521,55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11 978 521,55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11 978 521,55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9 месяцев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10.2018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7 3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95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8 99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48 3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9 21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9 21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67 0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3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1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70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70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8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 7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5 9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4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9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5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5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5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5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5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305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3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0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8 3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8 3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7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123 5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7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 0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 0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 0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0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2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4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2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7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 07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938 3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47 2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92 7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94 61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8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8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8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26 6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4 4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8 6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4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8 6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4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26 4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24 95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9 4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04 54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9 4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04 54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08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08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12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97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97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28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3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3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5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9 0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9998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5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9 0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9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92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3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1 59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3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59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5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5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95 5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0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1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5 0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38 5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5 0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38 5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6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1935541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4 8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7 2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A1_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од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10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0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0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06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06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06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0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9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1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8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2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27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2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27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5 3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3 83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2 94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43 7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8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8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8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6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7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6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7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4 2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 2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4 2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 2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4 2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 2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06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0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5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69 5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3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6 1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 81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6 1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 81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9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31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4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59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65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9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89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6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32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32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4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4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89 0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 0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 0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86 29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1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70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27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27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4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и парикмахерского искусства и ногтевого серв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8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8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8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2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9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 7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 8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 7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 8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 7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 8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1 5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4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2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42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4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4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1 12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1 0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8 12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9 30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03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25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9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9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21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2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 08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2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 08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 8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96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 8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96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 8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96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 1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11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 1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 87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42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 7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85 2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0 8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15 82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58 93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6 48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1 3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6 48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1 3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6 48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1 3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67 9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72 82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10 2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1 40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2 73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0 74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3 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60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5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29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29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34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34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4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42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 2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 96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5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8 83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 90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3 84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9 81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2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2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60 66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91 84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84 22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77 53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84 22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77 53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04 61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82 99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1 67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2 82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8 57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 45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4 3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68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8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78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78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70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8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70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8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спортивного зала МОУ СОШ №1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спортивного зала МОУ СОШ №2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21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14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3 0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 33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8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71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22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2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78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2 79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71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58 06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73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9 3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3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31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31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 5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 5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 5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1 9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 0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1 9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 0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1 9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 0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 15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28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2 04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 11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8 0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 19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5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77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1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6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1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6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1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6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81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7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96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96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13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65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13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65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5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07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3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4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4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66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7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7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7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29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29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29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53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7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7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9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9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64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64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9 19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 27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 77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 77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 77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расли культу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 38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4 96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2 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26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6 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26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 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48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 93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2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2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 1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 77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 22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03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03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9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6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9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6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9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6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8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5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5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3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21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3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21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 7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20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38 6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7 97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49 08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45 7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11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11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5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 84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0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0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5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5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0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3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 52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3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48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8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5 8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1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7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4 81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8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 25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2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 32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22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84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6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8 7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99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8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</w:t>
            </w:r>
            <w:bookmarkStart w:id="1" w:name="_GoBack"/>
            <w:bookmarkEnd w:id="1"/>
            <w:r>
              <w:rPr>
                <w:sz w:val="20"/>
                <w:szCs w:val="20"/>
              </w:rPr>
              <w:t>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4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4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 14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2.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2.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3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9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3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9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4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6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5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5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0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2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3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8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7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7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92 26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716 98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693"/>
        <w:gridCol w:w="2249"/>
      </w:tblGrid>
      <w:tr>
        <w:trPr>
          <w:trHeight w:val="15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октября 2018 года (челове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9 месяцев 2018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78 150,09</w:t>
            </w:r>
          </w:p>
        </w:tc>
      </w:tr>
      <w:tr>
        <w:trPr>
          <w:trHeight w:val="6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703 642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40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777</cp:lastModifiedBy>
  <cp:lastPrinted>2018-08-06T13:02:00Z</cp:lastPrinted>
  <dcterms:modified xsi:type="dcterms:W3CDTF">2018-11-20T07:55:00Z</dcterms:modified>
  <cp:revision>38</cp:revision>
  <dc:subject/>
  <dc:title>ПРОЕКТ</dc:title>
</cp:coreProperties>
</file>