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8 года                         с. Грачевка                                                № 76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Контрольно-счетной комиссии Грачевского муниципального района Ставропольского кр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ное решением Совета Грачевского муниципального райо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вропольского края от 29 августа 2018 года № 63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 с  Федеральным  законом  от 07.02.2011 N 6-ФЗ «Об  общих  принципах организации и  деятельности  контрольно-счетных  органов  субъектов  Российской  Федерации и  муниципальных  образований»,  Положением  «О  Контрольно-счетной комиссии Грачевского муниципального района Ставропольского края»,  утвержденным  решением  Совета  Грачевского муниципального района Ставропольского края от 29.08.2018 № 63, статьей 20, 32  Устава Грачевского муниципального  района Ставропольского края, в целях приведения в соответствие отдельных положений нормативных актов, регламентирующих деятельность Контрольно-счетной комиссии Грачевского муниципального района Ставропольского края, Совет Грачевского муниципального  района 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августа 2018 года № 63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став аппарата Контрольно-счетной комиссии муниципального района входят инспекторы, замещающие должности, отнесенные к должностям муниципальной службы и иные штатные работники. На инспекторов Контрольно-счетной комиссии муниципальн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муниципального района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Дополнить Положение </w:t>
      </w:r>
      <w:r>
        <w:rPr>
          <w:sz w:val="28"/>
          <w:szCs w:val="28"/>
        </w:rPr>
        <w:t>о Контрольно-счетной комиссии Грачевского муниципального района Ставропольского края</w:t>
      </w:r>
      <w:r>
        <w:rPr>
          <w:bCs/>
          <w:sz w:val="28"/>
          <w:szCs w:val="28"/>
        </w:rPr>
        <w:t xml:space="preserve"> приложением №1 </w:t>
      </w:r>
      <w:r>
        <w:rPr>
          <w:sz w:val="28"/>
          <w:szCs w:val="28"/>
        </w:rPr>
        <w:t>«Структура Контрольно-счетной комиссии Грач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едатель Контрольно-сче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ппарат, в состав которого входят инспекторы  Контрольно-счетной комиссии и иные штатные работники.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ополнить Положение о Контрольно-счетной комиссии Грачевского муниципального района Ставропольского края приложением №2 «Штатная численность работников Контрольно-счетной комиссии Грачевского муниципального района 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едатель Контрольно-счетной комиссии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спектор  Контрольно-счетной комиссии - 2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ономист - 0,5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борщик служебных помещ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0,5 единицы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 решение  вступает  в  силу  с  момента его обнародования  и  распространяется  на правоотношения, возникшие с  19.09.2018 года.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Ф.В. Колот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№ 76 от 20.11.2018 год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30480</wp:posOffset>
                </wp:positionV>
                <wp:extent cx="3524250" cy="66675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83.7pt;margin-top:2.4pt;width:277.45pt;height:5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1106805</wp:posOffset>
                </wp:positionV>
                <wp:extent cx="3524250" cy="66675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83.7pt;margin-top:87.15pt;width:277.45pt;height:5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744855</wp:posOffset>
                </wp:positionV>
                <wp:extent cx="635" cy="36195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11.95pt;margin-top:5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116205</wp:posOffset>
                </wp:positionV>
                <wp:extent cx="33242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нтрольно-счет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7.5pt;mso-wrap-distance-left:9.05pt;mso-wrap-distance-right:9.05pt;mso-wrap-distance-top:0pt;mso-wrap-distance-bottom:0pt;margin-top:9.15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нтрольно-сче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287780</wp:posOffset>
                </wp:positionV>
                <wp:extent cx="3324225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Контрольно-счет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8.25pt;mso-wrap-distance-left:9.05pt;mso-wrap-distance-right:9.05pt;mso-wrap-distance-top:0pt;mso-wrap-distance-bottom:0pt;margin-top:101.4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ппарат Контрольно-сче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2</w:t>
      </w:r>
      <w:bookmarkStart w:id="0" w:name="_GoBack"/>
      <w:bookmarkEnd w:id="0"/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№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комиссии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 Контрольно-счетной комиссии - 2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ст - 0,5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I категории - 0,5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оличестве 4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777</cp:lastModifiedBy>
  <cp:lastPrinted>2018-11-20T11:20:00Z</cp:lastPrinted>
  <dcterms:modified xsi:type="dcterms:W3CDTF">2018-11-20T08:49:00Z</dcterms:modified>
  <cp:revision>48</cp:revision>
  <dc:subject/>
  <dc:title>П Р О Е К Т</dc:title>
</cp:coreProperties>
</file>