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8 года                                                                                              №42</w:t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8 год и плановый период 2019 и 2020 год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местного бюджета на 2018 год в сумме 732 867 353,98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     757 054 327,53 рублей, на 2019 год – 738 941 910,00 рублей и на 2020 год – 742 926 86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8 год в сумме 24 186 973,55 рублей, на 2019 год – 0,00 тыс. рублей и на 2020 год – 0,00 тыс.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9 декабря 2017 года №28 «О бюджете Грачевского муниципального района Ставропольского края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 и 2020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8 год в сумме 530 096 554,79 рублей, на 2019 год – в сумме 522 609 000,00 рублей, на 2020 год – в сумме 523 757 290,00 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 179 906 935,17 рублей, в том числе за счет субвенций из бюджета Ставропольского края в сумме 179 906 935,17  рублей,  на 2019 год – в сумме 180 671 830,00 рублей, в том числе за счет субвенций из бюджета Ставропольского края в сумме 180 671 830,00 рублей, на 2020 год – в сумме 181 972 530,00 рублей, в том числе за счет субвенций из бюджета Ставропольского края в сумме 181 972 530,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3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18 год в сумме 6 412 820,00 рублей, на 2019 год – в сумме 5 912 820,00 рублей, на 2020 год – в сумме 5 912 820,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4. решения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8 год в сумме                     3 200 000,00 рублей, на 2019 год – в сумме 200 000,00 рублей, на 2020 год – в сумме 200 000,00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Грачевского муниципального района 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Ш. Саромецкая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642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425"/>
        <w:rPr>
          <w:sz w:val="26"/>
          <w:szCs w:val="26"/>
        </w:rPr>
      </w:pPr>
      <w:r>
        <w:rPr>
          <w:sz w:val="26"/>
          <w:szCs w:val="26"/>
        </w:rPr>
        <w:t>к решению Совета Грачев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931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8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(в рублях.)                                                                      </w:t>
      </w: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812 06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2 812 06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2 812 06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2 812 06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2 812 06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eastAsia="en-US"/>
        </w:rPr>
        <w:t>от 19 июня 2018 года №42</w:t>
      </w:r>
      <w:r>
        <w:rPr>
          <w:sz w:val="28"/>
          <w:szCs w:val="28"/>
        </w:rPr>
        <w:t xml:space="preserve">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8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 в рублях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83"/>
        <w:gridCol w:w="171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225 174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055 276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2 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96 79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9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1 79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1 79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2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7 249 1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49 1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92 3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92 3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82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77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586 227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1 8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 0199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91 8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397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397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8 4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 642 179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 096 554,7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15001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331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747 221,08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282,7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282,7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652 938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000 2 02 2999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652 938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000 2 02 29999 05 0008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3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159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овышение заработной платы работников муниципальных учреждений культур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 1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173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3 025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6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84 883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1186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 92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0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 940 712,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  838 973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24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 838 973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2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0 54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6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76 09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 22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62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36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1 602,1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4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/>
              <w:t>700 104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04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22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5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02 30024  05 0047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02 30024 05 0066 151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043 1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487 13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0147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23 8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181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7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372 330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8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78 019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1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 202 30024 05 112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 657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4 8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449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084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449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12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0 259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2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0 259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5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9 6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9 6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38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293 8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0 338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0 338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875 6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39998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875 6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7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711 1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8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64 5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00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7 621,44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14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2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2 40014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 230,00  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0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8 391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8 391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3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831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4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 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49999 05 1152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5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 100 64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 100 640,00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7 05020 05 0000 18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 64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19 0000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555 014,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2 19 3512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9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19 35541 05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 017 09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05 0000 15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 534 834,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 867 353,9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728"/>
        <w:gridCol w:w="3855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Совета Граче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  <w:r>
              <w:rPr>
                <w:sz w:val="28"/>
                <w:szCs w:val="28"/>
                <w:lang w:eastAsia="en-US"/>
              </w:rPr>
              <w:t xml:space="preserve"> от 19 июня 2018 года №42</w:t>
            </w:r>
            <w:r>
              <w:rPr>
                <w:sz w:val="28"/>
                <w:szCs w:val="28"/>
              </w:rPr>
              <w:t xml:space="preserve">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 44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 44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1 24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1 24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1 24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424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3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28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 82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 82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46 891,7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09 328,0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7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7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8 305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8 305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8 305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 803,5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4 303,5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1 38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1 38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46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4 782,4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 648,4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 648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 648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 648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 918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 7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 01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2 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3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4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6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4 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 134,0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 134,0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34,0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34,0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1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 636,1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 636,1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 806,1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 806,1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 806,1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 616,1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73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8 8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3 2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4 33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4 33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4 33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3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3 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5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9 98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 98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 98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 989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 989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3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7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69 618,7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6 618,7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 100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 100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 100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 100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305,0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 925,0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 795,7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 795,7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9 517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9 517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9 517,9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 2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8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 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827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827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827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186 111,9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016 651,9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80 395,0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80 395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80 395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61 870,0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51 125,5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85 485,5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1 7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1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 442,9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 712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7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72 330,5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57 340,5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525,0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 789,0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61 933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635 489,7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635 489,7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892 053,3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55 264,1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28 321,5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8 202,6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7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1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 1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3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3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21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21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 29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8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4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4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3 076,2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9 703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3 373,00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71 55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6 46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05,7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05,7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05,7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9 330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 4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7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8 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9 310,1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9 310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9 310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70 550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 981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 6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881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2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811,9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491,9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4 432,9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4 432,9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4 432,9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7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79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 67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 67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 372,9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 372,9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1 933,7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 579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9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79 092,8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3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77 282,8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1 861,9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25 861,9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1 186,9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6 7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55,9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55,9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55,9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4 6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 07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S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5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женерно-техническими средствами (переносные металлические ограждения и арочный металлодетектер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5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5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420,9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420,9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420,9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 890,9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 890,9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 290,9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871 325,1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291 325,1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75 375,1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75 375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75 375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75 375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 259,7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165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9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9 6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04,4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04,4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31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31,4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12,2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 447,2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2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2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2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2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9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3 8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3 8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3 8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3 8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3 8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0 850,9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0 850,9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0 850,9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0 850,9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246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 252,8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2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54 327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  <w:lang w:eastAsia="en-US"/>
              </w:rPr>
              <w:t>от 19 июня 2018 года №42</w:t>
            </w:r>
            <w:r>
              <w:rPr>
                <w:sz w:val="28"/>
                <w:szCs w:val="28"/>
              </w:rPr>
              <w:t xml:space="preserve">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8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  <w:gridCol w:w="78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929 667,9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030 654,9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436 750,0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51 125,5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85 485,5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1 7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0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1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6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 8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 442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 712,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72 330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57 340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9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62 603,5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55 264,1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28 321,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8 202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7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77 981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8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881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5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64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3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3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1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2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21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спортивного зала МОУ СОШ №2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 872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 16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7 29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противодействию терроризму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 888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7 195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9 69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78 01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71 55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6 46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0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 285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3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 549,0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05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05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105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9 330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73,6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 75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4 5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 6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 9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4 432,9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1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57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 372,9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5 372,9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1 933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 579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7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5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33 092,8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1 186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"Обеспечение деятельности учреждения (оказания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6 7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5 0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6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я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55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55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55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4 6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 0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-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7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, строительный контроль и благоустройство прилегающей территории здания муниципального бюджетного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1 809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ми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оддержка отрасли культур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79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420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 890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3 890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5 290,9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9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209,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 33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иобретение спортивного инвентаря и 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ого бюджетного учреждения "Физкультурно-оздоровительный комплекс "Лидер»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1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2 8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8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е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мер муниципальной (финансовой) поддержки субъектам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районного конкурса по парикмахерскому искусству и ногтевому серви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пуляризации парикмахерского искусства и ногтев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3 2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2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 64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0 918,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0 850,9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 24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9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 626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1 252,8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712,8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Выплата субсидий на животноводческую продукцию (кроме субсидий гражданам, ведущим личное подсобное хозяйст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2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 5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0 35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9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1 60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82,1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ие инженерно-техническими средствами (переносные металлические ограждения и арочный металлодетек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6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ов и фестивалей казачей культуры,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4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7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 44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8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725 925,1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75 925,1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75 925,1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0 259,7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165,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9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9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3 8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8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04,4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04,4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31,4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31,4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822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12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8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65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 44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13 6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1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88 7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27 7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1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2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4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№4 с. Красное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 44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 44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42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3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28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 82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 82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59 345,7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59 345,7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4 353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4 303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7 09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17 09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34,0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134,0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 806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 616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7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1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 62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46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9 989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9 989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 24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44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6 618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6 618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8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4 928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 305,0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 925,0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 795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 795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827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827,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54 327,5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от 19 июня 2018 года №42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9 декабря 2017 года № 28 «О бюджете     Грачевского муниципального района Ставропольского края на 2018 год и плановый период 2019 и 2020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8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816 382,91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260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1 247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8 305,5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 100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3 489,6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 636,1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 636,1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9 670,9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0 850,9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 8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 551 371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80 395,0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761 933,7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1 120,1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3 489,6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4 432,9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77 282,8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1 861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5 420,9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330 785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375 375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31 5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3 8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 338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4 338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93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54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 054 327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777</dc:creator>
  <dc:description/>
  <cp:keywords/>
  <dc:language>en-US</dc:language>
  <cp:lastModifiedBy>777</cp:lastModifiedBy>
  <cp:lastPrinted>2018-07-13T15:44:00Z</cp:lastPrinted>
  <dcterms:modified xsi:type="dcterms:W3CDTF">2018-07-13T11:44:00Z</dcterms:modified>
  <cp:revision>4</cp:revision>
  <dc:subject/>
  <dc:title>                                                             </dc:title>
</cp:coreProperties>
</file>