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 года                                                                                            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      Ставропольского края за 2017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района Ставропольского края (далее – местный бюджет) за 2017 год по доходам в сумме 756 362 080,22 рублей и по расходам в сумме 764 387 934,55 рублей с превышением расходов над доходами (дефицит местного бюджета) в сумме 8 025 854,33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17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17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7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 председателя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Ш.</w:t>
              <w:tab/>
              <w:t xml:space="preserve"> Саромецкая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3:00Z</dcterms:created>
  <dc:creator>GrGoGA</dc:creator>
  <dc:description/>
  <cp:keywords/>
  <dc:language>en-US</dc:language>
  <cp:lastModifiedBy>777</cp:lastModifiedBy>
  <cp:lastPrinted>2018-04-20T13:49:00Z</cp:lastPrinted>
  <dcterms:modified xsi:type="dcterms:W3CDTF">2018-07-13T12:32:00Z</dcterms:modified>
  <cp:revision>4</cp:revision>
  <dc:subject/>
  <dc:title>ПРОЕКТ</dc:title>
</cp:coreProperties>
</file>