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3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18 года                                                                                             № 49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о Контрольно-счетной комиссии Грачевского муниципального района Ставрополь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Грачевского муниципального района Ставропольского края, в целях приведения нормативных правовых актов, касающихся деятельности Контрольно-счетной комиссии Грачевского муниципального района Ставропольского края, в соответствие действующему законодательству, Совет Грачевского муниципального района Ставропольского края 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нтрольно-счетной комиссии Грачевского муниципального района Ставропольского края в новой редакции согласно приложению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Граче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3 ноября 2012 года N 17-II «Об утверждении Положения о Контрольно-счетной комиссии Грачевского муниципального района Ставрополь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5 ноября 2016 года N 234-II «О внесении изменений в Положение о Контрольно-счетной комиссии Грачевского муниципального района Ставропольского кра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нкт 1 решения от 15 декабря 2017 года N 22 «О внесении изменений в некоторые решения Совета Грачевского муниципального района, касающиеся деятельности Контрольно-счетной комиссии Граче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, за исключением пунктов 4,8 статьи 1, пунктов 6,7 статьи 4, пунктов 2,12,13,16-18 статьи 9 и пункта 2 статьи 21 Положения, которые вступают в силу после  внесения соответствующих изменений в Устав Грачевского муниципального район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И.Ш.Саромецкая</w:t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000000"/>
        </w:pBdr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Грач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9 июня 2018 года №4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ТРОЛЬНО-СЧЕТНОЙ КОМИССИИ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о Контрольно-счетной комиссии Грачевского муниципального района (далее - Положение) в соответствии с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 и Уставом Грачевского муниципального района Ставропольского края (далее - Устав муниципального района) устанавливает статус, принципы организации, деятельности, полномочия Контрольно-счетной комиссии Грачевского муниципального района (далее - Контрольно-счетная комиссия муниципального рай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Статус Контрольно-счетной комиссии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но-счетная комиссия муниципального района является постоянно действующим органом внешнего муниципального финансового контроля, образуется Советом Грачевского муниципального района Ставропольского края (далее - Совет муниципального района) и подотчетен 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но-счетная комиссия муниципального район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еятельность Контрольно-счетной  комиссии муниципального района не может быть приостановлена, в том числе в связи с истечением срока или с досрочным прекращением полномочий Сов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но-счетная комиссия муниципального района является органом местного самоуправления и входит в структуру органов местного самоуправления Грачевского муниципального района, обладает правами юридического лица, имеет печать и бланки со своим наименованием, а также может иметь бланки и печать с изображением герба Грачевского муниципального района Ставрополь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но-счетная комиссия муниципального района обладает правом правотворческой инициативы по вопросам своей деятельности в Совете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ставительные органы поселений, входящих  в состав Грачевского муниципального района, вправе заключать соглашения с Советом муниципального района о передаче Контрольно-счетной комиссии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лное наименование - Контрольно-счетная комиссия Грачевского муниципального района Ставропольского края, сокращенное наименование - КСК ГМР 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Юридический адрес: 356250  Российская Федерация, Ставропольский край, Грачевский район, село Грачевка, улица Ставропольская, 4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очтовый адрес: 356250 Российская Федерация, Ставропольский край, Грачевский район, село Грачевка, улица Ставропольская, 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равовые основы деятельности Контрольно-счетной 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ая  комиссия муниципального района осуществляет свою деятельность на основе Конституции Российской Федерации, Бюджет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Федерального закона от 07 февраля 2011 г. № 6-ФЗ «Об общих принципах организации деятельности контрольно-счетных органов субъектов Российской Федерации и муниципальных образований», других федеральных законов и законов Ставропольского края, иных нормативно правовых актов Российской Федерации, Ставропольского края, Устава муниципального района, настоящего Положения и иных нормативных правовых актов Совета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инципы деятельности Контрольно-счетной 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Контрольно-счетной комиссии муниципального райо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Состав Контрольно-счетной 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трольно-счетная  комиссия муниципального района образуется в составе председателя и аппарата Контрольно-счетной комисс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дседатель Контрольно-счетной комиссии муниципального района замещает должность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седатель Контрольно-счетной комиссии муниципального района назначается на должность Советом муниципального района. Срок полномочий председателя Контрольно-счетной комиссии муниципального района составляет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 состав аппарата Контрольно-счетной комиссии муниципального района входят инспекторы, замещающие должности, отнесенные к должностям муниципальной службы. На инспекторов Контрольно-счетной комиссии муниципального райо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комиссии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ава, обязанности и ответственность работников Контрольно-счетной комиссии муниципального района определяются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 и Ставропольского края о муниципальной службе, трудовым законодательством и иными нормативными правовыми актами, содержащими нормы трудового права, Уставом муниципального района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труктура и штатная численность Контрольно-счетной комиссии муниципального района устанавливается правовым актом Совета муниципального района по предложению председателя Контрольно-счетной комиссии муниципального района в соответствии с объемом полномочий Контрольно-счетной комиссии муниципального района и в пределах средств, выделенных на его содерж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Штатное расписание Контрольно-счетной комиссии муниципального района утверждается председателем Контрольно-счетной комиссии муниципального района, исходя из штатной численности Контрольно-счетной комиссии муниципального района и возложенных на него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Порядок назначения на должность председателя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едседатель Контрольно-счетной комиссии муниципального района назначается на должность Советом муниципального района сроком на пять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счетной комиссии муниципального района вносятся в Совет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главой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едателем Совета Грач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епутатами Совета Грачевского муниципального района (не менее одной трети от установленной численности депутатов Совета Грачевского муниципального райо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о назначении председателя Контрольно-счетной комиссии муниципального района принимается Советом муниципального района большинством голосов от установленного числа депутатов Совета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рядок рассмотрения, назначения кандидатур на должность председателя Контрольно-счетной комиссии Грачевского муниципального района Ставропольского края и освобождения от замещаемой должности, устанавливается нормативным правовым актом Совета муниципальн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Требования к кандидатурам на должность председателя и инспекторов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должность председателя Контрольно-счетной комиссии муниципального района назначаются граждане Российской Федерации, имеющие высшее образование, при наличии стажа муниципальной службы не менее четырех лет ил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комиссии муниципального района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, вступившим в законную силу решением с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седатель Контрольно-счетной комиссии муниципального райо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муниципального района, главой Грачевского муниципального района, руководителями судебных и правоохранительных органов, расположенных на территории Грачев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седатель Контрольно-счетной комиссии муниципального райо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седатель Контрольно-счетной комиссии муниципального района, а также лица, претендующие на замещение указанной должности,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тавропольского края, нормативными правовыми актами Гр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ые требования к уровню профессионального образования и стажу муниципальной службы и (или) государственной службы либо стажу работы по специальности для замещения должности инспектора Контрольно-счетной комиссии предъявляются на основании  Закона Ставропольского края от 24 декабря 2007 года №78-кз "Об отдельных вопросах муниципальной службы в Ставропольском крае", как к ведущим должностям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валификационные требования к профессиональным знаниям и навыкам, необходимым для замещения должности инспектора Контрольно-счетной комиссии, предъявляются в соответствии с законодательством Российской Федерации и законодательством Ставропольского края о муниципаль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Гарантии статуса должностных лиц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дседатель, инспекторы Контрольно-счетной комиссии муниципального района являются должностными лицами Контрольно-счетной комиссии 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муниципального райо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муниципального райо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олжностные лица Контрольно-счетной комиссии муниципального райо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олжностные лица Контрольно-счетной  комиссии муниципального района обладают гарантиями профессиональной независ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комиссии муниципального района освобождается от занимаемой должности решением Совета Грачевского муниципального района Ставропольского края, принимаемым простым большинством голосов от установленной численности депутатов, в случаях, предусмотренных Федеральным законом от 07 февраля 2011 года № 6-ФЗ "Об общих принципах организации и деятельности контрольно-счетных органов субъектов Российской Федерации", с учетом особенностей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Полномочия Контрольно-счетной комиссии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трольно-счетная комиссия муниципального района осуществляет следующие полномоч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онтроль за исполнением бюджета Грач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Грачев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нешняя проверка годового отчета об исполнении бюджета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рачевского муниципального района, а также средств, получаемых бюджетом Грачевского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рачев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рачевского муниципального района и имущества, находящегося в собственности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рачевского муниципального района, а также муниципальных программ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анализ бюджетного процесса в Грачевском муниципальном районе и подготовка предложений, направленных на его совершенств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одготовка информации о ходе исполнения бюджета Грачевского муниципального района, о результатах проведенных контрольных и экспертно-аналитических мероприятий и представление такой информации в Совет Грачевского муниципального района и главе Грачевского муниципального район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) контроль за законностью, результативностью (эффективностью и экономностью) использования средств бюджета Грачевского муниципального района, поступивших в бюджеты поселений, входящих в состав Грачевского муниципальн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проведение аудита эффективности, направленного на определение экономности и результативности использования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аудит в сфере закупок товаров, работ, услуг для обеспечения муниципальных нужд, осуществляемых объектами аудита (контроля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)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) осуществление полномочий внешнего муниципального финансового контроля в поселениях, входящих в состав Грачевского муниципального района, при наличии соглашений, заключенных Советом муниципального района с представительными органами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иные полномочия в сфере внешнего муниципального финансового контроля, установленные федеральными законами, законами Ставропольского края, Уставом и нормативными правовыми актами Грач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комиссией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Грачевского муниципального района в порядке контроля за деятельностью главных распорядителей (распорядителей) и получателей средств бюджета Грачевского муниципальн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раче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Полномочия председателя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нтрольно-счетной комиссии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существляет общее руководство деятельностью Контрольно-счетной комиссии муниципального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ждает штатное расписание и бюджетную смету Контрольно-счетной комисс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утверждает Регламент Контрольно-счетной комиссии муниципального райо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стандарты внешнего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тверждает планы работы Контрольно-счетной комиссии муниципального района и изменения к 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утверждает результаты контрольных и экспертно-аналитических мероприятий, подписывает представления, предписания и запросы Контрольно-счетной комиссии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редоставляет Совету муниципального района ежегодный отчет о результатах деятельности Контрольно-счетной  комиссии муниципального района, результатах проведенных контрольных и экспертно-аналит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представляет Контрольно-счетную комиссию муниципального района в отношениях с государственными органами Российской Федерации, государственными органами Ставропольского края и органами местного самоуправления Граче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утверждает должностные инструкции работников Контрольно-счетной комисс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) заключает соглашения о сотрудничестве и взаимодействии Контрольно-счетной комиссии муниципального района с другими органами и организац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) осуществляет полномочия по найму и увольнению работников аппарата Контрольно-счетной комисс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принимает решения о поощрении работников Контрольно-счетной комиссии муниципального района и применении к ним мер дисциплинарного воздей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издает правовые акты (приказы, распоряжения) по вопросам организации деятельности Контрольно-счетной комиссии муниципального района, в том числе распоряжения о проведении контрольного мероприятия в отношении конкретного органа местного самоуправления,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) принимает решение об участии инспекторов в контрольных мероприятиях проводимых иными контрольными органами, а также о привлечении к контрольным и экспертно-аналитическим мероприятиям проводимых Контрольно-счетной комиссией муниципального района специалистов иных организаций и независимых экспер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) распоряжается финансовыми средствами, предусмотренными в бюджете Грачевского муниципального района на содержание Контрольно-счетной комисс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) заключает от имени контрольно-счетного органа муниципального района договоры (в том числе - трудовые), необходимые для осуществления полномочий Контрольно-счетной комиссии муниципального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) выдает доверенности на представление интересов Контрольно-счетной комиссии муниципального района в органах государственной власти, органах местного самоуправления, судах и организ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) выполняет иные должностные обязанности в соответствии с Регламентом Контрольно-счетной комиссии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Формы осуществления Контрольно-счетной комиссией муниципального района внешнего муниципального финансового контр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комиссией муниципального района в форме контрольных ил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комиссией муниципального района составляется акт (акты), который доводится до сведения руководителей проверяемых органов и организаций. На основании акта (актов) Контрольно-счетной комиссией муниципального района составляется отч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Контрольно-счетная комиссия муниципального района составляет отчет или за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11. </w:t>
      </w:r>
      <w:r>
        <w:rPr>
          <w:sz w:val="28"/>
          <w:szCs w:val="28"/>
        </w:rPr>
        <w:t>Стандарты внешнего муниципального финансового контр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но-счетная  комиссия муниципального район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Ставропольского края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 Контрольно-счетной комиссией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предприятий - в соответствии с общими требованиями, утвержденными Счетной палатой Российской Федерации и (или) Контрольно-счетной палатой Ставрополь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законодательству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Планирование деятельности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но-счетная комиссия муниципального района осуществляет свою деятельность на основе планов, которые разрабатываются и утверждаются ей самостоятель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ланирование деятельности Контрольно-счетной комиссии муниципального района осуществляется с учетом результатов контрольных и экспертно-аналитических мероприятий, а также на основании поручений Совета муниципального района, предложений и запросов главы Грачевского муниципального района, направленных в Контрольно-счетную комиссию муниципального района до 15 декабря года, предшествующего планируем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ланы работы Контрольно-счетной комиссии муниципального района включают контрольные, экспертно-аналитические мероприятия и другие виды работ с указанием наименований проводимых мероприятий, сроков их проведения и ответственных должностных лиц Контрольно-счетной комисс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язательному включению в планы работы Контрольно-счетной комиссии муниципального района подлежат поручения Совета муниципального района, предложения и запросы главы Грачев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рассмотрения возможности включения в планы работы Контрольно-счетной комиссии муниципального района подлежат запросы Советов депутатов муниципальных образований Грачевского муниципального района и глав муниципальных образований Грачевского муниципального района в соответствии с условиями заключенных соглашений о передаче полномочий по осуществлению внешнего муниципального финансового контроля, в которых поставлены вопросы, относящиеся к компетенции Контрольно-счетной комисс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опрос о соответствующем изменении в планы Контрольно-счетной комиссии муниципального района рассматривается в 10-дневный срок со дня поступления соответствующего поручения, запроса, пред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ланы работы Контрольно-счетной комиссии муниципального района утверждаются председателем Контрольно-счетной комиссии муниципального района самостоятельно в срок до 30 числа месяца, предшествующего плановому пери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Регламент Контрольно-счетной 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держание направлений деятельности Контрольно-счетной комиссии муниципального района, порядок ведения дел, подготовки и проведения контрольных, экспертно-аналитических мероприятий и иные вопросы внутренней деятельности Контрольно-счетной  комиссии муниципального района, определяются Регламентом Контрольно-счетной комисс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гламент Контрольно-счетной комиссии муниципального района утверждается председателем Контрольно-счетной комиссии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Обязательность исполнения требований должностных лиц Контрольно-счетной комиссии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комиссии муниципального райо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 муниципального района, а также действия, препятствующие исполнению возложенных на них должностных полномочий,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Права, обязанности и ответственность должностных лиц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лжностные лица Контрольно-счетной комиссии муниципального района при осуществлении возложенных на них должностных полномочий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 и муниципальных органов, организаций Грачев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 и  Ставрополь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олжностные лица Контрольно-счетной  комиссии муниципального райо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комиссии муниципального района в порядке и форме, установленными законом Ставропольского края,</w:t>
      </w:r>
      <w:r>
        <w:rPr/>
        <w:t xml:space="preserve"> </w:t>
      </w:r>
      <w:r>
        <w:rPr>
          <w:sz w:val="28"/>
          <w:szCs w:val="28"/>
        </w:rPr>
        <w:t>Регламентом Контрольно-счетной  комисс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олжностные лица Контрольно-счетной комиссии муниципального райо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Должностные лица Контрольно-счетной комиссии муниципального райо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Должностные лица Контрольно-счетной комиссии муниципального района обязаны соблюдать ограничения, запреты, исполнять обязанности, которые установлены Федеральным законом от 25 декабря 2008 г. № 273-ФЗ «О противодействии коррупции», Федеральным законом от 03 декабря 2012 г. № 230-ФЗ «О контроле за соответствием расходов лиц, замещающих государственные должности, и иных лиц их доходам», Федеральным законом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олжностные лица Контрольно-счетной комиссии муниципального райо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седатель Контрольно-счетной комиссии муниципального района вправе участвовать в заседаниях Совета муниципального района, комиссиях и рабочих группах, создаваемых Советом муниципального района, а также в заседаниях администрации Грачевского муниципального района Ставропольского края и иных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Предоставление информации по запросам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ряемые органы и организации, их должностные лица в установленные законами Ставропольского края сроки, обязаны предоставлять по запросам Контрольно-счетной  комиссии муниципального района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осы Контрольно-счетной комиссии муниципального района  подписываются председателем Контрольно-счетной  комиссии 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ядок направления Контрольно-счетной комиссии муниципального района запросов, указанных в части 1 настоящей статьи, определяется муниципальными нормативными правовыми актами и Регламентом Контрольно-счетной комисс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ая комиссия муниципального район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епредставление или несвоевременное представление Контрольно-счетной комиссии муниципального района на регулярной основе, а такж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Представления и предписания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трольно-счетная комиссия муниципального района по результатам проведения контрольных мероприятий вправе вносить в органы местного самоуправления и муниципальные органы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рачевскому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едставление Контрольно-счетной комиссии муниципального района подписывается председателем Контрольно-счетной комиссии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ы местного самоуправления и муниципальные органы, а также учреждения и организации в течение одного месяца со дня получения представления обязаны уведомить в письменной форме Контрольно-счетную комиссию муниципального района о принятых по результатам рассмотрения представления решениях и мерах по его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муниципального района контрольных мероприятий, а также в случаях несоблюдения сроков рассмотрения представлений Контрольно-счетная комиссия муниципального район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редписание Контрольно-счетной комиссии муниципального райо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едписание Контрольно-счетной комиссии муниципального района подписывается председателем Контрольно-счетной комиссии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едписание Контрольно-счетной комиссии муниципального района должно быть исполнено в установленные в нем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комиссии муниципального района влечет за собой ответственность, установленную законодательством Российской Федерации и законодательством Ставропольского кра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случае если при проведении контрольных мероприятий выявлены факты незаконного использования средств бюджета Грачевского муниципального района, в которых усматриваются признаки преступления или коррупционного правонарушения, Контрольно-счетная комиссия муниципального района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Гарантии прав проверяемых органов и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кты, составленные Контрольно-счетной комиссией муниципального района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тавропольского края, прилагаются к актам и в дальнейшем являются их неотъемлемой ча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комиссии муниципального района в Совет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Взаимодействие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трольно-счетная комиссия муниципального района при осуществлении своей деятельности вправе взаимодействовать с иными органами местного самоуправления Грачевского муниципального района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тавропольского края и Грачевского муниципального района. Контрольно-счетная комиссия муниципального района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но-счетная комиссия муниципального район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тавропольского края, заключать с ними соглашения о сотрудничестве и взаимодействии,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В целях координации своей деятельности Контрольно-счетная комиссия муниципального района 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но-счетная комиссия муниципального района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но-счетная комиссия муниципального района 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Обеспечение доступа к информации о деятельности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но-счетная комиссия муниципального района в целях обеспечения доступа к информации о своей деятельности размещает на официальном сайте Совета муниципального района (http://grachrayon-sovet.ru/) в информационно-телекоммуникационной сети Интернет и опубликовывает в </w:t>
      </w:r>
      <w:r>
        <w:rPr>
          <w:color w:val="000000"/>
          <w:sz w:val="28"/>
          <w:szCs w:val="28"/>
        </w:rPr>
        <w:t>печатном средстве массовой информации органов местного самоуправления Грачевского муниципального района Ставропольского края</w:t>
      </w:r>
      <w:r>
        <w:rPr>
          <w:sz w:val="28"/>
          <w:szCs w:val="28"/>
        </w:rPr>
        <w:t xml:space="preserve"> «Грачевский вестник» информацию о проведенных контрольных и экспертно-аналитических мероприят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но-счетная комиссия муниципального района ежегодно, представляет отчет о своей деятельности в Совет муниципального района. Указанный отчет опубликовывается в  печатном средстве массовой информации органов местного самоуправления Грачевского муниципального района Ставропольского края «Грачевский вестник» и размещается в сети Интернет только после его рассмотрения Советом 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ядок опубликования и размещения информации о деятельности Контрольно-счетной комиссии муниципального района осуществляется в соответствии с нормативными правовыми актами Совета муниципального района и Регламентом Контрольно-счетной комиссии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21.</w:t>
      </w:r>
      <w:r>
        <w:rPr>
          <w:sz w:val="28"/>
          <w:szCs w:val="28"/>
        </w:rPr>
        <w:t xml:space="preserve"> Финансовое обеспечение деятельности Контрольно-счетной комиссии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комиссии муниципального района предусматривается в объеме, позволяющем обеспечить осуществление возложенных на него полномоч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сходы на обеспечение деятельности Контрольно-счетной комиссии муниципального района предусматриваются в бюджете Грачев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онтроль за использованием Контрольно-счетной комиссией муниципального района бюджетных средств и муниципального имущества осуществляется на основании решений Совета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2:00Z</dcterms:created>
  <dc:creator>Z</dc:creator>
  <dc:description/>
  <cp:keywords/>
  <dc:language>en-US</dc:language>
  <cp:lastModifiedBy>777</cp:lastModifiedBy>
  <cp:lastPrinted>2018-06-01T10:58:00Z</cp:lastPrinted>
  <dcterms:modified xsi:type="dcterms:W3CDTF">2018-07-13T12:17:00Z</dcterms:modified>
  <cp:revision>61</cp:revision>
  <dc:subject/>
  <dc:title>П Р О Е К Т</dc:title>
</cp:coreProperties>
</file>