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ГРАЧ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июня 2018 года                                                                                                         №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нятии проекта решения Совета Грачевского муниципального района «О внесении изменений в Устав Грачевского муниципального района Ставрополь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ёй 48 Устава Грачевского муниципального района Ставропольского края, учитывая проект решения, внесенный на рассмотрение председателем Совета Грачевского муниципального района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" w:leader="none"/>
        </w:tabs>
        <w:ind w:firstLine="696"/>
        <w:jc w:val="both"/>
        <w:rPr>
          <w:sz w:val="26"/>
          <w:szCs w:val="26"/>
        </w:rPr>
      </w:pPr>
      <w:r>
        <w:rPr/>
        <w:t>РЕШИЛ: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1. Принять проект решения «О внесении изменений в Устав Грачевского муниципального района Ставропольского края»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ручить председателю Совета Граче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народовать проект решения «О внесении изменений в Устав Грачевского муниципального района Ставропольского края» для ознакомления с ним жителей Грачевского района путем опубликования его в газете «Грачевский вестник», на официальном сайте Совета Грач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значить проведение публичных слушаний по вопросу внесения изменений в Устав Грачевского муниципального района в соответствии с пунктом 3.6 статьи 3 Порядка организации и проведения публичных слушаний в Грачевском муниципальном районе Ставропольского края с участием представителей общественности на 24 июля 2018 года в 10 часов в малом зале администрации Граче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едложения по проекту решения «О внесении изменений в Устав Грачевского муниципального района Ставропольского края» направлять в аппарат Совета Грачевского муниципального района (здание администрации района, 2 этаж) до 18 июля 2018 года включи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Грач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И.Ш. Сароме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рач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Р.А. Коврыга</w:t>
      </w:r>
    </w:p>
    <w:sectPr>
      <w:type w:val="nextPage"/>
      <w:pgSz w:w="11906" w:h="16838"/>
      <w:pgMar w:left="1752" w:right="482" w:gutter="0" w:header="0" w:top="974" w:footer="0" w:bottom="71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9:00Z</dcterms:created>
  <dc:creator>Z</dc:creator>
  <dc:description/>
  <cp:keywords/>
  <dc:language>en-US</dc:language>
  <cp:lastModifiedBy>777</cp:lastModifiedBy>
  <cp:lastPrinted>2014-11-24T11:02:00Z</cp:lastPrinted>
  <dcterms:modified xsi:type="dcterms:W3CDTF">2018-07-13T12:16:00Z</dcterms:modified>
  <cp:revision>19</cp:revision>
  <dc:subject/>
  <dc:title>П Р О Е К Т</dc:title>
</cp:coreProperties>
</file>