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18 года                                                                                             №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нятии Грачевским муниципальным районом Ставропольского края отдельных бюджетных полномочий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Федеральным законом Российской Федерации «Об общих принципах организации местного самоуправления в Российской Федерации», Бюджетным кодексом Российской Федерации, на основании решений представительных органов муниципальных образований Грачевского района Ставропольского края о передаче Грачевскому муниципальному району Ставропольского края отдельных бюджетных полномочий Совет Грачевского муниципального район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ереданные муниципальными образованиями Грачевского района Ставропольского края Грачевскому муниципальному району Ставропольского края полномочия администрации поселения по формированию, исполнению и (или) контролю за исполнением бюджета поселения в части осуществления отдельных бюджетных полномочий  финансового органа поселения сроком с 01 января 2018 года по 31 декабря 2020 года по вопросам: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right="-1" w:firstLine="708"/>
        <w:rPr/>
      </w:pPr>
      <w:r>
        <w:rPr>
          <w:b w:val="false"/>
          <w:szCs w:val="28"/>
          <w:lang w:val="ru-RU"/>
        </w:rPr>
        <w:t>1.1.</w:t>
      </w:r>
      <w:r>
        <w:rPr>
          <w:b w:val="false"/>
          <w:szCs w:val="28"/>
        </w:rPr>
        <w:t xml:space="preserve"> </w:t>
      </w:r>
      <w:r>
        <w:rPr>
          <w:b w:val="false"/>
        </w:rPr>
        <w:t>Заключени</w:t>
      </w:r>
      <w:r>
        <w:rPr>
          <w:b w:val="false"/>
          <w:lang w:val="ru-RU"/>
        </w:rPr>
        <w:t>я</w:t>
      </w:r>
      <w:r>
        <w:rPr>
          <w:b w:val="false"/>
        </w:rPr>
        <w:t xml:space="preserve"> с органами Федерального казначейства Регламента о порядке и условиях обмена информацией между органами Федерального казначейства и финансовым орган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2. Ведения реестра главных распорядителей и получателей средств местного бюджета, справочников участников бюджетного процесса и бюджетной классификац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0"/>
        </w:rPr>
        <w:t>1.3. Учета в автоматизированной системе, используемой для исполнения отдельных бюджетных полномочий (далее – автоматизированная система) операций по доходам, источникам финансирования дефицита бюджета, расходам бюджета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4. Осуществления контроля и визирования в автоматизированной системе сводной бюджетной росписи и кассового пла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5. Отдельных функций по исполнению расходов бюджета поселе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60" w:leader="none"/>
        </w:tabs>
        <w:ind w:firstLine="720"/>
        <w:jc w:val="both"/>
        <w:rPr/>
      </w:pPr>
      <w:r>
        <w:rPr>
          <w:sz w:val="28"/>
        </w:rPr>
        <w:t>принятия в автоматизированной системе</w:t>
      </w:r>
      <w:r>
        <w:rPr>
          <w:sz w:val="28"/>
          <w:szCs w:val="28"/>
        </w:rPr>
        <w:t xml:space="preserve"> </w:t>
      </w:r>
      <w:r>
        <w:rPr>
          <w:sz w:val="28"/>
        </w:rPr>
        <w:t>утвержденных предельных объемов финансирова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60" w:leader="none"/>
        </w:tabs>
        <w:ind w:firstLine="720"/>
        <w:jc w:val="both"/>
        <w:rPr/>
      </w:pPr>
      <w:r>
        <w:rPr>
          <w:sz w:val="28"/>
        </w:rPr>
        <w:t>осуществления контроля и визирования в автоматизированной системе полученных заявок на финансиров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60" w:leader="none"/>
        </w:tabs>
        <w:ind w:firstLine="720"/>
        <w:jc w:val="both"/>
        <w:rPr/>
      </w:pPr>
      <w:r>
        <w:rPr>
          <w:sz w:val="28"/>
        </w:rPr>
        <w:t>формирования и утверждения в автоматизированной системе расходных расписаний с дальнейшей передачей в орган Федерального казначейства через автоматизированную систем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1.6. Обеспечения подготовки данных для формирования отчетности об исполнении бюджета за отчетный месяц и нарастающим итогом с начала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1.7. Обеспечения информационного, технического, методического сопровождения автоматизированной системы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20"/>
        <w:jc w:val="both"/>
        <w:rPr/>
      </w:pPr>
      <w:r>
        <w:rPr>
          <w:sz w:val="28"/>
        </w:rPr>
        <w:t>1.8. Обеспечения технической готовности для организации информационного взаимодействия с органами Федерального казначейства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20"/>
        <w:jc w:val="both"/>
        <w:rPr/>
      </w:pPr>
      <w:r>
        <w:rPr>
          <w:sz w:val="28"/>
        </w:rPr>
        <w:t>1.9. Осуществления информационного обмена с органами Федерального казначейства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20"/>
        <w:jc w:val="both"/>
        <w:rPr/>
      </w:pPr>
      <w:r>
        <w:rPr>
          <w:sz w:val="28"/>
        </w:rPr>
        <w:t>1.10. Оповещения Администрации поселения о возникновении обстоятельств, влекущих за собой сбои в информационном взаимодействии с органами Федерального казначе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1.11. Обеспечения конфиденциальности операций по исполнению бюджета посел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 Администрации Грачевского муниципального района Ставропольского края заключить с администрациями муниципальных образований Грачевского района Ставропольского края соглашения о передаче отдельных бюджетных полномоч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. Решение Совета Грачевского муниципального района Ставропольского края от 16 февраля 2016 года № 193-</w:t>
      </w:r>
      <w:r>
        <w:rPr>
          <w:sz w:val="28"/>
          <w:lang w:val="en-US"/>
        </w:rPr>
        <w:t>III</w:t>
      </w:r>
      <w:r>
        <w:rPr>
          <w:sz w:val="28"/>
        </w:rPr>
        <w:t xml:space="preserve"> «О принятии Грачевским муниципальным районом Ставропольского края отдельных бюджетных полномочий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.01.2018 года</w: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Грачевского муниципального района 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Ш. Саромецкая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7:00Z</dcterms:created>
  <dc:creator>Z</dc:creator>
  <dc:description/>
  <cp:keywords/>
  <dc:language>en-US</dc:language>
  <cp:lastModifiedBy>777</cp:lastModifiedBy>
  <cp:lastPrinted>2018-05-31T08:31:00Z</cp:lastPrinted>
  <dcterms:modified xsi:type="dcterms:W3CDTF">2018-06-25T10:38:00Z</dcterms:modified>
  <cp:revision>45</cp:revision>
  <dc:subject/>
  <dc:title>П Р О Е К Т</dc:title>
</cp:coreProperties>
</file>