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9 июня 2018 года </w:t>
        <w:tab/>
        <w:tab/>
        <w:tab/>
        <w:tab/>
        <w:tab/>
        <w:tab/>
        <w:tab/>
        <w:tab/>
        <w:t xml:space="preserve">     №37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дтверждении решения Совета Грачевского муниципального района Ставропольского края от 25 апреля 2018 года №34  «О представлении к награждению Почетной грамотой Думы Ставропольского края»</w:t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Думы Ставропольского края, утвержденным постановлением Думы Ставропольского края от 11 апреля 1996 года. №347-28 ДКС, Совет Грачевского муниципального района Ставропольского края</w:t>
      </w:r>
    </w:p>
    <w:p>
      <w:pPr>
        <w:pStyle w:val="Normal"/>
        <w:ind w:left="-72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72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1. Подтвердить решения Совета Грачевского муниципального района Ставропольского края от 25 апреля 2018 года №34  « О внесении  в Думу Ставропольского края представление к награждению Почетной грамотой Думы Ставропольского края за вклад в развитие органов местного самоуправления в Грачевском муниципальном районе Ставропольского края и в связи с 60-летием со дня рождения Шалыгиной Лидии Николаевны.</w:t>
      </w:r>
    </w:p>
    <w:p>
      <w:pPr>
        <w:pStyle w:val="Normal"/>
        <w:ind w:left="-15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-1560" w:right="360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. Настоящее решение выступает в силу со дня его принятия.</w:t>
      </w:r>
    </w:p>
    <w:p>
      <w:pPr>
        <w:pStyle w:val="Normal"/>
        <w:ind w:left="-72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083"/>
      </w:tblGrid>
      <w:tr>
        <w:trPr/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Совета Грачевского муниципального района Ставропольского края      </w:t>
            </w:r>
          </w:p>
        </w:tc>
        <w:tc>
          <w:tcPr>
            <w:tcW w:w="5083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И.Ш. Саромецкая</w:t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right="360" w:hanging="0"/>
        <w:jc w:val="both"/>
        <w:rPr/>
      </w:pPr>
      <w:r>
        <w:rPr/>
      </w:r>
    </w:p>
    <w:sectPr>
      <w:type w:val="nextPage"/>
      <w:pgSz w:w="11906" w:h="16838"/>
      <w:pgMar w:left="21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47:00Z</dcterms:created>
  <dc:creator>777</dc:creator>
  <dc:description/>
  <cp:keywords/>
  <dc:language>en-US</dc:language>
  <cp:lastModifiedBy>777</cp:lastModifiedBy>
  <cp:lastPrinted>2018-04-25T10:55:00Z</cp:lastPrinted>
  <dcterms:modified xsi:type="dcterms:W3CDTF">2018-06-25T10:41:00Z</dcterms:modified>
  <cp:revision>7</cp:revision>
  <dc:subject/>
  <dc:title/>
</cp:coreProperties>
</file>