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8 г.                                                                                       № 19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 xml:space="preserve">«Об утверждении Положения о Контрольно-счетной комиссии Грачевского муниципального района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нтрольно-счетной комиссии Грачевского муниципального района Ставропольского края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6-14T12:38:00Z</cp:lastPrinted>
  <dcterms:modified xsi:type="dcterms:W3CDTF">2018-06-14T08:38:00Z</dcterms:modified>
  <cp:revision>103</cp:revision>
  <dc:subject/>
  <dc:title>решение</dc:title>
</cp:coreProperties>
</file>