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3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из собственности Грачёвского муниципального района Ставропольского края в федеральную соб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ередаче имущества из собственности Грачёвского муниципального района Ставропольского края в федеральную собственность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Не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О передаче имущества из собственности Грачёвского муниципального района Ставропольского края в федеральную собственность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7:33:00Z</cp:lastPrinted>
  <dcterms:modified xsi:type="dcterms:W3CDTF">2018-06-14T13:39:00Z</dcterms:modified>
  <cp:revision>98</cp:revision>
  <dc:subject/>
  <dc:title>решение</dc:title>
</cp:coreProperties>
</file>