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остановлением главы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Граче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24 марта 2014 г. № 4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ЗЕР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ческих кадров Грачевского муниципаль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2160"/>
        <w:gridCol w:w="1440"/>
        <w:gridCol w:w="2520"/>
        <w:gridCol w:w="396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 какую должност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формируется резерв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Информация о претенден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9" w:right="-7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9" w:right="-7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Фамилия, имя, отчество претен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2160"/>
        <w:gridCol w:w="1440"/>
        <w:gridCol w:w="252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ех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 администрации Грачевского муниципального райо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ити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менедж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П СК «Ставрополькрайводоканал»- Сенгилеевский « Межрайводоканал», и.о. начальника участка по Грачевскому район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widowControl w:val="false"/>
              <w:rPr/>
            </w:pPr>
            <w:r>
              <w:rPr/>
              <w:t>Евгений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инженер - меха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цевский газовый участк Открытого акционерного общества «Грачевскрайгаз», начальн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ок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юр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, заместитель начальника</w:t>
            </w:r>
          </w:p>
        </w:tc>
      </w:tr>
      <w:tr>
        <w:trPr>
          <w:trHeight w:val="9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оз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ихаил </w:t>
            </w:r>
          </w:p>
          <w:p>
            <w:pPr>
              <w:pStyle w:val="Normal"/>
              <w:widowControl w:val="false"/>
              <w:rPr/>
            </w:pPr>
            <w:r>
              <w:rPr/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инженер- механ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П СК «Бюро кадастровых инженеров СК», руководител группы Грачевского отдела Шпаковского филиал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рина </w:t>
            </w:r>
          </w:p>
          <w:p>
            <w:pPr>
              <w:pStyle w:val="Normal"/>
              <w:widowControl w:val="false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социального развития администрации Грачевского муниципального района, начальни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удин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юрист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равового и кадрового обеспечения администрации Грачевского муниципального района, начальн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биче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юрист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чевский отдел Управление Федеральной службы государственной регистрации, кадастра и картографии по СК, руководител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отдела правового и кадрового обеспече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рпаче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юр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Спицевского сельсовета, управляющий делам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кавенко</w:t>
            </w:r>
          </w:p>
          <w:p>
            <w:pPr>
              <w:pStyle w:val="Normal"/>
              <w:widowControl w:val="false"/>
              <w:rPr/>
            </w:pPr>
            <w:r>
              <w:rPr/>
              <w:t>Оле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икола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юр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равового и кадрового обепечения администрации Грачевского муниципального района, ведущий специалист - юрисконсуль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бачева 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юр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АО «Грачевскрайгаз», юрис-консуль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отдела по организационным и общим вопросам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лах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организационным и общим вопросам администрации Грачевского муниципального района, ведущий специали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злити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анна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учитель- лого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гультинского сельсовета, ведущий специали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сянова </w:t>
            </w:r>
          </w:p>
          <w:p>
            <w:pPr>
              <w:pStyle w:val="Normal"/>
              <w:widowControl w:val="false"/>
              <w:rPr/>
            </w:pPr>
            <w:r>
              <w:rPr/>
              <w:t>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специалист по социальной раб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организационным и общим вопросам администрации Грачевского муниципального района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отдела экономического развит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цинник</w:t>
            </w:r>
          </w:p>
          <w:p>
            <w:pPr>
              <w:pStyle w:val="Normal"/>
              <w:widowControl w:val="false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 Центр обслуживания отрасли образования» Грачевского муниципального района, главный экономи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ьмино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 Грачевского муниципального района, инспектор контроля счетной комисс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кина</w:t>
            </w:r>
          </w:p>
          <w:p>
            <w:pPr>
              <w:pStyle w:val="Normal"/>
              <w:widowControl w:val="false"/>
              <w:rPr/>
            </w:pPr>
            <w:r>
              <w:rPr/>
              <w:t>Мария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АО «Грачевскрайгаз», экономис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отдела учета и отчетност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ле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rPr/>
            </w:pPr>
            <w:r>
              <w:rPr/>
              <w:t>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управление администрации Грачевского муниципального района, главный специали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воро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Анна</w:t>
            </w:r>
          </w:p>
          <w:p>
            <w:pPr>
              <w:pStyle w:val="Normal"/>
              <w:widowControl w:val="false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рачевского муниципального района, главный бухгалте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емина</w:t>
            </w:r>
          </w:p>
          <w:p>
            <w:pPr>
              <w:pStyle w:val="Normal"/>
              <w:widowControl w:val="false"/>
              <w:rPr/>
            </w:pPr>
            <w:r>
              <w:rPr/>
              <w:t>Любовь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АО Грачевский элеватор, начальник производственно- экономического отдела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отдела социального развития администрации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ок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юр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, заместитель начальника</w:t>
            </w:r>
          </w:p>
        </w:tc>
      </w:tr>
      <w:tr>
        <w:trPr>
          <w:trHeight w:val="1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арнова</w:t>
            </w:r>
          </w:p>
          <w:p>
            <w:pPr>
              <w:pStyle w:val="Normal"/>
              <w:widowControl w:val="false"/>
              <w:rPr/>
            </w:pPr>
            <w:r>
              <w:rPr/>
              <w:t>Татьяна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уч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социального развития администрации Грачевского муниципального района, ведущий специа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орошилова </w:t>
            </w:r>
          </w:p>
          <w:p>
            <w:pPr>
              <w:pStyle w:val="Normal"/>
              <w:widowControl w:val="false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педагог профессиональног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социального развития администрации Грачевского муниципального района, ведущий специалис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отдела муниципального хозяйств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филов</w:t>
            </w:r>
          </w:p>
          <w:p>
            <w:pPr>
              <w:pStyle w:val="Normal"/>
              <w:widowControl w:val="false"/>
              <w:rPr/>
            </w:pPr>
            <w:r>
              <w:rPr/>
              <w:t>Андрей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8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инжен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АО « Грачевскрайгаз», мастер А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оз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widowControl w:val="false"/>
              <w:rPr/>
            </w:pPr>
            <w:r>
              <w:rPr/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инжен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П « Комунальное хозяйство», главный инженер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архивного отдел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бьева</w:t>
            </w:r>
          </w:p>
          <w:p>
            <w:pPr>
              <w:pStyle w:val="Normal"/>
              <w:widowControl w:val="false"/>
              <w:rPr/>
            </w:pPr>
            <w:r>
              <w:rPr/>
              <w:t>Але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юр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сельского хозяйства администрации Грачевского муниципального района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динов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управление администрации Грачевского муниципального района, ведущий специа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рпук </w:t>
            </w:r>
          </w:p>
          <w:p>
            <w:pPr>
              <w:pStyle w:val="Normal"/>
              <w:widowControl w:val="false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юр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рачевского муниципального района, старший юрисконсуль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отдела культуры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воро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Анна</w:t>
            </w:r>
          </w:p>
          <w:p>
            <w:pPr>
              <w:pStyle w:val="Normal"/>
              <w:widowControl w:val="false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рачевского муниципального района, главный бухгалте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оперный певец, концертно- камерный певец, преподав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МБОУ ДОД « Грачевская ДМШ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а</w:t>
            </w:r>
          </w:p>
          <w:p>
            <w:pPr>
              <w:pStyle w:val="Normal"/>
              <w:widowControl w:val="false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К « ГРОМЦ» Грачевского МР, заместитель главного бухгалтер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отдела имущественных и земельных отношени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щенко</w:t>
            </w:r>
          </w:p>
          <w:p>
            <w:pPr>
              <w:pStyle w:val="Normal"/>
              <w:widowControl w:val="false"/>
              <w:rPr/>
            </w:pPr>
            <w:r>
              <w:rPr/>
              <w:t>Русл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 ЮгАвтоСервис», директо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ютова </w:t>
            </w:r>
          </w:p>
          <w:p>
            <w:pPr>
              <w:pStyle w:val="Normal"/>
              <w:widowControl w:val="false"/>
              <w:rPr/>
            </w:pPr>
            <w:r>
              <w:rPr/>
              <w:t>Марина</w:t>
            </w:r>
          </w:p>
          <w:p>
            <w:pPr>
              <w:pStyle w:val="Normal"/>
              <w:widowControl w:val="false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инженер-землеустро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филиала ФГУ «ЗКП» по СК, начальник отдел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отдела образова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чино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6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учитель географии и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с. Грачёвка, дирек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ех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widowControl w:val="false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рачевского муниципального района, ведущий специалис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управления сельского хозяйств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й</w:t>
            </w:r>
          </w:p>
          <w:p>
            <w:pPr>
              <w:pStyle w:val="Normal"/>
              <w:widowControl w:val="false"/>
              <w:rPr/>
            </w:pPr>
            <w:r>
              <w:rPr/>
              <w:t>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7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агро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П глава крестьянского фермерского хозяйства Сотников Сергей Федорови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боров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</w:t>
            </w:r>
          </w:p>
          <w:p>
            <w:pPr>
              <w:pStyle w:val="Normal"/>
              <w:widowControl w:val="false"/>
              <w:rPr/>
            </w:pPr>
            <w:r>
              <w:rPr/>
              <w:t>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агро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сельского хозяйства администрации Грачевского муниципального района, начальник отдела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финансового управле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далк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управление администрации Грачевского муниципального района, заместитель начальн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филова</w:t>
            </w:r>
          </w:p>
          <w:p>
            <w:pPr>
              <w:pStyle w:val="Normal"/>
              <w:widowControl w:val="false"/>
              <w:rPr/>
            </w:pPr>
            <w:r>
              <w:rPr/>
              <w:t>Валер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бухгалтерский учет, анализ и 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начальника управления- начальник отдела планирования и исполнения бюджета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чальник управления труда и социальной защиты населения администрации Грач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ок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юр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, заместитель начальн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рина </w:t>
            </w:r>
          </w:p>
          <w:p>
            <w:pPr>
              <w:pStyle w:val="Normal"/>
              <w:widowControl w:val="false"/>
              <w:rPr/>
            </w:pPr>
            <w:r>
              <w:rPr/>
              <w:t>Викто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эконо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социального развития администрации Грачевского муниципального района, начальник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ЗЕР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управленческих кадров муниципальных учреждений  Граче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0"/>
        <w:gridCol w:w="92"/>
        <w:gridCol w:w="2409"/>
        <w:gridCol w:w="2127"/>
        <w:gridCol w:w="1559"/>
        <w:gridCol w:w="2268"/>
        <w:gridCol w:w="3575"/>
        <w:gridCol w:w="101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а какую должность составляется резерв</w:t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Информация о претендент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Ф.И.О. лица замещающего должность в настояще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разование, специальность по образован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 «Средняя общеобразовательная школа №1» с.Грачёвка Грачев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Немчин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рина 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анфил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лена Фё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.06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географии и би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СОШ 1 с. Грачёвка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бно-воспитательной работе с 17.08.200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алиф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.05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высшее, учитель математики и информати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СОШ 1 с.Грачёвка, учитель информатики и математики с 01.09.1997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емених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5.06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психоло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1 с.Грачёвка, заместитель директора по воспитательной работе с 09.01.201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«Средняя общеобразовательная школа № 2» с. Бешпаги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Черн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ценко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8.06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истории и обществозн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2 с.Бешпагир, заместитель директора по учебно-воспитательной работе с  01.09.201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Ануфрие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3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реподаватель английского и французского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язык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СОШ 2 с.Бешпагир, учитель английского языка с 20.08.2000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Любченко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.06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 изобразительного искус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2 с.Бешпагир, заместитель директора по воспитательной работе с  01.09.200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«Средняя общеобразовательная школа № 3» с. Кугуль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оценк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усе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9.05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 биологии и хим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отдел образования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с 01.01.2011;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СОШ   3 с.Кугульта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учитель биологи п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совместительству с  25.01.2010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юкова Татья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7.1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шее, педагогика и методика начального обуч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3 с.Кугульта, учитель начальных классов с 01.09.199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пович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6.03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шее, учитель французского язы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3 с.Кугульта, заместитель директора по воспитательной работе с 03.09.200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«Средняя общеобразовательная школ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 xml:space="preserve">4» с.Красно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олг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учевск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3.08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 математики, информат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СОШ   4 с.Красное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учебно-воспитательной работе с 31.08.2011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урган Еле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1.05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начальных класс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СОШ 4 с.Красное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учитель начальных классов с 01.07.2010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апко Татьяна Виктор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8.08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истор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4 с.Красное, учитель технологии с 15.08.199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«Средняя общеобразовательная школа № 5» с.Сергиевско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Луценк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Труфан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3.05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физики, математики, информатики и вычислительной техни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СОШ № 5 с.Сергиевское, учитель информатики с 15.08.1993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ваши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8.07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истор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У «Центр обслуживания отрасли образования», методист информационно-методического отдела с 01.01.2011;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№ 5 с.Сергиевское учитель истори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о совместительству с 01.09.20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Иноценко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3.08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5 с.Сергиевское, учитель начальных классов с 15.08.198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«Средняя общеобразовательная школа № 6» с.Спицевк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арченк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анов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.05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физики и математи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 6    с.Спицевка, заместитель директора по учебно-воспитательной работе с 01.12.200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возденк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8.1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педагог-психоло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6 с.Спицевк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дагог-психолог с 01.09.2009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робиже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59.09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геогра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6 с.Спицевка, учитель географии с 04.05.20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«Средняя общеобразовательная школа № 7» с.Старомарьевк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Краснянск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Филимон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8.08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высшее,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.Старомарьевка, учител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 с 15.08.198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листов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5.0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немецкого язык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.Старомарьевка, учител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мецкого языка с 01.09.199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ляд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2.07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географ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Старомарьевка, учитель географии с 01.09.200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«Средняя общеобразовательная школа № 8» с.Тугулу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Рустам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Шеховц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3.02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математи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СОШ  8 с.Тугулук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информатизации, учитель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атематики и информатики с 01.09.1999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изилова И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6.09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шее, учитель русского языка и литератур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СОШ  8 с.Тугулук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литературы с 01.09.20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юков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4.09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шее, учитель русского языка и литератур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СОШ  8 с.Тугулук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литературы с 01.09.199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«Средняя общеобразовательная школа № 9» п.Верхняя Кугуль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вашова Татьяна Ива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Артём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3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физики, математи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СОШ  9 п.Верхняя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угульта,</w:t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 xml:space="preserve">учитель физики с 01.09.1999 г.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рб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4.05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МКОУ СОШ 9 п.Верхняя Кугульта, учитель начальных классов со 02.09.201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лгопол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льви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05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шее, преподаватель истор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КОУ СОШ 9 п.Верхняя Кугульта, учитель истории и обществознания с 01.04.20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«Средняя общеобразовательная школа № 10» хут. Октябр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стерова Ангилина Ильинич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Рубачё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.1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 математики и информати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№ 10 х.Октябрь, заместитель директора по учебно-воспитательной работе с 01.09.201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Горбовск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8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преподаватель истор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№ 10 хут.Октябрь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истории и обществознания с 25.08.1989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Ревякина Ж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.09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преподаватель педагогики и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№ 10 хут.Октябрь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итель начальных классов с 15.08.200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ДОД «Центр детского творчества» с.Грачёвк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ишмарева Д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Головин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6.09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высшее, биотехнические и медицинские аппараты и системы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ДОД «ЦДТ» с.Грачёвка, заместитель директора  с 01.09.2009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валенко И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2.04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преподаватель культурологии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ДОД «ЦДТ», методист с 01.12.2009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номарева Инна Леонид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.10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пециалист  по социальной работ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ДОД «ЦДТ», педагог дополнительного образования с 05.11.200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ДОД «Районная станция юных техников» с. Старомарьевк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уб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рина Кула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лотник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8.05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высшее, педагог-психолог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едаго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ДОД «Районная станция юных техников», заместитель директора по учебно-воспитательной работе с 01.09.200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Черкас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ктор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9.10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би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ДОД «Районная станция юных техников», педагог дополнительного образования с 01.09.199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Чвалун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6.1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географ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ДОД «Районная станция юных техников», педагог дополнительного образования с 10.02.199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ДОД «Грачевская детско-юношеская спортивная школа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Чернышё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Кудрявце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9.10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биолог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ДОД «Грачевская детско-юношеская спортивная школа», заместитель директора с 09.12.2008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Акинин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.06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физической культур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ДОД «Грачевская детско-юношеская спортивная школа», тренер-преподаватель с 04.01.2003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Ратушинский Владислав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4.06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специалист по физической культуре и спорт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ДОД «Грачевская детско-юношеская спортивная школа», тренер-преподаватель с 29.08.200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ОУ ДОД  «Спицевская детско-юношеская спортивная школа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Шевц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ядькова Наталь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.03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шее, учитель истор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КОУ ДОД «Спицевская детско-юношеская спортивная школа», заместитель директора по учебно-воспитательной работе с 01.04.2010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возденко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1.03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специалист по физической культуре и спорт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ОУ ДОД «Спицевская детско-юношеская спортивная школа» тренер-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подаватель с 01.10.2004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тникова Алес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9.09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учитель физической культуры и спор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1 с.Грачевка, учитель физической культуры с  12.09.200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Заведующий МКДОУ Детский сад №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хут. Базов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сан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Левша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12.03.197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едагог - психоло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 6 с.Спицевка, учитель начальных классов с 15.08.198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лочк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1.0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едагог-психоло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ГС(К)ОУ для обучающихся, воспитанников с отклонениями в развитии «Специальная (коррекционная) общеобразовательная школа-интернат № 4 </w:t>
            </w:r>
            <w:r>
              <w:rPr>
                <w:lang w:val="en-US"/>
              </w:rPr>
              <w:t>VIII</w:t>
            </w:r>
            <w:r>
              <w:rPr/>
              <w:t xml:space="preserve"> вида», воспитатель с 03.01.200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Лукьянчук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5.04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едагог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1 х.Базовый, воспитатель с 08.11.201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Заведующий МКДОУ Детский сад №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. Бешпаги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Талалаев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Татьян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оляков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26.07.197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реподаватель дошкольной педагогики и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ДОУ Детский сад № 2 с. Бешпагир, педагог – психолог  с 01.10.1999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Шаталова Татьяна Фё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8.0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логопед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2 с.Бешпагир, учитель-логопед с 05.07.20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Ломочинская Алеся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8.07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2 с.Бешпагир, воспитатель с 18.05.20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Заведующий МКДОУ Детский сад № 3 пос. Верхняя Кугуль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Ищенк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Чаленк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7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специальная педагогика и псих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3 пос.Верхняя Кугульта, заместитель заведующего по воспитательно-методической работе с 01.09.201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л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1.0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едагогика и псих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 3 пос.Верхняя Кугульта, воспитатель с 14.08.199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Клещунов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Лар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9.03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дошкольная педагогика и псих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 3 пос.Верхняя Кугульта, воспитатель с 03.07.2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Заведующий МКДОУ Детский сад № 4 с.Грачёвк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федьева Наталья Ива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Гулия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иа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.09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преподаватель дошкольной педагогики и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 4 с.Грачёвка, воспитатель с 01.10.2004 г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е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7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педагог-психоло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 5 с.Грачёвка, воспитатель с 16.12.201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дов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.05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преподавтель дошкольной педагогики и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ДОУ Детский сад  5 с.Грачёвка, инструктор по физической культур с 14.04.1997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Заведующий МКДОУ Детский сад № 5 с. Грачев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анфил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сения Пет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Ялан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жел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1.07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едагогика  и псих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 5 с.Грачёвка, старший воспитатель с 01.01.201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йко Елена 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12.06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/>
              <w:t>высшее, педагогика  и псих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/>
              <w:t>МКДОУ Детский сад  5 с.Грачёвка, музыкальный руководитель с 30.09.201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раховская Май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.12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 хим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 5 с.Грачёвка, воспитатель с 02.12.201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Заведующий МКДОУ Детский сад 6 с.Грачев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аршик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ря Гал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.05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шее, дошкольная педагогика и псих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6 с.Грачёвка, заместитель заведующей по воспитательно-методической работе с 06.11.201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ивенко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.06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 географ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6, воспитатель с 06.09.201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а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1.10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 истор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5, воспитатель с 16.12.201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Заведующий МКДОУ Детский сад 7 с.Красно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Головаты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рхомч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8.10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едагог-дефектоло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№ 7 с.Красное, учитель-логопед с 29.07.20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очев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алер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3.04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 музы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№ 7 с.Красное, музыкальный руководитель с 01.09.200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дорова Марина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.07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едагог-психоло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4 с.Красное, учитель начальных классов с 01.04.20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Заведующий МКДОУ Детский сад № 8 с. Кугульт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Есак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ра Степ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юкова 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.08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высшее, дошкольная педагогика и психология;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№ 8 с. Кугульта, воспитатель с 06.06.200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емина Олес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.0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дошкольная педагогика и психология;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8 с.Кугульта, воспитатель с 01.01.200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бин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.1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едагогика и псих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8 с.Кугульта, воспитатель с 04.04.20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Заведующий МКДОУ Детский сад № 9 пос. Новоспицевск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Коленк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знобих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23.03.19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Ш п.Новоспицевский –  МКОУ СОШ № 6 с. Спицевка, учитель русского языка и литературы  с  01.01.200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Бобарова Любовь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9.09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Ш п.Новоспицевский –  МКОУ СОШ № 6 с. Спицевка, учитель начальных классов с 31.08.198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ригорян Арман Фрунз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8.0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 истории и обществозн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Ш п.Новоспицевский –  МКОУ СОШ № 6 с. Спицевка, учитель истории и общество-знания с 31.08.200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Заведующий МКДОУ Детский сад № 10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. Сергиевско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ловин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мл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степан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.04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-логопе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10 с.Сергиевское, воспитатель с 01.01.20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10 с.Сергиевское, воспитатель с 24.08.20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ванни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4.1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-логопе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10 с.Сергиевское, воспитатель с 03.03.201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ЗаведующийМКДОУ Детский сад № 11 с. Спиц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мчинова Светла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лгай Наталья Валерье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2.03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№ 11 с.Спицевка, воспитатель с 15.09.200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Донских Надежд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5.04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№ 6 с.Спицевка, учитель начальных классов с 08.10.200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оял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1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сихоло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№ 11 с.Спицевка, музыкальный руководитель с 01.10.20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Заведующий  МКДОУ Детский сад № 12 с.Старомарьевк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рокина Ири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бедин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.03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менеджер управления персонало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КДОУ Детский сад 12 с.Старомарьевка, старший воспитатель с 14.01.201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тов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3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/>
              <w:t>высшее, преподаватель дошкольной педагогики и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МКДОУ Детский сад 12 с.Старомарьевка, логопед с 11.09.20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8.09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 педагог-психоло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КДОУ Детский сад 12 с.Старомарьевка, воспитатель с 13.11.20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 МКДОУ Детский сад № 13 с.Тугулук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ценк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ацынникова Екатер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.04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едаго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ДОУ Детский сад № 13 с.Тугулук, заместитель заведующего по воспитательной и методической работе МКДОУ Детский сал 13 с.Тугулук с 09.01.201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син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.09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едагог-дефектолог для работы с детьми дошкольного возраста с отклонениями в развит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КДОУ Детский сад № 13 с.Тугулук, учитель-логопед со 02.10.20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син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1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специальный педагог-дефектолог для работы с детьми дошкольного возраста с отклонениями в развит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КДОУ Детский сад № 13 с.Тугулук, воспитатель с 18.07.201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иректор МКДОУ Детский сад № 14 поселок Ямк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ядьк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Дудк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03.11.197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дошкольная педагогика и псих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КДОУ Детский сад № 14 п.Ямки, воспитатель с 01.09.2003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Дядьков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.10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преподаватель физической культуры и спор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1 с.Грачевка, учитель физической культуры с 01.09.200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Чуе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2.07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лингвист, преподаватель английского и немецкого язык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 1 с.Грачевка, учитель английского языка с 01.09.20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ФОК «Лидер» Грач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ривенко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ран </w:t>
            </w:r>
          </w:p>
          <w:p>
            <w:pPr>
              <w:pStyle w:val="Normal"/>
              <w:widowControl w:val="false"/>
              <w:rPr/>
            </w:pPr>
            <w:r>
              <w:rPr/>
              <w:t>Радмила</w:t>
            </w:r>
          </w:p>
          <w:p>
            <w:pPr>
              <w:pStyle w:val="Normal"/>
              <w:widowControl w:val="false"/>
              <w:rPr/>
            </w:pPr>
            <w:r>
              <w:rPr/>
              <w:t>Генн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5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государственное и муниципальное управление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ФОК «Лидер» Грачевского района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rPr/>
            </w:pPr>
            <w:r>
              <w:rPr/>
              <w:t>МКУ « Единая дежурно- диспетчерская служба» Грач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отов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ергей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ьков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2.1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инженер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Ч- 38 ФГКУ «10 отряд ФПС по СК», заместитель начальни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rPr/>
            </w:pPr>
            <w:r>
              <w:rPr/>
              <w:t>МКУ «Центр молодежи «Юность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ухортов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ринян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rPr/>
            </w:pPr>
            <w:r>
              <w:rPr/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5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ысшее, учитель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Грачевского муниципального района, методис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горя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рман </w:t>
            </w:r>
          </w:p>
          <w:p>
            <w:pPr>
              <w:pStyle w:val="Normal"/>
              <w:widowControl w:val="false"/>
              <w:rPr/>
            </w:pPr>
            <w:r>
              <w:rPr/>
              <w:t>Фрунз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8.0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сшее, учитель истории и обществознани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КОУ СОШ 6</w:t>
            </w:r>
          </w:p>
          <w:p>
            <w:pPr>
              <w:pStyle w:val="Normal"/>
              <w:widowControl w:val="false"/>
              <w:rPr/>
            </w:pPr>
            <w:r>
              <w:rPr/>
              <w:t>с.Спицевка, учитель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ЗЕР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>управленческих кадров муниципальных унитарных предприятий Грачевского муниципаль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2160"/>
        <w:gridCol w:w="1440"/>
        <w:gridCol w:w="2520"/>
        <w:gridCol w:w="396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 какую должност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формируется резерв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Информация о претенден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9" w:right="-7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9" w:right="-7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Фамилия, имя, отчество претен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2160"/>
        <w:gridCol w:w="1440"/>
        <w:gridCol w:w="252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П «Коммунальное хозяйство» Граче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оз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widowControl w:val="false"/>
              <w:rPr/>
            </w:pPr>
            <w:r>
              <w:rPr/>
              <w:t>Ю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инжен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П « Комунальное хозяйство», главный инжене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ити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сшее, менедж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П СК «Ставрополькрайводоканал»- Сенгилеевский « Межрайводоканал», и.о. начальника участка по Грачевскому району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41" w:gutter="0" w:header="709" w:top="107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СЬ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муниципальный резерв управленческих кадров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главы Грачевского муниципального района Ставропольского края от 18 июня 2014 года № 9 «Об утверждении Положения о формировании, ведении, подготовке и использовании муниципального резерва управленческих кадров Грачевского муниципального района Ставропольского края и Порядка проведения конкурса по формированию муниципального резерва управленческих кадров Грачевского муниципального района Ставропольского края», учитывая протокол конкурсной комиссии от 02 октября 2014 года,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зерв управленческих кадров Грачевского муниципального района Ставропольского края, утвержденный постановлением главы Грачевского муниципального района Ставропольского края от 20 марта 2014 года № 3 следующие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ополнить приложение 1 к постановлению «Резерв управленческих кадров Грачевского муниципального района» и включить в резерв управленческих кадров Грачевского муниципального района Ставропольского края на должность заместителя главы администрации Горло Сергея Алексеевича, 1969 года рождения, образование высшее, специальность «Государственное и муниципальное управление», депутата Думы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Г.В. Сел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pacing w:lineRule="auto" w:line="240" w:before="0" w:after="12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6:00Z</dcterms:created>
  <dc:creator>ovb</dc:creator>
  <dc:description/>
  <dc:language>en-US</dc:language>
  <cp:lastModifiedBy>winuser</cp:lastModifiedBy>
  <cp:lastPrinted>2014-04-22T12:15:00Z</cp:lastPrinted>
  <dcterms:modified xsi:type="dcterms:W3CDTF">2015-01-15T11:36:00Z</dcterms:modified>
  <cp:revision>2</cp:revision>
  <dc:subject/>
  <dc:title>СПИСОК</dc:title>
</cp:coreProperties>
</file>